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48.2018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nie wznowienia i okazania znaków granicznych działki ewidencyjnej </w:t>
      </w:r>
      <w:r>
        <w:rPr>
          <w:b/>
        </w:rPr>
        <w:t>nr 99/22</w:t>
        <w:br/>
      </w:r>
      <w:r>
        <w:rPr>
          <w:bCs/>
        </w:rPr>
        <w:t xml:space="preserve">w obrębie ewidencyjnym </w:t>
      </w:r>
      <w:r>
        <w:rPr>
          <w:b/>
          <w:bCs/>
        </w:rPr>
        <w:t xml:space="preserve">nr 4010 ( Dąbie 10 ), </w:t>
      </w:r>
      <w:r>
        <w:rPr>
          <w:bCs/>
        </w:rPr>
        <w:t>położonej w rejonie ul. Goździkowej</w:t>
        <w:br/>
        <w:t xml:space="preserve">i Liliowej, zbytej w drodze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wnioskiem o dokonanie zlecenia wystąpił Wydział Zasobu i Obrotu Nieruchomościami: WZiON-I.6840.3.2016.BS z dnia 04.05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w stosunku do granicy nieruchomości. Wykonać trwałą stabilizację wznawianych punktów granicz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 czynnościach na gruncie należy zawiadomić nowych nabywców. Zawiadomienie</w:t>
        <w:br/>
        <w:t xml:space="preserve">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 zarządzane przez inne podmioty, właściwym</w:t>
        <w:br/>
        <w:t xml:space="preserve">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 (z wyjątkiem autostrad i dróg ekspresowych).</w:t>
      </w:r>
      <w:r>
        <w:rPr/>
        <w:t xml:space="preserve"> </w:t>
      </w:r>
      <w:r>
        <w:rPr>
          <w:bCs/>
        </w:rPr>
        <w:t>Ponadto, w ramach pełnomocnictwa szczegółowego do składania oświadczeń woli w imieniu Gminy Miasto Szczecin i dokonywania innych czynności</w:t>
        <w:br/>
        <w:t xml:space="preserve">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 ewidencyjnych, sporządzić odpowiednią dokumentację do dokonania zmian w ewidencji gruntów</w:t>
        <w:br/>
        <w:t>i budynków oraz w BDOT 500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razie stwierdzenia zmian kserokopię wykazu zmian danych ewidencyjnych dotyczących działki oraz mapy zmian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 </w:t>
      </w:r>
      <w:r>
        <w:rPr/>
        <w:t>Kopia wniosku WZiON-I.6840.3.2016.BS z dnia 04.05.2018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3:00Z</dcterms:created>
  <dc:creator>winf</dc:creator>
  <dc:description/>
  <dc:language>en-US</dc:language>
  <cp:lastModifiedBy>epieknie</cp:lastModifiedBy>
  <cp:lastPrinted>2018-05-23T13:32:00Z</cp:lastPrinted>
  <dcterms:modified xsi:type="dcterms:W3CDTF">2018-05-23T12:13:00Z</dcterms:modified>
  <cp:revision>2</cp:revision>
  <dc:subject/>
  <dc:title>Opis przedmiotu zamówienia</dc:title>
</cp:coreProperties>
</file>