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aktualizacji danych ewidencyjnych budynków w szczególności określenie</w:t>
        <w:br/>
        <w:t>ich funkcji użytkowej, liczby kondygnacji i ich zasięgu oraz określenie pozostałych atrybutów budynków położonych na działce nr 7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>nr 4127 (Dąbie 127)</w:t>
        <w:br/>
      </w:r>
      <w:r>
        <w:rPr>
          <w:bCs/>
          <w:sz w:val="24"/>
          <w:szCs w:val="24"/>
        </w:rPr>
        <w:t>w Szczecinie przy ul. Smoczej 38, stanowiącej własność Gminy Miasto Szczecin</w:t>
        <w:br/>
        <w:t>w użytkowaniu wieczystym osób fiz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3-07T10:05:00Z</dcterms:modified>
  <cp:revision>13</cp:revision>
  <dc:subject/>
  <dc:title>Załącznik nr 1 do SIWZ</dc:title>
</cp:coreProperties>
</file>