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8.2019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 xml:space="preserve">Wykonanie czynności wznowienia i okazania znaków granicznych (39 pkt) </w:t>
      </w:r>
      <w:r>
        <w:rPr>
          <w:bCs/>
        </w:rPr>
        <w:t xml:space="preserve">działki ewidencyjnej nr </w:t>
      </w:r>
      <w:r>
        <w:rPr>
          <w:b/>
          <w:bCs/>
        </w:rPr>
        <w:t>19/2</w:t>
      </w:r>
      <w:r>
        <w:rPr>
          <w:bCs/>
        </w:rPr>
        <w:t xml:space="preserve">, położonej w obrębie nr </w:t>
      </w:r>
      <w:r>
        <w:rPr>
          <w:b/>
          <w:bCs/>
        </w:rPr>
        <w:t>4167 (Dąbie 167)</w:t>
      </w:r>
      <w:r>
        <w:rPr>
          <w:bCs/>
        </w:rPr>
        <w:t xml:space="preserve"> w Szczecinie, przy </w:t>
        <w:br/>
      </w:r>
      <w:r>
        <w:rPr>
          <w:b/>
          <w:bCs/>
        </w:rPr>
        <w:t>ul. Batalionów Chłopskich 115-118</w:t>
      </w:r>
      <w:r>
        <w:rPr>
          <w:bCs/>
        </w:rPr>
        <w:t xml:space="preserve">, będącej własnością Gminy Miasto Szczecin, </w:t>
        <w:br/>
        <w:t>w trwałym zarządzie Centrum Edukacji Ogrodnicz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budynków położonych na ww. działce oraz przyległej działce nr </w:t>
      </w:r>
      <w:r>
        <w:rPr>
          <w:b/>
          <w:bCs/>
        </w:rPr>
        <w:t>18/3</w:t>
      </w:r>
      <w:r>
        <w:rPr>
          <w:bCs/>
        </w:rPr>
        <w:t xml:space="preserve"> (obr. </w:t>
      </w:r>
      <w:r>
        <w:rPr>
          <w:b/>
          <w:bCs/>
        </w:rPr>
        <w:t>4167</w:t>
      </w:r>
      <w:r>
        <w:rPr>
          <w:bCs/>
        </w:rPr>
        <w:t xml:space="preserve">), </w:t>
      </w:r>
      <w:r>
        <w:rPr/>
        <w:t>określenie ich funkcji użytkowych, liczby kondygnacji i ich zasięgu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ami o wykonanie zlecenia wystąpił Wydział Zasobu i Obrotu Nieruchomościami, pisma znak: WZiON-I.6840.141.2019.MK z dnia 27.08.2019 r. i z dnia 05.09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i trwałych ogrodzeń w stosunku do granicy nieruchomości. Wykonać trwałą stabilizację wznowionych punktów granicznych. Należy zwrócić szczególną uwagę na liczbę i zasięg kondygnacji budynków. W przypadku, </w:t>
        <w:br/>
        <w:t xml:space="preserve">gdy zasięg kondygnacji nie pokrywa się z konturem budynku należy dokonać pomiaru bloków budynku, o których mowa w § 63 ust. 1d rozporządzenia w sprawie ewidencji gruntów i budynków. Wykonać aktualizację mapy zasadniczej w pełnym zakresie, </w:t>
        <w:br/>
        <w:t>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</w:t>
        <w:br/>
        <w:t xml:space="preserve">w imieniu Gminy Miasto Szczecin i dokonywania innych czynności w sprawach dotyczących regulacji stanów prawnych nieruchomości zarządzanych przez ZDiTM </w:t>
        <w:br/>
        <w:t xml:space="preserve">w Szczecinie oraz nieruchomości przeznaczonych pod funkcję drogi, umocowany jest Dyrektor ZDiTM (z prawem udzielania substytucji m.in. pracownikom ZDiTM). </w:t>
      </w:r>
      <w:r>
        <w:rPr/>
        <w:t xml:space="preserve">Należy zapoznać się z informacją dotyczącą zawiadamiania stron, zamieszczoną na stronie BIP Urzędu Miasta Szczecin (Biuro Geodety Miasta) pn. „Wskazówki i wyjaśnienia dotyczące zawiadamiania stron przez wykonawców prac geodezyjnych o czynnościach na gruncie" </w:t>
        <w:br/>
        <w:t>z dnia 25 czerwca 2019r. znak: BGM-D.660.1.2019.W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BGM.</w:t>
      </w:r>
      <w:r>
        <w:rPr/>
        <w:t xml:space="preserve"> </w:t>
        <w:br/>
        <w:t xml:space="preserve">W zgłoszeniu prac geodezyjnych w pkt 11 należy zaznaczyć, że prace będą realizowane </w:t>
        <w:br/>
        <w:t xml:space="preserve">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kserokopie wykazów zmian danych ewidencyjnych (działki, budynku)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w razie stwierdzenia zmian –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7.12.2019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9-09-19T10:48:00Z</dcterms:modified>
  <cp:revision>64</cp:revision>
  <dc:subject/>
  <dc:title>Opis przedmiotu zamówienia</dc:title>
</cp:coreProperties>
</file>