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145.2016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Wykonanie wznowienia i okazania znaków granicznych działki ewidencyjnej </w:t>
      </w:r>
      <w:r>
        <w:rPr>
          <w:b/>
        </w:rPr>
        <w:t>nr 47/2</w:t>
        <w:br/>
      </w:r>
      <w:r>
        <w:rPr>
          <w:bCs/>
        </w:rPr>
        <w:t xml:space="preserve">w obrębie ewidencyjnym </w:t>
      </w:r>
      <w:r>
        <w:rPr>
          <w:b/>
          <w:bCs/>
        </w:rPr>
        <w:t xml:space="preserve">nr 4085 ( Dąbie 85 ), </w:t>
      </w:r>
      <w:r>
        <w:rPr>
          <w:bCs/>
        </w:rPr>
        <w:t>położonej przy ul. Zajęczej 19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bCs/>
        </w:rPr>
        <w:t xml:space="preserve"> </w:t>
      </w:r>
      <w:r>
        <w:rPr/>
        <w:t>Wykonanie pomiaru budynków, aktualizacji ich danych ewidencyjnych w szczególności ich zasięgów, funkcji i liczby kondygnacji oraz określenie pozostałych atrybutów,</w:t>
        <w:br/>
        <w:t>na przedmiotowej dział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 xml:space="preserve"> </w:t>
      </w:r>
      <w:r>
        <w:rPr/>
        <w:t>Wykonanie aktualizacji mapy zasadniczej w zakresie wyżej opisanej nieruchomości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wnioskiem o dokonanie zlecenia wystąpił Wydział Mieszkalnictwa i Regulacji</w:t>
        <w:br/>
        <w:t>Stanów Prawnych Nieruchomości, pismo znak: WMiRSPN-V.6641.60.2016.ŁM</w:t>
        <w:br/>
        <w:t xml:space="preserve">z dnia 28.10.2016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budynków oraz trwałych ogrodzeń w stosunku do granicy nieruchomości. Wykonać pomiar budynków, określić funkcje liczbę i zasięg kondygnacji oraz pozostałe atrybuty budynków. Aktualizacji mapy zasadniczej dokonać w pełnym zakresie z wyjątkiem uzbrojenia podziemnego terenu. Wykonać trwałą stabilizację wznawianych punktów granicznych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 czynnościach na gruncie należy zawiadomić nowych nabywców. Zawiadomienie</w:t>
        <w:br/>
        <w:t>o czynnościach na gruncie w zakresie nieruchomości będących własnością Miasta Szczecin lub będących własnością Skarbu Państwa w gospodarowaniu Prezydenta Miasta Szczecin należy dostarczyć m.in. do WMiRSPN (dopisać Inspektora współpracującego</w:t>
        <w:br/>
        <w:t xml:space="preserve">z WMiRSPN (, wskazanego w umowie) </w:t>
      </w:r>
      <w:r>
        <w:rPr>
          <w:bCs/>
        </w:rPr>
        <w:t>reprezentującego właściciela  nieruchomości</w:t>
      </w:r>
      <w:r>
        <w:rPr/>
        <w:t>.</w:t>
        <w:br/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</w:t>
        <w:br/>
        <w:t>(z wyjątkiem autostrad 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</w:t>
        <w:br/>
        <w:t xml:space="preserve">i dokonywania innych czynności 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>Ministra Rozwoju Regionalnego i Budownictwa z dnia 29 marca 2001r. w sprawie ewidencji gruntów i budynków oraz obowiązującymi standardami technicznymi. Nazewnictwo i przebieg ulic zweryfikować w referacie Administracji Geodezyjnej</w:t>
        <w:br/>
        <w:t>w BGM. Przy wskazaniu położenia działki, jeśli przy działce jest lub zostanie wpisana nazwa ulicy, musi być ona zgodna z treścią uchwały o nadaniu nazwy ulicy.</w:t>
        <w:br/>
        <w:t xml:space="preserve">Jeśli istniejąca uchwała nie obejmuje terenu przedmiotowej działki, to nie ma podstawy, by w wykazie pozostawić nazwę ulicy w oznaczeniu działki ( usunąć nazwy ulic z działek ich nie stanowiących 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 xml:space="preserve"> </w:t>
      </w:r>
      <w:r>
        <w:rPr/>
        <w:t>Skompletować operat techniczny, w przypadku stwierdzenia zmian, sporządzić dokumentację do dokonania zmian w ewidencji gruntów i budynków. Przygotować wniosek o aktualizację operatu ewidencyjnego, który powinien podpisać przedstawiciel Gminy Miasta Szczecin. W zgłoszeniu prac geodezyjnych w pkt.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 pracownik WMiRSPN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rotokołu wznowienia i okazania punktów granicznych ( wraz ze szkicem zawierającym sposób stabilizacji ) opatrzoną właściwą klauzulą w MODGiK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t. budyn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u zmian danych ewidencyjnych oraz 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a odbitkę z mapy zasadniczej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kopia wniosku WMiRSPN-V.6641.60.2016.ŁM z dnia 28.10.2016r.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53:00Z</dcterms:created>
  <dc:creator>winf</dc:creator>
  <dc:description/>
  <cp:keywords/>
  <dc:language>en-US</dc:language>
  <cp:lastModifiedBy>epieknie</cp:lastModifiedBy>
  <cp:lastPrinted>2016-12-07T10:35:00Z</cp:lastPrinted>
  <dcterms:modified xsi:type="dcterms:W3CDTF">2016-12-12T10:53:00Z</dcterms:modified>
  <cp:revision>2</cp:revision>
  <dc:subject/>
  <dc:title>Opis przedmiotu zamówienia</dc:title>
</cp:coreProperties>
</file>