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3/039</w:t>
      </w:r>
    </w:p>
    <w:p>
      <w:pPr>
        <w:pStyle w:val="Normal"/>
        <w:rPr>
          <w:color w:val="000000"/>
        </w:rPr>
      </w:pPr>
      <w:r>
        <w:rPr>
          <w:color w:val="000000"/>
        </w:rPr>
        <w:t>MIZA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: Księcia Poniatowskiego  51/1</w:t>
      </w:r>
    </w:p>
    <w:p>
      <w:pPr>
        <w:pStyle w:val="Normal"/>
        <w:rPr/>
      </w:pPr>
      <w:r>
        <w:rPr>
          <w:sz w:val="20"/>
          <w:szCs w:val="20"/>
        </w:rPr>
        <w:t xml:space="preserve">71-112 Szczecin </w:t>
        <w:tab/>
        <w:tab/>
        <w:tab/>
        <w:tab/>
        <w:tab/>
        <w:tab/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</w:t>
      </w:r>
      <w:r>
        <w:rPr>
          <w:strike/>
          <w:sz w:val="22"/>
          <w:szCs w:val="22"/>
        </w:rPr>
        <w:t>PODMIOTU (-ÓW),</w:t>
      </w:r>
      <w:r>
        <w:rPr>
          <w:sz w:val="22"/>
          <w:szCs w:val="22"/>
        </w:rPr>
        <w:t xml:space="preserve">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Upowszechnianie kultury, sztuki, ochrony dóbr kultury i tradycj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SIEDEM  Z  TYSIĄCA</w:t>
      </w:r>
      <w:r>
        <w:rPr>
          <w:sz w:val="22"/>
          <w:szCs w:val="22"/>
        </w:rPr>
        <w:t>. Szczecińskie szkoły tysiąclatki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1.04.2013 r. do 29.06.201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>Gminę Miasto Szczecin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..MIZART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x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0000 409737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30.01.2012 r. 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 8522597366.......................... nr REGON:  321181293.................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Szczecin..................   ul.: Księcia Poniatowskiego  51/1......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 Szczecin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 zachodniopomorskie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1-112……………… poczta:  Szczecin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) tel.:.............. </w:t>
      </w:r>
      <w:r>
        <w:rPr>
          <w:sz w:val="20"/>
          <w:szCs w:val="20"/>
          <w:lang w:val="en-US"/>
        </w:rPr>
        <w:t>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.fundacjamizart@gmail.com</w:t>
        </w:r>
      </w:hyperlink>
      <w:r>
        <w:rPr>
          <w:sz w:val="20"/>
          <w:szCs w:val="20"/>
          <w:lang w:val="en-US"/>
        </w:rPr>
        <w:t xml:space="preserve">  http:// 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      61 1020 4795 0000 9602 0273 1693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  PKO BP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a)  Wojciech Łopuch……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 Joël Girard…………………………………………………………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ojciech Łopuch     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wszechnianie działalności kulturalno-artystyczn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wszechnianie wiedzy z zakresu historii kultury, krytyki artystycznej i ochrony zabytkó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janie kontaktów z krajowymi i zagranicznymi ośrodkami kulturotwórczy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skupienie wokół fundacji i Przystani Artystycznej ludzi kultury i sztuk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483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 doty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6.8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 doty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1. Krótka charakterystyka zadania</w:t>
      </w:r>
      <w:r>
        <w:rPr/>
        <w:t xml:space="preserve">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Publikacja „</w:t>
            </w:r>
            <w:r>
              <w:rPr>
                <w:b/>
                <w:sz w:val="20"/>
                <w:szCs w:val="20"/>
              </w:rPr>
              <w:t>Siedem z tysiąca. Szczecińskie szkoły tysiąclatki</w:t>
            </w:r>
            <w:r>
              <w:rPr>
                <w:sz w:val="20"/>
                <w:szCs w:val="20"/>
              </w:rPr>
              <w:t>” dotyczy architektury gmachów szkolnych, wybudowanych w Szczecinie w dekadzie 1958-1968, ze szczególnym uwzględnieniem  szkół wzniesionych w ramach akcji „Tysiąc szkół na tysiąclecie”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wydawnictwa w formie spotkań z publiczności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ł. – konspekt publikacji</w:t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wciąż niewielka ilością publikacji dotyczących powojennej kultury Szczecina istnieje potrzeba zadokumentowania i spopularyzowania  ważnej części szczecińskiej architektury, jakim są powstałe po wojnie gmachy szkolne, z których wciąż korzysta większość uczącej się populacji naszego miasta. Wobec widocznego w Polsce wzrostu zainteresowania kulturą lat 60.XX w. ważne jest zaprezentowanie szczecińskiej architektury tego okresu, jej walorów estetycznych i funkcjonalnych.</w:t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ma charakter popularyzatorski i przeznaczona jest dla najszerszego kręgu odbiorc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kumentowanie w formie wydawnictwa książkowego zjawiska historycznego, jakim była ogólnopolska akcja budowy nowych  szkół w ramach obchodów milenijnych („Tysiąc szkół na tysiąclecie”) oraz jej rezultatu, jaki  było wzniesienie w Szczecinie ok. 30 nowych gmachów szkolnych ( w tym siedmiu tzw. szkół tysiąclatek). Przewartościowanie społecznego postrzegania architektury lat 60.XX w., wskazanie jej wartości w historii i przestrzeni miasta.</w:t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1.Prace przygotowawcze do publikacji (kwerenda archiwalna i w terenie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cowanie publikacji (tekst, fotografie, korekta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ydanie publikacji (matryce, projekt, skład, druk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mocja wydawnictwa (przygotowanie zaproszeń i plakatu, organizacja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 przeprowadzenie spotkań z publicznością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3768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1.04.2013.r.… do…29.06.2013 r.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ebranie materiału faktograficznego i archiwalnego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konan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racowanie teks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ygotowanie do druk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u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c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wiecie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 2013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rwiec 2013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rwiec 2013 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rwie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3 r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z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z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z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z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z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za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96.7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1.04.2013.r.… do…29.06.2013 r. 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ebranie materiału faktograficznego i archiwalnego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konanie fotograf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racowanie teks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ygotowanie do druk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c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wieci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 2013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rwiec 2013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rwiec 2013 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rwie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3 r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z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z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z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z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z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za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a w nakładzie 500 egz., która będąc przekazywana do szkół, bibliotek i domów kultury, przyczyni się do popularyzacji wiedzy na temat szczecińskiej architektury lat 60. XX 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6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397"/>
        <w:gridCol w:w="397"/>
        <w:gridCol w:w="929"/>
        <w:gridCol w:w="1296"/>
        <w:gridCol w:w="1847"/>
        <w:gridCol w:w="200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nagrodzenie auto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wykonanie fotografii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kor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przygotowanie do druku (matryce,skład,projek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dr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materiały(papier,tektura,itp.)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500</w:t>
            </w:r>
          </w:p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.000</w:t>
            </w:r>
          </w:p>
          <w:p>
            <w:pPr>
              <w:pStyle w:val="Normal"/>
              <w:snapToGrid w:val="false"/>
              <w:rPr/>
            </w:pPr>
            <w:r>
              <w:rPr/>
              <w:t>1.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.000</w:t>
            </w:r>
          </w:p>
          <w:p>
            <w:pPr>
              <w:pStyle w:val="Normal"/>
              <w:snapToGrid w:val="false"/>
              <w:rPr/>
            </w:pPr>
            <w:r>
              <w:rPr/>
              <w:t>1.8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.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7.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0 z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2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Łopuch, historyk sztuki, popularyzatorka wiedzy  o Szczecinie, jego historii i sztuce; autorka prac z tego zakres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Wojciech Łopuch, historyk sztuki, konserwator zabytków, autor prac naukowych i popularyzatorskich dot. Szczecina i Pomorza Zachodni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Girard, romanistka, kulturoznawc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urudo, fotografik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tasińska, polonistka, pedagog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, samochód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organizacja wystaw plastycznych i imprez artystycznych w Galerii Kapitańskiej w Szczec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0.06.2013r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type w:val="nextPage"/>
      <w:pgSz w:w="11906" w:h="16838"/>
      <w:pgMar w:left="1418" w:right="1418" w:gutter="0" w:header="0" w:top="1175" w:footer="0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.fundacjamiza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6:00Z</dcterms:created>
  <dc:creator/>
  <dc:description/>
  <cp:keywords/>
  <dc:language>en-US</dc:language>
  <cp:lastModifiedBy>idubiel</cp:lastModifiedBy>
  <cp:lastPrinted>2013-02-14T10:07:00Z</cp:lastPrinted>
  <dcterms:modified xsi:type="dcterms:W3CDTF">2013-02-14T09:35:00Z</dcterms:modified>
  <cp:revision>10</cp:revision>
  <dc:subject/>
  <dc:title/>
</cp:coreProperties>
</file>