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color w:val="000000"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3/1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urystyka i krajoznawstwo</w:t>
      </w:r>
    </w:p>
    <w:p>
      <w:pPr>
        <w:pStyle w:val="Normal"/>
        <w:autoSpaceDE w:val="false"/>
        <w:ind w:left="2832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The Tall Ship Races 2013 jednostki gościn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3.08.2013r. do 06.08.2013r.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OWIERZENIA REALIZACJI ZADANIA PUBLICZNEGO/</w:t>
      </w:r>
      <w:r>
        <w:rPr>
          <w:strike/>
          <w:sz w:val="22"/>
          <w:szCs w:val="22"/>
        </w:rPr>
        <w:t>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A MIASTO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i/>
          <w:i/>
        </w:rPr>
      </w:pPr>
      <w:r>
        <w:rPr>
          <w:sz w:val="20"/>
          <w:szCs w:val="20"/>
        </w:rPr>
        <w:t xml:space="preserve">1) nazwa: </w:t>
      </w:r>
      <w:r>
        <w:rPr>
          <w:rFonts w:cs="Arial" w:ascii="Arial" w:hAnsi="Arial"/>
          <w:i/>
        </w:rPr>
        <w:t>Yacht Klub Polski  Szczeci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spółdzielnia socjalna                        ( X)  inna </w:t>
      </w:r>
      <w:r>
        <w:rPr>
          <w:rFonts w:cs="Arial" w:ascii="Arial" w:hAnsi="Arial"/>
          <w:i/>
        </w:rPr>
        <w:t>stowarzyszenie kultury fizycznej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2"/>
          <w:szCs w:val="22"/>
        </w:rPr>
        <w:t>000012056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26 czerwca 2002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de-DE"/>
        </w:rPr>
        <w:t xml:space="preserve">5) nr NIP: </w:t>
      </w:r>
      <w:r>
        <w:rPr>
          <w:rFonts w:cs="Arial" w:ascii="Arial" w:hAnsi="Arial"/>
          <w:i/>
          <w:lang w:val="de-DE"/>
        </w:rPr>
        <w:t>955-20-30-334</w:t>
      </w:r>
      <w:r>
        <w:rPr>
          <w:lang w:val="de-DE"/>
        </w:rPr>
        <w:t xml:space="preserve">  </w:t>
      </w:r>
      <w:r>
        <w:rPr>
          <w:sz w:val="20"/>
          <w:szCs w:val="20"/>
          <w:lang w:val="de-DE"/>
        </w:rPr>
        <w:t xml:space="preserve"> nr REGON: </w:t>
      </w:r>
      <w:r>
        <w:rPr>
          <w:rFonts w:cs="Arial" w:ascii="Arial" w:hAnsi="Arial"/>
          <w:i/>
          <w:lang w:val="de-DE"/>
        </w:rPr>
        <w:t>81239724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rFonts w:cs="Arial" w:ascii="Arial" w:hAnsi="Arial"/>
          <w:i/>
        </w:rPr>
        <w:t>Szczecin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 xml:space="preserve"> ul.: </w:t>
      </w:r>
      <w:r>
        <w:rPr>
          <w:rFonts w:cs="Arial" w:ascii="Arial" w:hAnsi="Arial"/>
          <w:i/>
        </w:rPr>
        <w:t>Przestrzenna 11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cs="Arial" w:ascii="Arial" w:hAnsi="Arial"/>
          <w:i/>
        </w:rPr>
        <w:t xml:space="preserve">Szczecin </w:t>
      </w:r>
      <w:r>
        <w:rPr>
          <w:sz w:val="20"/>
          <w:szCs w:val="20"/>
        </w:rPr>
        <w:t>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cs="Arial" w:ascii="Arial" w:hAnsi="Arial"/>
          <w:i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rFonts w:cs="Arial" w:ascii="Arial" w:hAnsi="Arial"/>
          <w:i/>
        </w:rPr>
        <w:t xml:space="preserve">70-800 </w:t>
      </w:r>
      <w:r>
        <w:rPr>
          <w:sz w:val="20"/>
          <w:szCs w:val="20"/>
        </w:rPr>
        <w:t xml:space="preserve"> poczta: </w:t>
      </w:r>
      <w:r>
        <w:rPr>
          <w:rFonts w:cs="Arial" w:ascii="Arial" w:hAnsi="Arial"/>
          <w:i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) tel.: faks: </w:t>
      </w:r>
      <w:r>
        <w:rPr>
          <w:rFonts w:cs="Arial" w:ascii="Arial" w:hAnsi="Arial"/>
          <w:i/>
        </w:rPr>
        <w:t>91 431 43 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pt-BR"/>
        </w:rPr>
        <w:t xml:space="preserve">e-mail: </w:t>
      </w:r>
      <w:r>
        <w:rPr>
          <w:rFonts w:cs="Arial" w:ascii="Arial" w:hAnsi="Arial"/>
          <w:i/>
          <w:lang w:val="pt-BR"/>
        </w:rPr>
        <w:t xml:space="preserve">biuro@ykp.szczecin.pl </w:t>
      </w:r>
      <w:r>
        <w:rPr>
          <w:sz w:val="20"/>
          <w:szCs w:val="20"/>
          <w:lang w:val="pt-BR"/>
        </w:rPr>
        <w:t xml:space="preserve"> http:// </w:t>
      </w:r>
      <w:r>
        <w:rPr>
          <w:rFonts w:cs="Arial" w:ascii="Arial" w:hAnsi="Arial"/>
          <w:i/>
          <w:lang w:val="pt-BR"/>
        </w:rPr>
        <w:t>www.ykp.szczecin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sz w:val="20"/>
          <w:szCs w:val="20"/>
        </w:rPr>
        <w:t>8) numer rachunku bankowego</w:t>
      </w:r>
      <w:r>
        <w:rPr>
          <w:color w:val="FF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rFonts w:cs="Arial" w:ascii="Arial" w:hAnsi="Arial"/>
          <w:i/>
        </w:rPr>
        <w:t>Stanisław Żyła – Komandor Klubu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weł Ryżewski –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prawianie i rozwój żeglarstwa i sportu motorowodnego oraz turystyki na morzu i wodach śródlądowych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ultywowanie oraz wzbogacanie w ramach swej działalności wartościowych tradycji i dorobku żeglarstwa amatorskiego i sportu motorowodnego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bałość o dobre imię bandery YKP w kraju i za granicą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opagowanie żeglarstwa amatorskiego oraz krzewienie wiedzy żeglarskiej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zerzenie kultury i wychowania morskieg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13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Klub nie prowadzi działalności gospodarcz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9.1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Klub nie prowadzi działalności gospodarczej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la ważności pism zarządu Klubu wymagany jest podpis komandora lub upoważnionego członka Zarządu. Pisma zawierające zobowiązania lub decyzje finansowe oraz rachunki podpisuje ponadto skarbnik. Par. 34 Statutu Klub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948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tabs>
                <w:tab w:val="clear" w:pos="708"/>
                <w:tab w:val="left" w:pos="-4962" w:leader="none"/>
                <w:tab w:val="left" w:pos="284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spieranie realizacji imprezy sportowej, mającej szczególne znaczenie dla Miasta Szczecina: Finał regat The Tall Ship Races 2013. Przygotowanie strony informacyjnej i rejestracyjnej dla jachtów gościnnych, rejestracja jachtów gościnnych, opieka nad keją gościnną, udzielanie informacji jachtom goszczącym i ich lokacja w marinach.</w:t>
            </w:r>
          </w:p>
          <w:p>
            <w:pPr>
              <w:pStyle w:val="Normal"/>
              <w:autoSpaceDE w:val="false"/>
              <w:spacing w:lineRule="auto" w:line="360"/>
              <w:ind w:hanging="5040"/>
              <w:rPr/>
            </w:pPr>
            <w:r>
              <w:rPr/>
              <w:t>Trzebież – Ueckermune – Szczecin Classic Rac</w:t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powszechniania kultury fizycznej i sportu, działalności wspomagającej rozwój wspólnot i społeczności lokalnych, działań na rzecz integracji europejskiej oraz rozwijania kontaktów i współpracy między społeczeństwami. Regaty upowszechniają żeglarstwo jako element kultury fizycznej, wspomagają rozwój społeczności żeglarskiej oraz przyczyniają się do rozwijania kontaktów miedzy społeczeństwam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b/>
          <w:sz w:val="20"/>
          <w:szCs w:val="20"/>
        </w:rPr>
        <w:t>3. Opis grup adresatów za</w:t>
      </w:r>
      <w:r>
        <w:rPr/>
        <w:t>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łeczność żeglarska obszaru Morza Bałtyckiego ze szczególnym uwzględnieniem żeglarzy szczecińskich.</w:t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.</w:t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otrzymał</w:t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Cele: 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Upowszechnienie żeglarstwa jako elementu kultury fizycznej i jako sportu.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Wspomaganie rozwoju lokalnej społeczności żeglarskiej.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Prezentacja żaglowców i jachtów.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Integracja środowiska żeglarskieg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Rozwój międzynarodowej współpracy Szczeci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soby realizacj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rganizacja pobytu jachtów goszczących w Szczeci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Przygotowanie niezbędnych informacji dla g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Rejestracja zgłaszających się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Opieka nad keją gościnną – Nabrzeże Bługarsk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zczecin, Nabrzeże Bułgarskie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Organizacja pobytu jednostek gościnnych, obejmująca przygotowanie niezbędnych informacji, publikację tych informacji w formie strony internetowej, powiadomienie potencjalnych uczestników w kraju i za granicą, organizacja szkolenia w zakresie organizacji imprezy i bezpieczeństwa, rejestrację gości, organizację pracy kei gościnnej i pobytu jednostek goszczących.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6924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722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danie publiczne realizowane w okresie od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o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6 sierpnia 2013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rzygotowanie strony internetowej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rejestracja jednostek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opieka nad jednostkami gościnnym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organizacja wacht portowych przy Nabrzeżu Bułgarskim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najem ponton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organizacja łącznoś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oznakowanie terenu nabrzeża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zakup odzieży roboczej dla wach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przyjmowanie jednostek gościnnych zgodnie ze zgłoszeniam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dostarczanie identyfikatorów i innych materiałów dot. finału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kierowanie jednostek do odpowiednich marin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zapewnienie płynnej pracy nabrzeża w czasie jego funkcjonowania tj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1000 – 2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opieka nad jednostkami goszczącymi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wykonanie oznakowania i identyfikator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- zorganizowanie biura – umowa zlecenie dla pracownika biurowego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3.08.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 06.08.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lipiec 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czerwiec, lipiec 2013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Yacht Klub Polski  Szczec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545.2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722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danie publiczne realizowane w okresie od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06 sierpnia 2013r.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rzygotowanie strony internetowej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rejestracja jednostek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opieka nad jednostkami gościnnym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organizacja wacht portowych przy Nabrzeżu Bułgarskim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najem ponton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organizacja łącznoś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oznakowanie terenu nabrzeż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zakup odzieży roboczej dla wach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przyjmowanie jednostek gościnnych zgodnie ze zgłoszeniam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dostarczanie identyfikatorów i innych materiałów dot. finału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kierowanie jednostek do odpowiednich mari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zapewnienie płynnej pracy nabrzeża w czasie jego funkcjonowania tj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1000 – 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opieka nad jednostkami goszczącymi w Szczeci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wykonanie oznakowania i identyfikator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- zorganizowanie biura – umowa zlecenie dla pracownika biurowego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3.08.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o 06.08.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lipiec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czerwiec, lipiec 2013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Yacht Klub Polski  Szczec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mocja żeglarstwa i Szczecina.</w:t>
            </w:r>
          </w:p>
          <w:p>
            <w:pPr>
              <w:pStyle w:val="Tabela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tegracja środowiska żeglarskiego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zentacja żaglowców i jachtów klasycznych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wój współpracy międzynarodowej</w:t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552"/>
        <w:gridCol w:w="397"/>
        <w:gridCol w:w="397"/>
        <w:gridCol w:w="397"/>
        <w:gridCol w:w="929"/>
        <w:gridCol w:w="1296"/>
        <w:gridCol w:w="1847"/>
        <w:gridCol w:w="1998"/>
      </w:tblGrid>
      <w:tr>
        <w:trPr>
          <w:trHeight w:val="367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YKP Szczecin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08" w:hanging="360"/>
              <w:rPr>
                <w:sz w:val="20"/>
              </w:rPr>
            </w:pPr>
            <w:r>
              <w:rPr>
                <w:sz w:val="20"/>
              </w:rPr>
              <w:t>najem pontonu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łączność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</w:rPr>
              <w:t>stroje robocz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YKP Szczecin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zlecenie  pracownik biur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Inne koszty, w tym koszty wyposażenia i promocji po stronie YKP Szczecin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</w:p>
          <w:p>
            <w:pPr>
              <w:pStyle w:val="Normal"/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- strona internetow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------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--------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1675"/>
        <w:gridCol w:w="2093"/>
        <w:gridCol w:w="2211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złonkowie YKP Szczecin – żeglarze, sternicy i kapitanowi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okal i sprzęt biurowy YKP Szczecin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KP w Szczecinie organizuje regaty jachtów klasycznych corocznie od 11 lat, które od 6 lat organizowane są we współpracy z administracją publiczną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przewidują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15 czerwca 2013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</w:t>
      </w:r>
      <w:r>
        <w:rPr>
          <w:sz w:val="20"/>
          <w:szCs w:val="20"/>
        </w:rPr>
        <w:t>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99" w:top="1175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center"/>
      <w:outlineLvl w:val="6"/>
    </w:pPr>
    <w:rPr>
      <w:b/>
      <w:color w:val="FF0000"/>
      <w:sz w:val="22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9:00Z</dcterms:created>
  <dc:creator>Właściciel</dc:creator>
  <dc:description/>
  <cp:keywords/>
  <dc:language>en-US</dc:language>
  <cp:lastModifiedBy>idubiel</cp:lastModifiedBy>
  <cp:lastPrinted>2013-05-21T09:04:00Z</cp:lastPrinted>
  <dcterms:modified xsi:type="dcterms:W3CDTF">2013-06-11T12:50:00Z</dcterms:modified>
  <cp:revision>6</cp:revision>
  <dc:subject/>
  <dc:title> </dc:title>
</cp:coreProperties>
</file>