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55/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3041 (Nad Odrą 41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Olchowej 15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Pomiar budynków i aktualizacja danych ewidencyjnych dotyczących określenia: liczby 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>nr 55/2 wynikających z pomiaru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8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7-01-27T09:08:00Z</dcterms:modified>
  <cp:revision>2</cp:revision>
  <dc:subject/>
  <dc:title>Załącznik nr 1 do SIWZ</dc:title>
</cp:coreProperties>
</file>