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Forum Inicjatyw Pozarządowych Województwa Zachodniopomorskiego</w:t>
      </w:r>
    </w:p>
    <w:p>
      <w:pPr>
        <w:pStyle w:val="Normal"/>
        <w:spacing w:before="0" w:after="0"/>
        <w:jc w:val="center"/>
        <w:rPr/>
      </w:pPr>
      <w:r>
        <w:rPr/>
        <w:t>Kołobrzeg, Hotel Olymp, 27-28 czerwca 2014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494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27 czerwca 2014 (piątek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2.00</w:t>
            </w:r>
            <w:r>
              <w:rPr>
                <w:vertAlign w:val="superscript"/>
              </w:rPr>
              <w:t xml:space="preserve"> </w:t>
            </w:r>
            <w:r>
              <w:rPr/>
              <w:t>– 13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Rejestracja gości Forum w hotelu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3.00 – 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Obiad</w:t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4.00 – 14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twarcie Forum Inicjatyw Pozarządowych</w:t>
            </w:r>
          </w:p>
          <w:p>
            <w:pPr>
              <w:pStyle w:val="Bezodstpw"/>
              <w:numPr>
                <w:ilvl w:val="0"/>
                <w:numId w:val="2"/>
              </w:numPr>
              <w:ind w:left="285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a Mieczkowska, Członek Zarządu Województwa Zachodniopomorskiego</w:t>
            </w:r>
          </w:p>
          <w:p>
            <w:pPr>
              <w:pStyle w:val="Bezodstpw"/>
              <w:numPr>
                <w:ilvl w:val="0"/>
                <w:numId w:val="2"/>
              </w:numPr>
              <w:ind w:left="285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ukasz Cieśliński, Prezes Pracowni Pozarządowej</w:t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.14 – 14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Rola i możliwości organizacji pozarządowych w systemie wydatkowania środków unijnych w latach 2014-2020 – </w:t>
            </w:r>
            <w:r>
              <w:rPr>
                <w:b/>
                <w:i/>
              </w:rPr>
              <w:t>Andrzej Przewoda, Dyrektor Wojewódzkiego Urzędu Pracy w Szczecinie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.30 – 14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„</w:t>
            </w:r>
            <w:r>
              <w:rPr/>
              <w:t xml:space="preserve">MIKRODOTACJE – Małe Inicjatywy Lokalne”, zasady wsparcia finansowego dla projektów grup nieformalnych i młodych organizacji –  </w:t>
            </w:r>
            <w:r>
              <w:rPr>
                <w:b/>
                <w:i/>
              </w:rPr>
              <w:t>Magdalena Jankowska,  Justyna Iwankiewicz, Koszalińska Agencja Rozwoju Regionalnego</w:t>
            </w:r>
            <w:r>
              <w:rPr>
                <w:i/>
              </w:rPr>
              <w:t xml:space="preserve"> (Operator regionalny w województwie zachodniopomorskim)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4.45 – 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Lokalne Grupy Działania szansą dla organizacji na włączanie się w kształtowanie rozwoju lokalnego – </w:t>
            </w:r>
            <w:r>
              <w:rPr>
                <w:b/>
                <w:i/>
              </w:rPr>
              <w:t>Agata Wilińska-Onyśko, Regionalny Ośrodek Polityki Społecznej, Biuro Projektów EFS; Członkini Rady Stowarzyszenia Szanse Bezdroży Gmin Powiatu Goleniowskiego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.00 – 15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Model kontaktowania usług społecznych – </w:t>
            </w:r>
            <w:r>
              <w:rPr>
                <w:b/>
                <w:i/>
              </w:rPr>
              <w:t>Antoni Sobolewski, Centrum Rozwoju Społeczno-Gospodarczego</w: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5.15 – 15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Założenia akcji „Masz Głos, Masz Wybór” Fundacji im. Stefana Batorego –  </w:t>
            </w:r>
            <w:r>
              <w:rPr>
                <w:i/>
              </w:rPr>
              <w:t>przedstawiciel Akcji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5.30 – 15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ezentacja materiału filmowego o projekcie „III sektor dla Polski”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15.45 – 16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Przerwa kawowa</w:t>
            </w:r>
          </w:p>
        </w:tc>
      </w:tr>
      <w:tr>
        <w:trPr>
          <w:trHeight w:val="232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16.00 – 18.30 </w:t>
            </w:r>
          </w:p>
          <w:p>
            <w:pPr>
              <w:pStyle w:val="Bezodstpw"/>
              <w:rPr>
                <w:sz w:val="18"/>
              </w:rPr>
            </w:pPr>
            <w:r>
              <w:rPr>
                <w:sz w:val="18"/>
              </w:rPr>
              <w:t>(z przerwą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CZĘŚĆ WARSZTATOWA związana z tematem: „Rola sektora pozarządowego </w:t>
              <w:br/>
              <w:t>w rozwoju kraju”:</w:t>
            </w:r>
          </w:p>
          <w:p>
            <w:pPr>
              <w:pStyle w:val="Bezodstpw"/>
              <w:numPr>
                <w:ilvl w:val="0"/>
                <w:numId w:val="4"/>
              </w:numPr>
              <w:ind w:left="317" w:hanging="284"/>
              <w:rPr/>
            </w:pPr>
            <w:r>
              <w:rPr/>
              <w:t>Przedstawienie założeń projektu „III sektor dla Polski” oraz idei tematu</w:t>
            </w:r>
          </w:p>
          <w:p>
            <w:pPr>
              <w:pStyle w:val="Bezodstpw"/>
              <w:numPr>
                <w:ilvl w:val="0"/>
                <w:numId w:val="4"/>
              </w:numPr>
              <w:ind w:left="317" w:hanging="284"/>
              <w:rPr/>
            </w:pPr>
            <w:r>
              <w:rPr/>
              <w:t>Praca w 4 grupach warsztatowych nad tematem w kontekście 4 zagadnień: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>Ludzie w organizacjach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>Finanse organizacji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>Wizerunek organizacji i sektora</w:t>
            </w:r>
          </w:p>
          <w:p>
            <w:pPr>
              <w:pStyle w:val="Bezodstpw"/>
              <w:numPr>
                <w:ilvl w:val="0"/>
                <w:numId w:val="5"/>
              </w:numPr>
              <w:ind w:left="600" w:hanging="283"/>
              <w:rPr/>
            </w:pPr>
            <w:r>
              <w:rPr/>
              <w:t xml:space="preserve">Współpraca wewnątrz sektora   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8.30 – 18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odsumowanie pierwszego dnia Forum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19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Kolacja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óźniej…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Animacja wieczorna – niespodzianka</w:t>
            </w:r>
          </w:p>
        </w:tc>
      </w:tr>
      <w:tr>
        <w:trPr>
          <w:trHeight w:val="535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28 czerwca (sobota)</w:t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8.00 – 9.00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Śniadanie</w:t>
            </w:r>
          </w:p>
        </w:tc>
      </w:tr>
      <w:tr>
        <w:trPr>
          <w:trHeight w:val="16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9.00 – 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ZĘŚĆ WARSZTATOWA związana z tematem: „Obojętność, impotencja, abstynencja, zaangażowanie – wokół roli organizacji pozarządowych w polityce lokalnej. Co gdyby aktywiści rządzili gminą?”</w:t>
            </w:r>
          </w:p>
          <w:p>
            <w:pPr>
              <w:pStyle w:val="Bezodstpw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ezodstpw"/>
              <w:rPr/>
            </w:pPr>
            <w:r>
              <w:rPr/>
              <w:t xml:space="preserve">Praca w 4 grupach warsztatowych nad wybranymi zagadnieniami zawartymi </w:t>
              <w:br/>
              <w:t>w tytule tematu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1.00 – 1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Przerwa kawowa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1.15 – 12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Panel dyskusyjny na temat: „Obojętność, impotencja, abstynencja, zaangażowanie – wokół roli organizacji pozarządowych w polityce lokalnej. Co gdyby aktywiści rządzili gminą?” </w:t>
            </w:r>
          </w:p>
          <w:p>
            <w:pPr>
              <w:pStyle w:val="Bezodstpw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ezodstpw"/>
              <w:rPr/>
            </w:pPr>
            <w:r>
              <w:rPr/>
              <w:t xml:space="preserve">Prowadzący: </w:t>
            </w:r>
            <w:r>
              <w:rPr>
                <w:b/>
              </w:rPr>
              <w:t>Antoni Sobolewski, Centrum Rozwoju Społeczno-Gospodarczego</w:t>
            </w:r>
          </w:p>
          <w:p>
            <w:pPr>
              <w:pStyle w:val="Bezodstpw"/>
              <w:rPr/>
            </w:pPr>
            <w:r>
              <w:rPr/>
              <w:t xml:space="preserve">Uczestnicy panelu: 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Dorota Korczyńska, Stowarzyszenie Rodzice dla Szczecina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Bożena Zarecka, Stowarzyszenie Przyjaciół Karwowa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Zdzisław Gorący, Polskie Stowarzyszenie na Rzecz Osób z Upośledzeniem Umysłowym Koło Terenowe Police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Marek Hok, Poseł na Sejm VII kadencji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>
                <w:i/>
                <w:i/>
              </w:rPr>
            </w:pPr>
            <w:r>
              <w:rPr>
                <w:i/>
              </w:rPr>
              <w:t>Wojciech Spychała, Stowarzyszenie Polites, Szczecin</w:t>
            </w:r>
          </w:p>
          <w:p>
            <w:pPr>
              <w:pStyle w:val="Bezodstpw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i/>
              </w:rPr>
              <w:t>Krzysztof Zacharzewski, Stowarzyszenie Lokalna Grupa Działania „Partnerstwo Drawy”, Czaplinek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2.45 – 13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ezentacja wyników warsztatów, komentarze uczestników panelu</w:t>
            </w:r>
          </w:p>
          <w:p>
            <w:pPr>
              <w:pStyle w:val="Bezodstpw"/>
              <w:rPr/>
            </w:pPr>
            <w:r>
              <w:rPr/>
              <w:t xml:space="preserve">Prowadzący: </w:t>
            </w:r>
            <w:r>
              <w:rPr>
                <w:b/>
              </w:rPr>
              <w:t>Antoni Sobolewski, Centrum Rozwoju Społeczno-Gospodarczego</w:t>
            </w:r>
          </w:p>
        </w:tc>
      </w:tr>
      <w:tr>
        <w:trPr>
          <w:trHeight w:val="66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3.30 – 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Podsumowanie i zakończenie Forum Inicjatyw Pozarządowych</w:t>
            </w:r>
          </w:p>
          <w:p>
            <w:pPr>
              <w:pStyle w:val="Bezodstpw"/>
              <w:numPr>
                <w:ilvl w:val="0"/>
                <w:numId w:val="1"/>
              </w:numPr>
              <w:ind w:left="317" w:hanging="284"/>
              <w:rPr/>
            </w:pPr>
            <w:r>
              <w:rPr/>
              <w:t>Zaproszenie na VII Ogólnopolskie Forum Inicjatyw Pozarządowych w Warszawie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vertAlign w:val="superscript"/>
              </w:rPr>
            </w:pPr>
            <w:r>
              <w:rPr/>
              <w:t>14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Bezodstpw"/>
              <w:rPr/>
            </w:pPr>
            <w:r>
              <w:rPr/>
              <w:t>Obiad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/>
        <w:t>Regionalny organizator Forum:</w:t>
      </w:r>
    </w:p>
    <w:p>
      <w:pPr>
        <w:pStyle w:val="Bezodstpw"/>
        <w:jc w:val="center"/>
        <w:rPr/>
      </w:pPr>
      <w:r>
        <w:rPr/>
        <w:drawing>
          <wp:inline distT="0" distB="0" distL="0" distR="0">
            <wp:extent cx="2268220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41705</wp:posOffset>
          </wp:positionH>
          <wp:positionV relativeFrom="paragraph">
            <wp:posOffset>-450215</wp:posOffset>
          </wp:positionV>
          <wp:extent cx="7578090" cy="10720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362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6:00Z</dcterms:created>
  <dc:creator>qbi</dc:creator>
  <dc:description/>
  <cp:keywords/>
  <dc:language>en-US</dc:language>
  <cp:lastModifiedBy>user</cp:lastModifiedBy>
  <cp:lastPrinted>2014-06-02T08:58:00Z</cp:lastPrinted>
  <dcterms:modified xsi:type="dcterms:W3CDTF">2014-06-16T11:36:00Z</dcterms:modified>
  <cp:revision>2</cp:revision>
  <dc:subject/>
  <dc:title/>
</cp:coreProperties>
</file>