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4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wznowienia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50</w:t>
      </w:r>
      <w:r>
        <w:rPr>
          <w:bCs/>
        </w:rPr>
        <w:t xml:space="preserve">, położonej w obrębie ewidencyjnym nr </w:t>
      </w:r>
      <w:r>
        <w:rPr>
          <w:b/>
          <w:bCs/>
        </w:rPr>
        <w:t>4127 (Dąbie 127)</w:t>
      </w:r>
      <w:r>
        <w:rPr>
          <w:bCs/>
        </w:rPr>
        <w:t xml:space="preserve"> w Szczecinie, przy </w:t>
        <w:br/>
      </w:r>
      <w:r>
        <w:rPr>
          <w:b/>
          <w:bCs/>
        </w:rPr>
        <w:t>ul. Przewiewnej 38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 ww. działki </w:t>
      </w:r>
      <w:r>
        <w:rPr/>
        <w:t>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31.2015.AB z dnia 05.08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i trwałych ogrodzeń w stosunku do granicy nieruchomości. Wykonać aktualizację mapy zasadniczej 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m.in. do WZiO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ZiON, wskazanego w umowie)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kompletować operat techniczny, sporządzić dokumentację do dokonania zmian w ewidencji gruntów i budynków, zaktualizować mapę zasadniczą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swoich prac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razie stwierdzenia zmian - kserokopię wykazu zmian danych ewidencyjnych dotyczących dział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ZiO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ZiON-I.6840.31.2015.AB z dnia 05.08.2016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6-08-23T10:49:00Z</dcterms:modified>
  <cp:revision>33</cp:revision>
  <dc:subject/>
  <dc:title>Opis przedmiotu zamówienia</dc:title>
</cp:coreProperties>
</file>