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rozgraniczenia granicy pomiędzy działkami nr 30/33 a 35/2 i 25/2</w:t>
        <w:br/>
        <w:t>od punktu 529 do 488. Ww. działki znajdują się w obrębie Karwowo gmina Kołbaskowo, powiat polic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orządzenie dokumentacji do wprowadzenia zmian danych ewidencyjnych</w:t>
        <w:br/>
        <w:t xml:space="preserve">w ewidencji gruntów i budynków i księdze wieczystej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2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1-06-17T11:42:00Z</dcterms:modified>
  <cp:revision>2</cp:revision>
  <dc:subject/>
  <dc:title>Załącznik nr 1 do SIWZ</dc:title>
</cp:coreProperties>
</file>