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strike/>
          <w:sz w:val="20"/>
          <w:szCs w:val="20"/>
        </w:rPr>
        <w:t>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</w:t>
      </w:r>
      <w:r>
        <w:rPr>
          <w:strike/>
          <w:sz w:val="22"/>
          <w:szCs w:val="22"/>
        </w:rPr>
        <w:t>/OFERTA WSPÓLNA</w:t>
      </w:r>
      <w:r>
        <w:rPr>
          <w:strike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</w:t>
      </w:r>
      <w:r>
        <w:rPr>
          <w:strike/>
          <w:sz w:val="22"/>
          <w:szCs w:val="22"/>
        </w:rPr>
        <w:t>(-YCH)/PODMIOTU (-ÓW</w:t>
      </w:r>
      <w:r>
        <w:rPr>
          <w:sz w:val="22"/>
          <w:szCs w:val="22"/>
        </w:rPr>
        <w:t xml:space="preserve">), O KTÓRYM </w:t>
      </w:r>
      <w:r>
        <w:rPr>
          <w:strike/>
          <w:sz w:val="22"/>
          <w:szCs w:val="22"/>
        </w:rPr>
        <w:t xml:space="preserve">(-YCH) </w:t>
      </w:r>
      <w:r>
        <w:rPr>
          <w:sz w:val="22"/>
          <w:szCs w:val="22"/>
        </w:rPr>
        <w:t>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/>
        <w:t xml:space="preserve">  </w:t>
      </w:r>
      <w:r>
        <w:rPr/>
        <w:t xml:space="preserve">Działania na rzecz osób niepełnosprawnych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Dzień Godności Osób z Niepełnosprawnością Intelektualną</w:t>
      </w:r>
      <w:r>
        <w:rPr/>
        <w:br/>
      </w:r>
      <w:r>
        <w:rPr>
          <w:sz w:val="22"/>
          <w:szCs w:val="22"/>
        </w:rPr>
        <w:t xml:space="preserve"> 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 okresie od 18.04.2011 do 31.06.2011 ro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WIERZENIA </w:t>
      </w:r>
      <w:r>
        <w:rPr>
          <w:strike/>
          <w:sz w:val="22"/>
          <w:szCs w:val="22"/>
        </w:rPr>
        <w:t>REALIZACJI ZADANIA PUBLICZNEGO/</w:t>
      </w:r>
      <w:r>
        <w:rPr>
          <w:sz w:val="22"/>
          <w:szCs w:val="22"/>
        </w:rPr>
        <w:t>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rząd Miasta Szczecin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</w:t>
      </w:r>
      <w:r>
        <w:rPr>
          <w:b/>
          <w:strike/>
          <w:sz w:val="20"/>
          <w:szCs w:val="20"/>
        </w:rPr>
        <w:t>/oferentów</w:t>
      </w:r>
      <w:r>
        <w:rPr>
          <w:b/>
          <w:strike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nazwa: </w:t>
      </w:r>
      <w:r>
        <w:rPr>
          <w:b/>
        </w:rPr>
        <w:t xml:space="preserve">Polskie Stowarzyszenie na Rzecz Osób z Upośledzeniem Umysłowym </w:t>
        <w:br/>
        <w:t xml:space="preserve">                   Koło w Szczeci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</w:t>
      </w:r>
      <w:r>
        <w:rPr>
          <w:b/>
        </w:rPr>
        <w:t>X</w:t>
      </w:r>
      <w:r>
        <w:rPr>
          <w:sz w:val="20"/>
          <w:szCs w:val="20"/>
        </w:rPr>
        <w:t>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pacing w:val="10"/>
        </w:rPr>
        <w:t>0000028314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b/>
          <w:spacing w:val="10"/>
        </w:rPr>
        <w:t>23.12.1991r</w:t>
      </w:r>
      <w:r>
        <w:rPr>
          <w:rFonts w:cs="Arial" w:ascii="Arial" w:hAnsi="Arial"/>
          <w:b/>
          <w:spacing w:val="10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5) nr NIP: </w:t>
      </w:r>
      <w:r>
        <w:rPr>
          <w:b/>
          <w:lang w:val="de-DE"/>
        </w:rPr>
        <w:t>852-10-84-498</w:t>
      </w:r>
      <w:r>
        <w:rPr>
          <w:sz w:val="20"/>
          <w:szCs w:val="20"/>
          <w:lang w:val="de-DE"/>
        </w:rPr>
        <w:t xml:space="preserve">  nr REGON:</w:t>
      </w:r>
      <w:r>
        <w:rPr>
          <w:sz w:val="20"/>
          <w:szCs w:val="20"/>
        </w:rPr>
        <w:t xml:space="preserve"> </w:t>
      </w:r>
      <w:r>
        <w:rPr>
          <w:b/>
        </w:rPr>
        <w:t>810043063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</w:t>
      </w:r>
      <w:r>
        <w:rPr>
          <w:b/>
        </w:rPr>
        <w:t xml:space="preserve"> Szczecin</w:t>
      </w:r>
      <w:r>
        <w:rPr>
          <w:sz w:val="20"/>
          <w:szCs w:val="20"/>
        </w:rPr>
        <w:t xml:space="preserve">  ul.: </w:t>
      </w:r>
      <w:r>
        <w:rPr>
          <w:b/>
        </w:rPr>
        <w:t>Rostocka 125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</w:t>
      </w:r>
      <w:r>
        <w:rPr>
          <w:b/>
        </w:rPr>
        <w:t>Warszew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>
          <w:b/>
        </w:rPr>
        <w:t>Miasto Szczecin</w:t>
      </w:r>
      <w:r>
        <w:rPr>
          <w:sz w:val="20"/>
          <w:szCs w:val="20"/>
        </w:rPr>
        <w:t xml:space="preserve">  powiat:</w:t>
      </w:r>
      <w:r>
        <w:rPr>
          <w:sz w:val="20"/>
          <w:szCs w:val="20"/>
          <w:vertAlign w:val="superscript"/>
        </w:rPr>
        <w:t xml:space="preserve">8 </w:t>
      </w:r>
      <w:r>
        <w:rPr>
          <w:b/>
        </w:rPr>
        <w:t>Grodzki Szczecin</w:t>
      </w: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b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</w:t>
      </w:r>
      <w:r>
        <w:rPr>
          <w:b/>
        </w:rPr>
        <w:t>71 – 771</w:t>
      </w:r>
      <w:r>
        <w:rPr>
          <w:sz w:val="20"/>
          <w:szCs w:val="20"/>
        </w:rPr>
        <w:t xml:space="preserve">  poczta: </w:t>
      </w:r>
      <w:r>
        <w:rPr>
          <w:b/>
        </w:rPr>
        <w:t>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) tel.: </w:t>
      </w:r>
      <w:r>
        <w:rPr>
          <w:b/>
          <w:bCs/>
          <w:spacing w:val="10"/>
          <w:lang w:val="en-US"/>
        </w:rPr>
        <w:t>091 42-68-197</w:t>
      </w:r>
      <w:r>
        <w:rPr>
          <w:bCs/>
          <w:spacing w:val="1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faks: </w:t>
      </w:r>
      <w:r>
        <w:rPr>
          <w:b/>
          <w:bCs/>
          <w:spacing w:val="10"/>
          <w:lang w:val="en-US"/>
        </w:rPr>
        <w:t>091 42-69-268</w:t>
      </w:r>
      <w:r>
        <w:rPr>
          <w:b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</w:t>
      </w:r>
      <w:r>
        <w:rPr>
          <w:b/>
          <w:spacing w:val="10"/>
          <w:u w:val="single"/>
          <w:lang w:val="en-US"/>
        </w:rPr>
        <w:t xml:space="preserve"> biuro@psouuszczecin.org.pl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http:// </w:t>
      </w:r>
      <w:r>
        <w:rPr>
          <w:b/>
          <w:u w:val="single"/>
          <w:lang w:val="en-US"/>
        </w:rPr>
        <w:t>www.</w:t>
      </w:r>
      <w:r>
        <w:rPr>
          <w:b/>
          <w:bCs/>
          <w:spacing w:val="10"/>
          <w:u w:val="single"/>
          <w:lang w:val="en-US"/>
        </w:rPr>
        <w:t>psouuszczecin.org.pl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8) numer rachunku bankowego: </w:t>
      </w:r>
      <w:r>
        <w:rPr>
          <w:b/>
        </w:rPr>
        <w:t>57 1440 1143 0000 0000 0147 8753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zwa banku: </w:t>
      </w:r>
      <w:r>
        <w:rPr>
          <w:b/>
        </w:rPr>
        <w:t xml:space="preserve">Nordea Bank Polska S.A. , o/Szczecin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) nazwiska i imiona osób upoważnionych do reprezentowania oferenta</w:t>
      </w:r>
      <w:r>
        <w:rPr>
          <w:strike/>
          <w:sz w:val="20"/>
          <w:szCs w:val="20"/>
        </w:rPr>
        <w:t>/oferentów</w:t>
      </w:r>
      <w:r>
        <w:rPr>
          <w:strike/>
          <w:sz w:val="20"/>
          <w:szCs w:val="20"/>
          <w:vertAlign w:val="superscript"/>
        </w:rPr>
        <w:t>1)</w:t>
      </w:r>
      <w:r>
        <w:rPr>
          <w:strike/>
          <w:sz w:val="20"/>
          <w:szCs w:val="20"/>
        </w:rPr>
        <w:t>:</w:t>
      </w:r>
    </w:p>
    <w:p>
      <w:pPr>
        <w:pStyle w:val="Normal"/>
        <w:spacing w:lineRule="auto" w:line="360"/>
        <w:ind w:left="180" w:hanging="0"/>
        <w:rPr>
          <w:b/>
          <w:b/>
          <w:bCs/>
        </w:rPr>
      </w:pPr>
      <w:r>
        <w:rPr>
          <w:sz w:val="20"/>
          <w:szCs w:val="20"/>
        </w:rPr>
        <w:t xml:space="preserve">a) </w:t>
      </w:r>
      <w:r>
        <w:rPr>
          <w:b/>
          <w:bCs/>
        </w:rPr>
        <w:t xml:space="preserve">Barbara Jaskierska  - Przewodnicząca Zarządu Koła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  <w:szCs w:val="20"/>
        </w:rPr>
        <w:t xml:space="preserve">b) </w:t>
      </w:r>
      <w:r>
        <w:rPr>
          <w:b/>
          <w:bCs/>
        </w:rPr>
        <w:t>Henryk Molenda – Wiceprzewodniczący Zarządu Koła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spacing w:lineRule="auto" w:line="360"/>
        <w:jc w:val="both"/>
        <w:rPr>
          <w:b/>
          <w:b/>
          <w:spacing w:val="10"/>
        </w:rPr>
      </w:pPr>
      <w:r>
        <w:rPr>
          <w:b/>
          <w:spacing w:val="10"/>
        </w:rPr>
        <w:t xml:space="preserve">Ośrodek Oparcia Społecznego Polskiego Stowarzyszenia na Rzecz Osób </w:t>
        <w:br/>
        <w:t xml:space="preserve">z Upośledzeniem Umysłowym Koło w Szczecinie </w:t>
      </w:r>
      <w:r>
        <w:rPr>
          <w:bCs/>
        </w:rPr>
        <w:t>tel.</w:t>
      </w:r>
      <w:r>
        <w:rPr>
          <w:b/>
          <w:bCs/>
        </w:rPr>
        <w:t xml:space="preserve"> 091 42 68 197 wew. 114.</w:t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onrad Piskorz  - Kierownik Środowiskowego Domu Samopomocy i Ośrodka Oparcia Społecznego, tel. 091/4268197 wew. 114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85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120" w:after="0"/>
              <w:ind w:left="567" w:hanging="567"/>
              <w:rPr/>
            </w:pPr>
            <w:r>
              <w:rPr/>
              <w:t>Prowadzenie Placówek:</w:t>
            </w:r>
          </w:p>
          <w:p>
            <w:pPr>
              <w:pStyle w:val="NormalnyWeb"/>
              <w:spacing w:lineRule="auto" w:line="360" w:before="0" w:after="0"/>
              <w:ind w:left="567" w:hanging="207"/>
              <w:rPr/>
            </w:pPr>
            <w:r>
              <w:rPr/>
              <w:t xml:space="preserve">1. Ośrodek Oparcia Społecznego z bazą danych o 650 rodzinach prowadzący serwis     informacyjny monitorujący losy i potrzeby tej grupy ludzi oraz realizujący poradnictwo i pomoc pedagogiczną, prawną oraz socjalną.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Działalność środowiskowa nastawiona na zmianę postaw społecznych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Działania na rzecz całego środowiska rodzin z osobami niepełnosprawnymi intelektualnie na terenie miasta Szczecina </w:t>
              <w:br/>
              <w:t>i województwa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Coroczne turnusy rehabilitacyjne dla osób z niepełnosprawnością intelektualną w różnym wieku i ich rodzin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Specjalistyczne szkolenia kadry, wolontariuszy i  rodziców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Działalność organizująca czas wolny w formie zajęć sportowych, turystycznych, towarzyskich oraz    rekreacyjnych  dla osób niepełnosprawnych i ich rodzin        (Klub  Młodzieży i Dorosłych – Klub self-adwokatów,  Klub Rodziców, Pensjonat Krótkiego Pobytu, Orkiestra  Perkusyjna Gamelan).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Promocja działań mających na celu ochronę praw osób </w:t>
              <w:br/>
              <w:t>z niepełnosprawnością intelektualną oraz wsparcie, aby sami mogli występować publicznie i w swoim imieniu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Grupowe Mieszkanie Chronione - zapewnienie pięciu osobom</w:t>
              <w:br/>
              <w:t xml:space="preserve"> z niepełnosprawnością intelektualną warunków optymalnie samodzielnego i niezależnego życia.</w:t>
            </w:r>
          </w:p>
          <w:p>
            <w:pPr>
              <w:pStyle w:val="NormalnyWeb"/>
              <w:spacing w:lineRule="auto" w:line="360" w:before="120" w:after="0"/>
              <w:ind w:left="720" w:hanging="720"/>
              <w:rPr/>
            </w:pPr>
            <w:r>
              <w:rPr/>
              <w:t xml:space="preserve">       </w:t>
            </w:r>
            <w:r>
              <w:rPr/>
              <w:t>2. Ośrodek Wczesnej Interwencji  dla 350 dzieci, zajmujący się diagnozą, wczesną       rehabilitacją medyczną oraz  wspomaganiem rozwoju dzieci od 0-7 lat z terenu województwa zachodniopomorskiego.</w:t>
            </w:r>
          </w:p>
          <w:p>
            <w:pPr>
              <w:pStyle w:val="NormalnyWeb"/>
              <w:numPr>
                <w:ilvl w:val="0"/>
                <w:numId w:val="6"/>
              </w:numPr>
              <w:spacing w:lineRule="auto" w:line="360" w:before="120" w:after="0"/>
              <w:ind w:left="714" w:hanging="357"/>
              <w:rPr/>
            </w:pPr>
            <w:r>
              <w:rPr/>
              <w:t xml:space="preserve">Ośrodek Rehabilitacyjno-Edukacyjno-Wychowawczy dla 64 dzieci </w:t>
              <w:br/>
              <w:t>i młodzieży z upośledzeniem umysłowym oraz sprzężonymi kalectwami w wieku realizacji obowiązku szkolnego. Ośrodek zajmuje się:</w:t>
            </w:r>
          </w:p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 xml:space="preserve">     </w:t>
            </w:r>
            <w:r>
              <w:rPr/>
              <w:t>- realizacją obowiązku szkolnego,</w:t>
            </w:r>
          </w:p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 xml:space="preserve">     </w:t>
            </w:r>
            <w:r>
              <w:rPr/>
              <w:t>- rehabilitacją medyczną, psychologiczną i społeczną .</w:t>
            </w:r>
          </w:p>
          <w:p>
            <w:pPr>
              <w:pStyle w:val="NormalnyWeb"/>
              <w:spacing w:lineRule="auto" w:line="360" w:before="120" w:after="0"/>
              <w:ind w:left="714" w:hanging="357"/>
              <w:rPr/>
            </w:pPr>
            <w:r>
              <w:rPr/>
              <w:t xml:space="preserve">4.   Warsztat Terapii Zajęciowej dla łącznie 85 dorosłych osób z upośledzeniem  </w:t>
            </w:r>
            <w:r>
              <w:rPr>
                <w:u w:val="single"/>
              </w:rPr>
              <w:t xml:space="preserve"> </w:t>
            </w:r>
            <w:r>
              <w:rPr/>
              <w:t xml:space="preserve">umysłowym -mieszkańców miasta Szczecina. Celem ośrodka jest rehabilitacja społeczna i zawodowa oraz przysposobienie </w:t>
              <w:br/>
              <w:t>do pracy osób z upośledzeniem umysłowym.</w:t>
            </w:r>
          </w:p>
          <w:p>
            <w:pPr>
              <w:pStyle w:val="NormalnyWeb"/>
              <w:numPr>
                <w:ilvl w:val="0"/>
                <w:numId w:val="11"/>
              </w:numPr>
              <w:spacing w:lineRule="auto" w:line="360" w:before="120" w:after="0"/>
              <w:ind w:left="714" w:hanging="357"/>
              <w:rPr/>
            </w:pPr>
            <w:r>
              <w:rPr/>
              <w:t>Środowiskowy Dom Samopomocy-dzienny pobyt  38 dorosłych osób-  mieszkańców Szczecina z ofertą wspomagania aktywności i podtrzymywania umiejętności koniecznych w codziennym życiu.</w:t>
            </w:r>
          </w:p>
          <w:p>
            <w:pPr>
              <w:pStyle w:val="NormalnyWeb"/>
              <w:numPr>
                <w:ilvl w:val="0"/>
                <w:numId w:val="11"/>
              </w:numPr>
              <w:spacing w:lineRule="auto" w:line="360" w:before="120" w:after="0"/>
              <w:ind w:left="714" w:hanging="357"/>
              <w:rPr/>
            </w:pPr>
            <w:r>
              <w:rPr/>
              <w:t xml:space="preserve">Ośrodek Edukacyjno-Szkoleniowy-organizowanie szkoleń profesjonalistów zajmujących się osobami z niepełnosprawnością intelektualną, rodziców, opiekunów.   </w:t>
            </w:r>
          </w:p>
          <w:p>
            <w:pPr>
              <w:pStyle w:val="NormalnyWeb"/>
              <w:spacing w:lineRule="auto" w:line="360" w:before="120" w:after="0"/>
              <w:rPr/>
            </w:pPr>
            <w:r>
              <w:rPr/>
              <w:t xml:space="preserve">Stała międzynarodowa współpraca z bliźniaczymi organizacjami: </w:t>
              <w:br/>
              <w:t>w Niemczech, Francji, Danii, Szwecji, Holandi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Działania na rzecz całego środowiska rodzin z osobami niepełnosprawnymi intelektualnie na terenie miasta Szczecina i województw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)</w:t>
      </w:r>
      <w:r>
        <w:rPr>
          <w:strike/>
          <w:sz w:val="20"/>
          <w:szCs w:val="20"/>
        </w:rPr>
        <w:t xml:space="preserve"> prowadzi/prowadzą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NIE DOTYCZ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716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86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soby z niepełnosprawnością intelektualną najłatwiej są spychane  na margines, pozbawione  możliwości normalnej nauki, pracy, kontaktów z ludźmi, a także poniżane i jest to często akceptowane społecznie. Polskie Stowarzyszenia na Rzecz Osób z Upośledzeniem Umysłowym Koło w Szczecinie, aby zmienić tę sytuacje corocznie organizuje. Dzień Godności Osób z Niepełnosprawnością Intelektualną. Dzień Godności Osób </w:t>
              <w:br/>
              <w:t xml:space="preserve">z Niepełnosprawnością Intelektualną ma na celu uświadomienie społeczeństwu, że niepełnosprawność nie może być przyczyną dyskryminacji człowieka. W wielu polskich miastach 5go maja odbywają się pikniki i zabawy integracyjne mieszkańców z osobami </w:t>
              <w:br/>
              <w:t xml:space="preserve">z niepełnosprawnością intelektualną. Tego też dnia w Szczecinie na  dziedzińcu Zamku Książąt Pomorskich PSOUU Koło w Szczecinie zorganizuje imprezę integracyjną osób </w:t>
              <w:br/>
              <w:t xml:space="preserve">z niepełnosprawnością intelektualną i ich rodzin z mieszkańcami Miasta Szczecina . Zostaną zaprezentowane możliwości twórcze i plastyczne ( ceramika, obrazy, haft, stolarstwo) osób niepełnosprawnych intelektualnie, odbędą się konkursy z nagrodami, zostanie zorganizowany poczęstunek dla przybyłych mieszkańców, gości, osób z niepełnosprawnością intelektualną </w:t>
              <w:br/>
              <w:t>i ich rodzin ( wojskowa grochówka, chleb ze smalcem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 godzinie 16.00 odbędzie się koncert Orkiestry Perkusyjnej Gamelan w Sali Bogusława na Zamku Książąt Pomorskich. Dodatkową atrakcją będzie jeżdżący w  godzinach od 12.00 do 16.00 zabytkowy tramwaj. Tramwaj będzie udekorowany plakatami w min będą jeździły osoby z niepełnosprawnością intelektualną wraz z opiekunam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amwaj zatrzymywać się będzie na wybranych przystankach, umożliwiając bezpośrednie spotkanie osób z niepełnosprawnością intelektualną z mieszkańcami Szczecina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1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Głównym powodem organizowania tego typu imprezy jest brak tolerancji, wyrozumiałości oraz dyskryminacja osób z niepełnosprawnością intelektualną i ich rodzin. Polskie Stowarzyszenie na Rzecz Osób z Upośledzeniem Umysłowym Koło w Szczecinie pragnie poprzez cykliczne, coroczne obchody Dnia Godności Osób z Niepełnosprawnością Intelektualną pomagać zintegrować mieszkańców Szczecina z osobami z niepełnosprawnością intelektualną,  zaznacza ich  obecność wśród społeczności, przełamuje stereotypy pokazując że są to osoby twórcze, posiadające wewnętrzną potrzebę akceptacji społeczeństwa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/>
              <w:t xml:space="preserve">Dzięki działaniom jakim jest coroczne obchody Dnia Godności Osób z Niepełnosprawnością Intelektualną wiemy że  „Godność to podstawowa niezbywalna wartość każdego człowieka”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adanie adresowane jest do mieszkańców Miasta Szczecina ( dzieci, młodzież, osoby dorosłe) oraz  osoby  z niepełnosprawnością intelektualną i ich rodziny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Szacowana liczba uczestników podczas obchodów  Dnia Godności Osób </w:t>
              <w:br/>
              <w:t xml:space="preserve">z Niepełnosprawnością Intelektualną to 500 osób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/>
              <w:t>Osoby z niepełnosprawnością intelektualną do 18 roku życia – 100 osób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/>
              <w:t>Osoby z niepełnosprawnością intelektualną powyżej 18 roku życia – 160 osób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/>
              <w:t xml:space="preserve">Osoby pełnosprawne –  mieszkańcy Miasta Szczecina – 240 osób.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01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83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le realizacji  zadani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Integracja mieszkańców Miasta Szczecina z osobami z niepełnosprawnością intelektualn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 xml:space="preserve">Włączenie osób z niepełnosprawnością intelektualną do uczestnictwa w życiu publicznym, społecznym, kulturalnym i artystycznym Miasta Szczecina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Przedstawienie społeczności Szczecina możliwości twórczości osób niepełnosprawnych intelektualni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Przełamywanie istniejących barier psychologicznych w społeczeństwie poprzez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- upowszechnianie wiedzy wśród społeczeństwa o problematyce związanej                    z niepełnosprawnością, w tym specyficznych potrzeb i rzeczywistych możliwościach osób niepełnosprawnych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 xml:space="preserve">-  ukazywanie osób niepełnosprawnych jako ludzi stanowiących część społeczeństwa, którym bariery zarówno techniczne jak i psychofizyczne utrudniają integrację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2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/>
            </w:pPr>
            <w:r>
              <w:rPr/>
              <w:t>Zamek Książąt Pomorskich w Szczecinie</w:t>
              <w:br/>
              <w:t>Ul. Korsarzy 34</w:t>
              <w:br/>
              <w:t>Termin realizacji: 05.05.2011 roku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/>
            </w:pPr>
            <w:r>
              <w:rPr/>
              <w:t xml:space="preserve">Siedziba Polskiego Stowarzyszenia na Rzecz Osób z Upośledzeniem Umysłowym </w:t>
              <w:br/>
              <w:t>Koło w Szczecinie.</w:t>
              <w:br/>
              <w:t>Ul. Rostocka 125</w:t>
              <w:br/>
              <w:t>Termin realizacji zadania : 18.04.2011 do 31.06.2011 roku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8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Działania prowadzone w ramach realizacji zadania realizowane będą w Szczecinie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Poprzez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Zarezerwowanie Sali Bogusława oraz ustalenia techniczne z Dyrekcją Zamku Książąt Pomorskich w Szczecini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Uzgodnienie dotyczące udziału Wojewódzkiego Zespołu Szkół Policealnych w Szczecinie w obchodach Dnia Godności Osób z  Niepełnosprawnością Intelektualn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Uzgodnienie dotyczące udziału Szkoły Podstawowej nr 7 w Szczecinie w obchodach Dnia Godności Osób z  Niepełnosprawnością Intelektualn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Przygotowanie i wysłanie zaproszeń na Dzień Godności Osób Niepełnosprawnych Intelektualnie – zakup materiałów biurowych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Opracowanie repertuaru muzycznego dla Orkiestry Gamelan - przygotowanie materiału dydaktycznego: rozpisanie partytur, sporządzenie kopii nut dla artystów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Przygotowanie wystroju dziedzińca Zamku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Przeprowadzenie prób Orkiestry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Przygotowanie wystawy prac plastycznych wykonanych przez osob z niepełnosprawnością intelektualną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pacing w:lineRule="auto" w:line="360"/>
              <w:ind w:left="720" w:hanging="360"/>
              <w:jc w:val="both"/>
              <w:rPr/>
            </w:pPr>
            <w:r>
              <w:rPr/>
              <w:t>Zakup i przygotowanie wyżywienia – poczęstunku dla uczestników imprezy w dniu</w:t>
              <w:br/>
              <w:t>05 maja 2011 r. (ogółem 500 osób)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pacing w:lineRule="auto" w:line="360"/>
              <w:ind w:left="720" w:hanging="360"/>
              <w:jc w:val="both"/>
              <w:rPr/>
            </w:pPr>
            <w:r>
              <w:rPr/>
              <w:t>Przygotowanie gier i zabaw oraz konkursów integrujących środowisko – zakup niezbędnych pomocy dydaktycznych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92" w:leader="none"/>
              </w:tabs>
              <w:autoSpaceDE w:val="false"/>
              <w:spacing w:lineRule="auto" w:line="360"/>
              <w:ind w:left="720" w:hanging="288"/>
              <w:rPr>
                <w:sz w:val="20"/>
                <w:szCs w:val="20"/>
              </w:rPr>
            </w:pPr>
            <w:r>
              <w:rPr/>
              <w:t>Zakup nagród rzeczowych dla uczestników konkursów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92" w:leader="none"/>
              </w:tabs>
              <w:autoSpaceDE w:val="false"/>
              <w:spacing w:lineRule="auto" w:line="360"/>
              <w:ind w:left="720" w:hanging="288"/>
              <w:rPr>
                <w:sz w:val="20"/>
                <w:szCs w:val="20"/>
              </w:rPr>
            </w:pPr>
            <w:r>
              <w:rPr/>
              <w:t xml:space="preserve">Przeprowadzenie imprezy w dniu 5 – go maja 2011 roku na Zamku Książąt Pomorskich p.n. „ Dzień Godności Osób z Niepełnosprawnością Intelektualną”. </w:t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18.04.2011 do 31.06.2011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ganizacja techniczna Dnia Godności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ezerwowanie Sali Bogusława oraz ustalenia techniczne z Dyrekcją Zamku Książąt Pomorskich w Szczecini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zgodnienie dotyczące udziału Wojewódzkiego Zespołu Szkół Policealnych w Szczecinie w obchodach Dnia Godności Osób z  Niepełnosprawnością Intelektualn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zgodnienie dotyczące udziału Szkoły Podstawowej nr 7 w Szczecinie w obchodach Dnia Godności Osób</w:t>
              <w:br/>
              <w:t xml:space="preserve"> z  Niepełnosprawnością Intelektualn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i wysłanie zaproszeń na Dzień Godności Osób Niepełnosprawnych Intelektualnie – zakup materiałów biurow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repertuaru muzycznego dla Orkiestry Gamelan - przygotowanie materiału dydaktycznego: rozpisanie partytur, sporządzenie kopii nut dla artystów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wystroju dziedzińca Zamku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rowadzenie prób Orkiestr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wystawy prac plastycznych wykonanych przez osoby                                  z niepełnosprawnością intelektualną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pacing w:lineRule="auto" w:line="360"/>
              <w:ind w:left="720" w:hanging="360"/>
              <w:rPr/>
            </w:pPr>
            <w:r>
              <w:rPr>
                <w:sz w:val="16"/>
                <w:szCs w:val="16"/>
              </w:rPr>
              <w:t>Zakup i przygotowanie wyżywienia – poczęstunku dla uczestników imprezy w dniu 05 maja 2011 r. (ogółem 500 osób)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pacing w:lineRule="auto" w:line="360"/>
              <w:ind w:left="72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gier i zabaw oraz konkursów integrujących środowisko – zakup niezbędnych pomocy dydaktycznych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92" w:leader="none"/>
              </w:tabs>
              <w:autoSpaceDE w:val="false"/>
              <w:spacing w:lineRule="auto" w:line="360"/>
              <w:ind w:left="720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nagród rzeczowych dla uczestników konkursów.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ołowa kwietnia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Stowarzyszenie na Rzecz Osób z Upośledzeniem Umysłowym Koło w Szczecinie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erownik Ośrodka Oparcia Społecznego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yrygent Orkiestry Gamelan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Muzykoterapeutów Orkiestry Gamelan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ci zajęciowi  - 3 osoby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zjoterapeuci – 3 osob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oba prowadząca imprezę – 1 osoba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za integracyjna mieszkańców Miasta Szczecina z osobami z niepełnosprawnością intelektualną p.n. : „ Dzień Godności osób z niepełnosprawnością intelektualną”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łowa maja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dziniec Zamku Książąt Pomorskich w Szczecinie: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erownik Ośrodka Oparcia Społecznego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yrygent Orkiestry Gamelan. 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Muzykoterapeutów Orkiestry Gamelan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apeuci zajęciowi  - 3 osoby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zjoterapeuci – 3 osoby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soba prowadząca imprezę – 1 osoba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Impreza integracyjna na dziedzińcu Zamku Książąt Pomorskich w Szczecinie – Dzień Godności Osób z Niepełnosprawnością Intelektualn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Koncert Orkiestry Perkusyjnej Gamela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500 osób uczestniczących w obchodach Dnia Godnośc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Dostarczenie wzorców wpływających na świadomość społeczną dotyczącą normalizacji życia osób niepełnospraw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Integracja mieszkańców Miasta Szczecina i osób z niepełnosprawnością intelektualn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Poszerzenie wiedzy mieszkańców miasta Szczecina na temat różnych form</w:t>
              <w:br/>
              <w:t xml:space="preserve"> i możliwości pracy ludzi niepełnosprawnych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503"/>
        <w:gridCol w:w="410"/>
        <w:gridCol w:w="635"/>
        <w:gridCol w:w="710"/>
        <w:gridCol w:w="914"/>
        <w:gridCol w:w="1274"/>
        <w:gridCol w:w="1721"/>
        <w:gridCol w:w="1828"/>
      </w:tblGrid>
      <w:tr>
        <w:trPr>
          <w:trHeight w:val="1984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kosztów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jednoste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jednostkowy (w zł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 miary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 z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wnioskowanej dot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 zł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16"/>
                <w:szCs w:val="16"/>
                <w:vertAlign w:val="superscript"/>
              </w:rPr>
              <w:t xml:space="preserve">18) </w:t>
            </w:r>
            <w:r>
              <w:rPr>
                <w:sz w:val="16"/>
                <w:szCs w:val="16"/>
              </w:rPr>
              <w:t>po stronie …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Umowa zlecenie dla osoby prowadzącej imprezę – uzgodnienie programu imprezy, przygotowanie się do prowadzenia imprezy, prowadzenie imprezy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mowa zlecenie + ZUS)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a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szty obsługi</w:t>
            </w:r>
            <w:r>
              <w:rPr>
                <w:sz w:val="18"/>
                <w:szCs w:val="18"/>
                <w:vertAlign w:val="superscript"/>
              </w:rPr>
              <w:t>20)</w:t>
            </w:r>
            <w:r>
              <w:rPr>
                <w:sz w:val="18"/>
                <w:szCs w:val="18"/>
              </w:rPr>
              <w:t xml:space="preserve"> zadania publicznego, w tym koszty administracyjne po stronie 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18"/>
                <w:szCs w:val="18"/>
                <w:vertAlign w:val="superscript"/>
              </w:rPr>
              <w:t xml:space="preserve">19)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Wynajęcie Sali Bogusława w Zamku Książąt Pomorskich w Szczecinie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Zakup artykułów spożywczych do poczęstunku uczestników imprezy ( 3,60 zł x 500 osób x 1 dzień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 xml:space="preserve"> Zakup naczyń jednorazowych</w:t>
              <w:br/>
              <w:t>( jednorazowe miseczki, talerze, tacki, łyzki, kubki, itp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) </w:t>
            </w:r>
            <w:r>
              <w:rPr>
                <w:sz w:val="18"/>
                <w:szCs w:val="18"/>
              </w:rPr>
              <w:t>Zakup materiałów biurowych</w:t>
              <w:br/>
              <w:t xml:space="preserve">( koperty, zaproszenia, znaczki, tonery, papier , itp.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5) </w:t>
            </w:r>
            <w:r>
              <w:rPr>
                <w:sz w:val="18"/>
                <w:szCs w:val="18"/>
              </w:rPr>
              <w:t>Zakup nagród rzeczowych dla uczestników konkursów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) </w:t>
            </w:r>
            <w:r>
              <w:rPr>
                <w:sz w:val="18"/>
                <w:szCs w:val="18"/>
              </w:rPr>
              <w:t>Zakup materiałów dydaktyczny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materiały potrzebne do przygotowania konkursów, wystroju dziedzińca Zamku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odzi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78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8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9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nazwa Oferent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7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38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8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435"/>
        <w:gridCol w:w="1237"/>
        <w:gridCol w:w="110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 000,00 z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68,5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00z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 380,00  z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1,5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0  z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1,53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 380,00 z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/>
      </w:pPr>
      <w:r>
        <w:rPr/>
        <w:t xml:space="preserve">Podczas obliczania kosztów kierowano się jak najniższą ceną świadczonych usług przy zachowaniu odpowiedniej jakości potrzebnych do realizacji zadania.  </w:t>
        <w:b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 xml:space="preserve">Osoby zaangażowane w prowadzenie Dnia Godności Osób Niepełnosprawnych Intelektualnie: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pacing w:val="10"/>
                <w:u w:val="single"/>
              </w:rPr>
              <w:t>Dyrygent</w:t>
            </w:r>
            <w:r>
              <w:rPr>
                <w:spacing w:val="10"/>
              </w:rPr>
              <w:t xml:space="preserve"> – magister sztuki, zawodowy chóralista, członek wielu zespołów instrumentalnych i chóralnych, wieloletnie działania w pracy dwóch dziećmi </w:t>
              <w:br/>
              <w:t xml:space="preserve">w szkołach podstawowych i muzycznych; kompozytor – poezja śpiewana </w:t>
              <w:br/>
              <w:t xml:space="preserve">i muzyka teatralna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pacing w:val="10"/>
                <w:sz w:val="10"/>
                <w:szCs w:val="10"/>
              </w:rPr>
            </w:pPr>
            <w:r>
              <w:rPr>
                <w:spacing w:val="1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pacing w:val="10"/>
                <w:u w:val="single"/>
              </w:rPr>
              <w:t>Muzykoterapeuta</w:t>
            </w:r>
            <w:r>
              <w:rPr>
                <w:spacing w:val="10"/>
              </w:rPr>
              <w:t xml:space="preserve"> i </w:t>
            </w:r>
            <w:r>
              <w:rPr>
                <w:spacing w:val="10"/>
                <w:u w:val="single"/>
              </w:rPr>
              <w:t>pedagog sztuki</w:t>
            </w:r>
            <w:r>
              <w:rPr>
                <w:spacing w:val="10"/>
              </w:rPr>
              <w:t>- magister sztuki</w:t>
            </w:r>
            <w:r>
              <w:rPr/>
              <w:t xml:space="preserve">,  ukończone studia podyplomowe na Uniwersytecie Szczecińskim o kierunku  sztuka,  praca z dziećmi niepełnosprawnymi ruchowo – 11 lat praktyki w prowadzeniu zajęć muzycznych, Kompozytor muzyki do przedstawień teatralnych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pacing w:val="10"/>
                <w:u w:val="single"/>
              </w:rPr>
              <w:t>Muzykoterapeuta</w:t>
            </w:r>
            <w:r>
              <w:rPr>
                <w:spacing w:val="10"/>
              </w:rPr>
              <w:t xml:space="preserve"> – magister sztuki, pomysłodawca i założyciel Orkiestry „Gamelan” w 2001 roku, praca z dziećmi niepełnosprawnymi intelektualnie – pracownik Polskiego Stowarzyszenia na Rzecz Osób z Upośledzeniem Umysłowym Koło w Szczecinie - 11 lat praktyki w prowadzeniu zajęć muzycznych i terapeutycznych, członek wielu zespołów muzycznych, instrumentalnych i chóralnych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pacing w:val="10"/>
                <w:sz w:val="10"/>
                <w:szCs w:val="10"/>
              </w:rPr>
            </w:pPr>
            <w:r>
              <w:rPr>
                <w:spacing w:val="1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u w:val="single"/>
              </w:rPr>
              <w:t>Fizjoterapeuci</w:t>
            </w:r>
            <w:r>
              <w:rPr/>
              <w:t xml:space="preserve"> – magister Fizjoterapii – 3 lata doświadczenia w pracy </w:t>
              <w:br/>
              <w:t>z niepełnosprawnymi intelektualnie, 2 techników fizjoterapii – 2 lata doświadczenia</w:t>
              <w:br/>
              <w:t xml:space="preserve">w pracy z niepełnosprawnymi intelektualnie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u w:val="single"/>
              </w:rPr>
              <w:t>Terapeuci zajęciowi</w:t>
            </w:r>
            <w:r>
              <w:rPr/>
              <w:t xml:space="preserve"> – magister pedagogiki rewalidacyjnej – 3 lata doświadczenia w pracy z niepełnosprawnymi intelektualnie, Technik terapii zajęciowej – 2 lata doświadczenia</w:t>
              <w:br/>
              <w:t xml:space="preserve">w pracy z niepełnosprawnymi intelektualnie, magister Pedagogiki ogólnej – 2 lata doświadczenia w pracy z niepełnosprawnymi intelektualnie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u w:val="single"/>
              </w:rPr>
              <w:t xml:space="preserve">Osoba prowadząca imprezę </w:t>
            </w:r>
            <w:r>
              <w:rPr/>
              <w:t xml:space="preserve">– D.J. – 3 lata doświadczenia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Wolontariusze</w:t>
            </w:r>
            <w:r>
              <w:rPr/>
              <w:t xml:space="preserve"> – słuchacze Wojewódzkiego Zespołu Szkół Policealnych w Szczecinie </w:t>
              <w:br/>
              <w:t>– 5 osób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zeczowy wkład własn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przęt nagłaśniający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zmacniacz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3 mikrofony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 kolumny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ęt multimedialny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jektor multimedialny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aptop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dtwarzacz DV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ęt sportow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aterace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iłki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ocki MODUL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ęt muzyczny – koncert Orkiestry Gamela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astaniety- 1 para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wbelle – 2 szt.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udełka akustyczne – 5 szt. 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alerz- 1 szt.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rójkąty- 5 szt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talofony sopranowe -2 kpl.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etalofon sopranowy- 1 szt.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etalofon altowy – 2 kpl.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talofon altowy diatoniczny– 1szt.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talofon basowy – 2 kpl.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talofon basowy diatoniczny – 1szt.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ztaby metalowe – 2 kpl.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ztaby sopranowe drewniane- 1 szt.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ztaby altowe drewniane- 3 szt.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ztaby basowe drewniane- 2 szt.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ztaba basowa metalowa- 7 szt.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ztaby kontrabasowe-1 kpl.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ztaba kontrabasowa „B” – 1 szt.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ztaba kontrabasowa „G#” – 1 szt.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ztaba kontrabasowa „F#” – 1 szt.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ztaba kontrabasowa „C#” – 1 szt.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ztaba ksylofonowa „D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ztaba ksylofonowa „E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ztaba ksylofonowa „F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ztaba ksylofonowa „G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ztaba ksylofonowa „A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ztaba ksylofonowa „H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cioł -1szt.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ocioł KP 40 – 2 szt.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cioł KP 60 – 1 szt.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ongosy -1 para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zwonki sopramino -1 szt.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zwonki rurowe- 1 szt.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ianino- 1 szt.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Tempelblock- 1 szt.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gogo- 1 szt.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istrum – 1 szt.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Bęben szczelinowy- 1 szt.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Bęben obręczowy- 1 sz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ajon – 1 szt.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Bęben DJEMBE – 1 szt.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Pal deszczu – 1szt.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Dotychczasowe doświadczenia w realizacji zadań publicznych podobnego rodzaju (ze wskazaniem, które </w:t>
        <w:br/>
        <w:t>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</w:rPr>
              <w:t xml:space="preserve">Zadanie: „ Dzień godności osób z niepełnosprawnością intelektualną” . </w:t>
            </w:r>
            <w:r>
              <w:rPr/>
              <w:t xml:space="preserve">Rokrocznie przy wsparciu   Miejskiego Ośrodka Pomocy Rodzinie organizowany był  Dzień Godności Osób z Niepełnosprawnością Intelektualną prze Polskie Stowarzyszenie Osób </w:t>
              <w:br/>
              <w:t xml:space="preserve">z Niepełnosprawnością Intelektualną Koło w Szczecinie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 xml:space="preserve">Zadanie realizowane było w 2007,2008,2009,2010 roku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Zadanie: „</w:t>
            </w:r>
            <w:r>
              <w:rPr/>
              <w:t xml:space="preserve">Impreza  rekreacyjna dla osób z niepełnosprawnością intelektualną ze Środowiskowego Domu Samopomocy Polskiego Stowarzyszenia na Rzecz Osób </w:t>
              <w:br/>
              <w:t>z Upośledzeniem Umysłowym Koło w Szczecinie – wyjazd do kompleksu basenowo-rekreacyjnego Krausnick - Tropical Island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finansowane przez Urząd Miasta Szczecin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 xml:space="preserve">Zadanie polegało na pokazaniu jaka jest szeroka gama ofert rehabilitacyjnych poprzez uczestnictwo w imprezach rekreacyjnych i kulturalnych. Impreza rekreacyjna odbyła się podczas wyjazdu do kompleksu basenowo rekreacyjnego do Tropical Island </w:t>
              <w:br/>
              <w:t>w Niemcze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 xml:space="preserve">Zadanie realizowane było w 2009 roku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Zadanie:</w:t>
            </w:r>
            <w:r>
              <w:rPr/>
              <w:t xml:space="preserve"> „ Uspołecznianie i integracja uczestników Środowiskowego Domu Samopomocy” </w:t>
              <w:br/>
              <w:t>- finansowane przez Urząd Miasta Szczecina zgodnie z umową: WZiPS-VI/BA/39/200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danie polegało na zapoznaniu uczestników Środowiskowego Domu Samopomocy Polskiego Stowarzyszenia na Rzecz Osób z Upośledzeniem Umysłowym Koło </w:t>
              <w:br/>
              <w:t>w Szczecinie  z kulturą, rozwojem turystyki Pomorza Zachodniopomorskiego poprzez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/>
              <w:t xml:space="preserve">Przygotowanie i zorganizowanie przez pedagoga materiałów do przedstawienia </w:t>
              <w:br/>
              <w:t>i zapoznania uczestników z planem, celem i miejscem wycieczk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/>
              <w:t>Przeprowadzenie przez pedagoga spotkania seminaryjnego dotyczącego kultury, historii, ciekawych miejsc przyrodniczych Kołobrzegu i okolic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>Zorganizowanie wyjazdu do Kołobrzegu jako miasta w którym uczestnicy mogą zapoznać się i rozbudzić w sobie zainteresowanie kulturą ,historią, przyrodą Pomorza Zachodniopomorskieg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/>
              <w:t>Zadanie realizowane było w 2008 roku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</w:t>
      </w:r>
      <w:r>
        <w:rPr>
          <w:strike/>
          <w:sz w:val="20"/>
          <w:szCs w:val="20"/>
        </w:rPr>
        <w:t>/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</w:t>
      </w:r>
      <w:r>
        <w:rPr>
          <w:strike/>
          <w:sz w:val="20"/>
          <w:szCs w:val="20"/>
        </w:rPr>
        <w:t>(-ą)</w:t>
      </w:r>
      <w:r>
        <w:rPr>
          <w:sz w:val="20"/>
          <w:szCs w:val="20"/>
        </w:rPr>
        <w:t xml:space="preserve">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niepobieranie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</w:t>
      </w:r>
      <w:r>
        <w:rPr>
          <w:strike/>
          <w:sz w:val="20"/>
          <w:szCs w:val="20"/>
        </w:rPr>
        <w:t>/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</w:t>
      </w:r>
      <w:r>
        <w:rPr>
          <w:strike/>
          <w:sz w:val="20"/>
          <w:szCs w:val="20"/>
        </w:rPr>
        <w:t>/są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31.06.2011 roku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4) w zakresie związanym z otwartym konkursem ofert, w tym  z gromadzeniem, przetwarzaniem           </w:t>
        <w:br/>
        <w:t xml:space="preserve">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</w:t>
      </w:r>
      <w:r>
        <w:rPr>
          <w:strike/>
          <w:sz w:val="20"/>
          <w:szCs w:val="20"/>
        </w:rPr>
        <w:t>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</w:t>
      </w:r>
      <w:r>
        <w:rPr>
          <w:strike/>
          <w:sz w:val="20"/>
          <w:szCs w:val="20"/>
        </w:rPr>
        <w:t>właściwą ewidencją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7) wszystkie podane w ofercie oraz załącznikach informacje są zgodne z aktualnym stanem prawnym   </w:t>
        <w:br/>
        <w:t xml:space="preserve">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</w:t>
            </w:r>
            <w:r>
              <w:rPr>
                <w:strike/>
                <w:sz w:val="20"/>
                <w:szCs w:val="20"/>
              </w:rPr>
              <w:t>/oferentów</w:t>
            </w:r>
            <w:r>
              <w:rPr>
                <w:strike/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0:00Z</dcterms:created>
  <dc:creator/>
  <dc:description/>
  <cp:keywords/>
  <dc:language>en-US</dc:language>
  <cp:lastModifiedBy/>
  <cp:lastPrinted>2011-04-19T12:38:00Z</cp:lastPrinted>
  <dcterms:modified xsi:type="dcterms:W3CDTF">2011-04-21T08:00:00Z</dcterms:modified>
  <cp:revision>17</cp:revision>
  <dc:subject/>
  <dc:title> </dc:title>
</cp:coreProperties>
</file>