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Szczecin</w:t>
        <w:tab/>
        <w:tab/>
        <w:tab/>
        <w:tab/>
        <w:tab/>
        <w:tab/>
        <w:t>do Zarządzenia Nr 518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ezydenta Miasta Szcze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 listopad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IEROWANIE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BYCIA SŁUŻBY PRZYGOTOWAWCZ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9 ust. 2 ustawy z dnia 21 listopada 2008r. o pracownikach samorządowych (Dz. U. Nr 223, poz. 1458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i e r u j ę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Pana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ownika jednostki organizacyjnej Gminy Miasto Szczecin pn.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ycia służby przygotowawc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łużby przygotowawczej jest Pani/Pan obowiązana/y odbyć zajęcia teoretyczne z zakresu określonego w § 4 ust. 1 Regula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……………………………………………………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zydent Miasta / osoba upoważni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8:00Z</dcterms:created>
  <dc:creator>kdabrows</dc:creator>
  <dc:description/>
  <cp:keywords/>
  <dc:language>en-US</dc:language>
  <cp:lastModifiedBy>kdabrows</cp:lastModifiedBy>
  <cp:lastPrinted>2009-04-06T10:30:00Z</cp:lastPrinted>
  <dcterms:modified xsi:type="dcterms:W3CDTF">2009-11-03T10:08:00Z</dcterms:modified>
  <cp:revision>5</cp:revision>
  <dc:subject/>
  <dc:title/>
</cp:coreProperties>
</file>