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</w:t>
      </w:r>
      <w:r>
        <w:rPr>
          <w:strike/>
          <w:sz w:val="22"/>
          <w:szCs w:val="22"/>
        </w:rPr>
        <w:t>PODMIOTU (-ÓW)</w:t>
      </w:r>
      <w:r>
        <w:rPr>
          <w:sz w:val="22"/>
          <w:szCs w:val="22"/>
        </w:rPr>
        <w:t>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danie w zakresie kultur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„Koncert z gwiazd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hór Akademii Morskiej w Szczecinie zaprasza!”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lut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4 r.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kwietnia 2014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trike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sz w:val="20"/>
          <w:szCs w:val="20"/>
        </w:rPr>
        <w:t>Stowarzyszenie Miłośników Muzyki „Navigare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) numer w Krajowym Rejestrze Sądowym, </w:t>
      </w:r>
      <w:r>
        <w:rPr>
          <w:strike/>
          <w:sz w:val="20"/>
          <w:szCs w:val="20"/>
        </w:rPr>
        <w:t>w innym rejestrze lub ewidencji</w:t>
      </w:r>
      <w:r>
        <w:rPr>
          <w:sz w:val="20"/>
          <w:szCs w:val="20"/>
        </w:rPr>
        <w:t>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0035434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.04.2010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sz w:val="20"/>
          <w:szCs w:val="20"/>
          <w:lang w:val="de-DE"/>
        </w:rPr>
        <w:t xml:space="preserve">851-316-21-14, </w:t>
      </w:r>
      <w:r>
        <w:rPr>
          <w:sz w:val="20"/>
          <w:szCs w:val="20"/>
          <w:lang w:val="de-DE"/>
        </w:rPr>
        <w:t xml:space="preserve">nr REGON: </w:t>
      </w:r>
      <w:r>
        <w:rPr>
          <w:b/>
          <w:sz w:val="20"/>
          <w:szCs w:val="20"/>
          <w:lang w:val="de-DE"/>
        </w:rPr>
        <w:t>320829558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, ul.: </w:t>
      </w:r>
      <w:r>
        <w:rPr>
          <w:b/>
          <w:sz w:val="20"/>
          <w:szCs w:val="20"/>
        </w:rPr>
        <w:t>Herbowa 4/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ntr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sz w:val="20"/>
          <w:szCs w:val="20"/>
        </w:rPr>
        <w:t>Szczecin,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sz w:val="20"/>
          <w:szCs w:val="20"/>
        </w:rPr>
        <w:t xml:space="preserve">71-427, </w:t>
      </w:r>
      <w:r>
        <w:rPr>
          <w:sz w:val="20"/>
          <w:szCs w:val="20"/>
        </w:rPr>
        <w:t xml:space="preserve">poczta: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7) Tel  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) numer rachunku bankoweg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b/>
          <w:sz w:val="20"/>
          <w:szCs w:val="20"/>
        </w:rPr>
        <w:t>Bank Pekao S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Grzegorz Kozłowski – Prezes Zarządu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Magdalena Wągrodzka – Wiceprezes Zarządu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Stowarzyszenie Miłośników Muzyki „Navigare”</w:t>
        <w:br/>
        <w:t>71-427 Szczecin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zegorz Kozłowski -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ształtowanie i upowszechnianie kultury muzycznej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wórcze pobudzanie aktywności muzycznej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zechstronny rozwój, rozbudzenie wrażliwości, ambicji członków amatorskich zespołów chóralnych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ieranie działania amatorskich zespołów chóralnych oraz podnoszenie poziomu artystycznego członków amatorskich zespołów chóraln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mowanie dorobku artystycznego, kulturalnego i naukowego członków Stowarzyszenia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ularyzowanie polskiej twórczości muzycznej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rezentowanie i promocja regionu szczecińskiego i zachodniopomorskiego w kraju i za granic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e kursów szkolenia chóraln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ywanie i druk materiałów reklamow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ę i współdziałanie z władzami samorządowymi, oświatowymi, kościelnymi, instytucjami, fundacjami, stowarzyszeniami, firmami i osobami prywatnym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ę ze środowiskiem muzycznym w RP i poza jej granicam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działanie z organizacjami zagranicznymi o podobnych celach w dziedzinie upowszechniania kultury muzycznej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cję kultury w RP i poza jej granicam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e koncertów, spotkań, imprez muzycznych i rozrywkowych, festiwali i konkursów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anie nagrań fonograficznych.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>
          <w:trHeight w:val="240" w:hRule="atLeast"/>
        </w:trPr>
        <w:tc>
          <w:tcPr>
            <w:tcW w:w="9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9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696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rojekt „Koncert z gwiazdami. Chór Akademii Morskiej w Szczecinie zaprasza!” zapoczątkuje cykl koncertów chóru na kolejne lata wraz z zaproszonymi gośćmi specjalnymi. W pierwszej edycji gośćmi chóru będą Kuba Badach wraz z trójką instrumentalistów oraz Jola Szczepaniak. W ramach projektu odbędą się dwa koncerty – jeden w hali szczecińskiej Opery, a drugi w Koszalinie/Kołobrzegu. Celem projektu jest stworzenie cyklicznych spotkań, ukazujących nowe rozwiązania aranżacyjne i stawiających słuchaczy przed niecodziennymi doznaniami artystycznym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się pobieranie opłat za uczestnictwo w koncercie w hali Opery na Zamku w Szczecin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Kuba Badach</w:t>
            </w:r>
            <w:r>
              <w:rPr>
                <w:sz w:val="20"/>
                <w:szCs w:val="20"/>
              </w:rPr>
              <w:t xml:space="preserve"> – wokalista, instrumentalista, kompozytor, aranżer, producent muzyczny; lider zespołu Poluzjanci oraz członek grupy The Globetrotters. Jako niespełna dwunastolatek dołączył do międzynarodowego zespołu musicalu "Peace Child". Kilka miesięcy później towarzyszył występom muzyków Big Bandu Wiesława Pieregorólki, śpiewając m.in z Mieczysławem Szcześniakiem, Ryszardem Rynkowskim i Andrzejem Zauchą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hór Akademii Morskiej w Szczecinie</w:t>
            </w:r>
            <w:r>
              <w:rPr>
                <w:sz w:val="20"/>
                <w:szCs w:val="20"/>
              </w:rPr>
              <w:t xml:space="preserve"> – założony i prowadzony przez dr Sylwię Fabiańczyk-Makuch w 2003 roku. Jest bardzo aktywnym, prężnie działającym i coraz bardziej rozwijającym się chórem akademickim w Szczecinie. Aktualnie zespół liczy już ponad pięćdziesiąt osób. Tworzą go głównie studenci i absolwenci Akademii Morskiej, a także studenci i absolwenci innych szczecińskich uczelni. Chór ukierunkowany jest na wykonywanie muzyki o tematyce marynistycznej stanowiącej główną część repertuaru. To przede wszystkim decyduje o oryginalności i popularności zespołu wśród słuchaczy. Wizerunek chóru (repertuar, stroje, choreografia) potwierdza jego morski rodowód oraz związek ze Szczecinem, którego położenie, historia, a także infrastruktura i gospodarka kojarzone są z rzeką Odrą i Morzem Bałtyckim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r Akademii Morskiej jest marką już dobrze rozpoznawaną w regionie i w Polsce. Chór corocznie uświetnia szczecińskie obchody Dni Morza, prezentuje się przy okazji międzynarodowych konferencji morskich, bierze udział w wielu ważnych wydarzeniach kulturalnych miasta i województwa. Jako reprezentant Szczecina od kilku lat uczestniczy w znaczących festiwalach chóralnych, wskutek czego może poszczycić się wieloma istotnymi osiągnięciami tj.: Grand Prix (Brodnica - 2009 r., Chełmno - 2010 r., Łódź – 2011 r., Głogów – 2012 r.), I miejsce (Wejherowo -  2008 r., Rumia – 2010 r., Gniezno – 2012 r., Legnica – 2013 r.). Zespół wielokrotnie prezentował się także za granicą koncertując w: Niemczech, Włoszech, Francji, Hiszpanii i Turcji. W 2013 roku Chór Akademii Morskiej zdobył I miejsce na Międzynarodowym Festiwalu Chóralnym w Ohrid w Macedonii. Na zakończenie minionego roku Chór Akademii Morskiej obchodził jubileusz X-lecia. Z tej okazji w dniu 16.11.2013 r. zaprezentował uroczysty koncert a cappella, a dnia 22.11.2013 r. – koncert z muzyką filmową Krzesimira Dębskiego w wykonaniu orkiestry Filharmonii Szczecińskiej z udziałem kompozytora w roli dyrygenta i Anny Jurksztowicz. Pod koniec 2013 r. zespół wykonał także utwory z płyty RAJ J. Kaczmarskiego w aranżacji Hadriana Tabęckiego z udziałem orkiestry Filharmonii Szczecińskiej oraz solistów: Jacka Bończyka i Mirosława Czyżykiewicza.</w:t>
              <w:tab/>
              <w:tab/>
              <w:tab/>
              <w:tab/>
              <w:tab/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10-lecia i rozpoczęcie nowej dekady działalnośc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proponowanych koncertów ma być w swoich założeniach podkreśleniem rozpoczęcia drugiej dekady działalności zespołu oraz ukłonem w stronę dotychczasowych słuchaczy, partnerów i donatorów. Przez dziesięć lat artystycznej działalności, stworzony od podstaw zespół przeszedł długą drogę rozwoju, kształcąc talenty wielu młodych ludzi. Chór wyrobił już sobie opinię uznanego w Polsce zespołu. Po zeszłorocznym zamknięciu pierwszej dekady artystycznej zespół rozpoczyna nowy okres, którego otwarciem będzie projekt „Koncert z gwiazdami. Chór Akademii Morskiej w Szczecinie zaprasza!”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e propozycje artystyczn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rojekt „Koncert z gwiazdami. Chór Akademii Morskiej w Szczecinie zaprasza!” jest propozycją otwarcia nowej formuły w szczecińskiej chóralistyce. Oferta skierowana do szerokiej publiczności ma za zadanie promowanie muzyki jednocześnie na dwóch, równoległych płaszczyznach – połączenia specyfiki chóru z muzyką rozrywkową na najwyższym poziomie wykonawczym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iczne koncerty chóru z zaproszonymi gwiazdami mają na celu odkrycia miasta Szczecina i Województwa Zachodniopomorskiego jako regionu, w którym muzyka chóralna i rozrywka to terminy bardzo sobie bliskie. Nawiązując do wieloletnich tradycji chóralistyki chór wychodzi naprzeciw rosnącym potrzebom publiczności, która poszukuje urozmaicenia w obszarze życia kulturalnego. Bazując na solidnych podstawach technicznych zespołu, chór prezentuje szerokie możliwości wykonawcze oraz zaprasza słuchaczy do odkrywania nowych przestrzeni w ich muzycznych preferencjach. Skutkiem projektu ma być pozyskanie szerszego grona słuchaczy, a co za tym idzie, wejściem muzyki chóralnej w codzienność miasta i województwa jako kulturalnego centrum regionu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muzyki chóral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enie pozornie odległych stylów muzycznych w projekcie ma na celu promocję muzyki chóralnej  jako interesującej nie tylko dla wąskiego grona muzyków, lecz ukazanie jej jako dynamicznie rozwijającej się gałęzi kultury, dostępnej dla szerokiego gremium słuchaczy w każdym wieku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miast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prowadzenie nowej pozycji artystycznej rozszerzy ofertę miasta oraz zostanie docenione przez miłośników muzyki chóralnej i rozrywkowej. Będzie to również rzutować na kształtowanie gustów muzycznych oraz dotarcie do publiczności o wysublimowanym smaku, czekającej na nowe propozycje artystyczne. Unaocznienie wydarzeń, które są wynikiem działalności kulturalnej przyczyni się do szerszego pojmowania potrzeby promowania kultury w mieście i regionie. Będzie to również promocja dla miasta, jak mecenasa kultury i sztuki w Polsc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chór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ór Akademii Morskiej w Szczecinie jest zespołem cenionym w Polsce i za granicą. Podczas swojej 10-letniej działalności zespół był wielokrotnie nagradzany najwyższymi nagrodami na festiwalach krajowych oraz zagranicznych, stając się zespołem rozpoznawalnym w Polsce. Chór bierze czynny udział w wielu wydarzeniach kulturalnych organizowanych przez szczecińskie instytucje publiczne, współpracuje z lokalnymi artystami, przyczynia się do kulturalnego rozwoju studentów z większości szczecińskich uczeln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nowane koncerty jeszcze bardziej wzmocnią promocję chóru oraz umożliwią one również uświadomienie odbiorcom jak ważne jest wsparcie w promocji szczecińskich młodych talentów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em projektu "Chór Akademii Morskiej w Szczecinie zaprasza" jest szerokie grono odbiorców kultury w mieście oraz województwie. Zaplanowane wydarzenia połączą gusta wieloletniej publiczności chóru i zapraszanych artystów, a dzięki takiej fuzji można pokazać, że chóralistyka jest propozycją dla każdego słuchacza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Celem realizacji projektu „Koncert z gwiazdami. Chór Akademii Morskiej w Szczecinie zaprasza!”  jest popularyzowanie muzyki chóralnej na najwyższym szczeblu wykonawczym oraz łączenie tradycji chóralistyki w regionie z innowacyjnymi metodami wyrazu artystycznego. Założeniem przedsięwzięcia jest wytworzenie interakcji klasycznych brzmień chóralnych z inteligentną muzyka rozrywkową oraz, co za tym idzie, otwarcie nowej przestrzeni wokalno-instrumentalnej. Stworzona w ten sposób fuzja przyczyni się do zmiany postrzegania działalności kulturalnej w świadomości mieszkańców oraz ukierunkowania wrażliwości szerokiego grona odbiorców na niecodzienne formy wyrazu. Przekaz wydarzenia skupiać ma się na inteligentnej formie rozrywki i udostępnieniu jej wszystkim odbiorczym grupom wiekowym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ym celem jest dalszy rozwój warsztatu i umiejętności członków Chóru Akademii Morskiej w Szczecinie. Sprzyjać temu będzie współpraca nad repertuarem koncertów oraz współpraca z innymi artystami biorącymi udział w projekcie. Przyczynić się to może także do nawiązania nowych kontaktów między szczecińskimi zespołami i artystami, dając możliwość kontynuowania jej w kolejnych projektach promujących miasto.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Opery na Zamku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alin / Kołobrzeg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PRZYGOTOWAW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lecenie aranżacji utworów na chór i przygotowanie materiałów nutow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próby chór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e materiałów promocyj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lanowanie działań marketing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REALIZA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cja projekt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a transportu i zakwaterowania dla zaproszonych artyst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lne próby chóru z zaproszonymi artystam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realizacja koncert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EWALUA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czenie projektu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luetgo 2014 r. do kwietnia 2014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ybycia zaproszonych artystów, potwierdzenie rezerwacji sal koncert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 aranżacji utworów na chór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dostarczenie materiałów nutowych dla chóru i solist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y chór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ów graficznych i materiałów promocyj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lanu działań marketing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koncert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transportu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i zakwaterowania dla zaproszonych artyst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próby chóru i artyst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cenografi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koncertu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koncertu w Koszalinie/Kołobrzeg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projek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-kwiec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-kwiec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kwietn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Muzyki „Navigare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kładanych rezultatów realizacji projektu należ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koncert dla ok. 400 osób w Szczecinie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rt w Kołobrzegu/Koszalinie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cja Województwa Zachodniopomorskiego jako Mecenasa Kultury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cja muzyki chóralnej dla szerokiej publiczności poprzez połączenie jej z muzyką rozrywkową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rost atrakcyjności województwa dzięki współpracy ze znanymi w Polsce artystami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iązanie i kontynuacja dalszej współpracy ze znanymi artystami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wa pozycja w ofercie kulturalnej województwa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enie grona odbiorców muzyki chóralnej w mieście i regionie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iększenie dostępności do wydarzeń kulturalnych w mieście i regionie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nięcie kompetencji organizacyjnych członków Chóru Akademii Morskiej w Szczecinie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cieśnienie współpracy z organizacjami kulturalnymi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62"/>
        <w:gridCol w:w="383"/>
        <w:gridCol w:w="807"/>
        <w:gridCol w:w="446"/>
        <w:gridCol w:w="929"/>
        <w:gridCol w:w="1296"/>
        <w:gridCol w:w="1427"/>
        <w:gridCol w:w="1448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Stowarzyszenia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nagrodzenia dla artystów - solistów i instrumentalistów (koncert w Szczeci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ynagrodzenia dla artystów-solistów (koncert w Koszalinie/Kołobrze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ynagrodzenie dla piani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ynagrodzenie dla konferansj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Wynagrodzenie dla chórzy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ynagrodzenie dla dyrygenta za przygotowanie zespołu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6) Stworzenie aranżacji chóralnych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Stowarzyszenia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ordynacj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bsługa techniczna hali Op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ansport i noclegi dla zaproszonych arty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Transport chórzystów i solistów do Koszalin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brzegu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Stowarzyszenia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jekty 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ruk materiałów reklam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Reklama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0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10.000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44.000,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4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8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4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4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Zachodniopomorsk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5.02.2014 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lwia Fabiańczyk-Makuch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absolwentką Akademii Muzycznej im. I. J. Paderewskiego w Poznaniu (filia w Szczecinie). Dyplom z dyrygentury chóralnej pod kierunkiem prof. Jana Szyrockiego uzyskała z oceną bardzo dobrą z wyróżnieniem. Ukończyła Podyplomowe Studium Chórmistrzowskie w Akademii Muzycznej im. F. Nowowiejskiego w Bydgoszczy. Tytuł doktora w dyscyplinie dyrygentura uzyskała we wrześniu 2011 roku w Uniwersytecie Muzycznym Fryderyka Chopina w Warszawie. Na swoim koncie ma nagrody indywidualne dla najlepszego dyrygenta festiwalu, za swoje osiągnięcia artystyczne została nagrodzona przez Ministra Kultury i Dziedzictwa Narodowego Odznaką Honorową Zasłużony dla Kultury Polskiej. Nagrodzona była również przez Marszałka Dyplomem Uznania Zasług dla Kultury i Promocji Województwa Zachodniopomorskiego, nagrodami rektorskimi Akademii Morskiej w Szczecinie oraz Złotą Odznaką Honorową PZCHiO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ła także nominowana do nagrody artystycznej Miasta Szczecina. Jest jurorem festiwali i przeglądów chóralnych, od 2001 roku zajmuje się działalnością w zakresie organizacji i prowadzenia warsztatów szkoleniowych z emisji głosu. W 2003 roku założyła i do tej pory prowadzi Chór Akademii Morskiej w Szczecinie. Z Chórem Akademii Morskiej zdobywa liczne nagrody w kraju i za granicą. Od 2008 roku jest dyrygentem chóru działającego w Zespole Szkół Muzycznych II st. w Szczeci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011 roku zatrudniona jest na stanowisku adiunkta w Akademii Sztuki w Szczecinie, gdzie zajmuje się działalnością dydaktyczną, prowadząc zajęcia z dyrygentury, czytania partytur oraz metodyki prowadzenia zespołów wokalnych. Jest również zatrudniona na stanowisku adiunkta w Akademii Morskiej w Szczecinie. W zakresie realizacji niniejszego zadania publicznego odpowiada za całokształt spraw artystycz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zegorz Kozłowski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ezesem Stowarzyszenia Miłośników Muzyki „Navigare” oraz Prezesem Chóru Akademii Morskiej w Szczecinie. Ma duże doświadczenie w przygotowywaniu i realizacji koncertów chóralnych (w tym organizacji jubileuszu dziesięciolecia Chóru Akademii Morskiej w Szczecinie). Z wykształcenia jest magistrem inżynierem informatykiem. W zakresie realizacji niniejszego zadania publicznego odpowiada za całokształt spraw formalnych i rozliczeniow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am Baran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asystentem dyrygenta Chóru Akademii Morskiej w Szczecinie. Ma bogate doświadczenie w działalności chóralnej. Był aktywnym członkiem chórów: Szczecińskie Słowiki, Chóru Akademickiego Politechniki Szczecińskiej, Zespołu „Camerata Nova” i kwartetu wokalnego „Sweet Four”. Ma duże doświadczenie w przygotowywaniu i realizacji koncertów chóralnych (w tym organizacji jubileuszu dziesięciolecia Chóru Akademii Morskiej w Szczecinie). Pracuje na stanowisku kierowniczym w branży technicznej. Z wykształcenia jest magistrem inżynierem elektrotechniki. W zakresie realizacji niniejszego zadania publicznego odpowiada za całokształt spraw organizacyjno-technicz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szula Mikołajczyk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jednym z najbardziej aktywnych członków Stowarzyszenia Miłośników Muzyki „Navigare” i członkiem Chóru Akademii Morskiej w Szczecinie. Wykazuje się bardzo dobrą znajomością  języków obcych (język angielski i język hiszpański). W zakresie realizacji niniejszego zadania publicznego odpowiada za sprawy formaln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sław Fryszkowsk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absolwentem Akademii Morskiej w Szczecinie (kierunek Nawigacja). Ma duże doświadczenie w przygotowywaniu i realizacji koncertów chóralnych (w tym organizacji jubileuszu dziesięciolecia Chóru Akademii Morskiej w Szczecinie). W zakresie realizacji niniejszego zadania publicznego odpowiada za sprawy techniczne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la prób dla chór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uro wraz z wyposażeniem (telefon, ksero, komputer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certów z okazji dziesięciolecia Chóru Akademii Morskiej w Szczecinie we współpracy z Urzędem Miasta Szczecin oraz Urzędem Marszałkowskim Województwa Zachodniopomorskiego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3 r. – koncert a cappella w Filharmonii Szczecińskiej z gościnnym udziałem szczecińskich artystów (Jola Szczepaniak, Michał Janicki, Szczecin Young Percussion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22.11.2013 r. – koncert muzyki filmowej Krzesimira Dębskiego w Filharmonii Szczecińskiej z udziałem Orkiestry Filharmonii Szczecińskiej i Anny Jurksztowicz pod batutą Krzesimira Dęb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 koncerty cieszyły się niezwykłym zainteresowaniem, przybyła publiczność nie zmieściła się na dostępnych miejscach siedzących (zajęła dostawione krzesła oraz miejsca stojące). Powodzenie koncertów potwierdziły również owacje na stojąc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</w:t>
      </w:r>
      <w:r>
        <w:rPr>
          <w:strike/>
          <w:sz w:val="20"/>
          <w:szCs w:val="20"/>
        </w:rPr>
        <w:t>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związany(-</w:t>
      </w:r>
      <w:r>
        <w:rPr>
          <w:strike/>
          <w:sz w:val="20"/>
          <w:szCs w:val="20"/>
        </w:rPr>
        <w:t>ni</w:t>
      </w:r>
      <w:r>
        <w:rPr>
          <w:sz w:val="20"/>
          <w:szCs w:val="20"/>
        </w:rPr>
        <w:t>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0:00Z</dcterms:created>
  <dc:creator/>
  <dc:description/>
  <cp:keywords/>
  <dc:language>en-US</dc:language>
  <cp:lastModifiedBy/>
  <dcterms:modified xsi:type="dcterms:W3CDTF">2014-02-03T12:47:00Z</dcterms:modified>
  <cp:revision>1</cp:revision>
  <dc:subject/>
  <dc:title/>
</cp:coreProperties>
</file>