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4.2021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Wykonanie odszukania / wznowienia i okazania znaków granicznych działki ewidencyjnej </w:t>
      </w:r>
      <w:r>
        <w:rPr>
          <w:b/>
        </w:rPr>
        <w:t>nr 37/2 w obrębie 4092</w:t>
      </w:r>
      <w:r>
        <w:rPr>
          <w:b/>
          <w:bCs/>
        </w:rPr>
        <w:t xml:space="preserve">, </w:t>
      </w:r>
      <w:r>
        <w:rPr>
          <w:bCs/>
        </w:rPr>
        <w:t>położonej w rejonie ul. Skrajnej, zbytej</w:t>
        <w:br/>
        <w:t xml:space="preserve">w drodze przetargu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 WZiON-I.6840.15.2018.SS z dnia 15.03.2021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</w:t>
        <w:br/>
        <w:t>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 oraz niezwłocznie poinformować o zaistniałej sytuacji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Jednocześnie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ydziału Zasobu i Obrotu Nieruchomościami WZiON-I.6840.15.2018.SS z dnia 15.03.2021r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7:00Z</dcterms:created>
  <dc:creator>winf</dc:creator>
  <dc:description/>
  <cp:keywords/>
  <dc:language>en-US</dc:language>
  <cp:lastModifiedBy>Piękniewska Emilia</cp:lastModifiedBy>
  <cp:lastPrinted>2021-03-25T08:10:00Z</cp:lastPrinted>
  <dcterms:modified xsi:type="dcterms:W3CDTF">2021-03-25T07:37:00Z</dcterms:modified>
  <cp:revision>2</cp:revision>
  <dc:subject/>
  <dc:title>Opis przedmiotu zamówienia</dc:title>
</cp:coreProperties>
</file>