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s.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s. Organizacji Pozarząd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OP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rząd Miasta Szczecin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ziałania na rzecz osób niepełnosprawnych oraz wspierania rodziny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 xml:space="preserve">Przygotowanie treści dotyczących integracji, zapobiegania dyskryminacji osób niepełnosprawnych oraz wspierania rodziny w ramach portalu TrocheInaczej.pl 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1.12.2016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owarzyszenie Rodzin i Przyjaciół Dzieci z Zespołem Downa ISKIERKA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 xml:space="preserve">Szczecin, ul. św. Mikołaja 9/1, 71-799 Szczecin, KRS 0000353582, NIP 8513116396, </w:t>
            </w:r>
            <w:r>
              <w:rPr>
                <w:rFonts w:cs="Arial" w:ascii="Calibri" w:hAnsi="Calibri"/>
                <w:b/>
                <w:color w:val="000000"/>
                <w:lang w:val="pl-PL" w:eastAsia="pl-PL"/>
              </w:rPr>
              <w:t>REGON 320810672.</w:t>
              <w:br/>
              <w:t>Konto bankowe: PKO BP 62 1440 1143 0000 0000 1161 9916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kcjonowanie społeczne i zdolności osób niepełnosprawnych zależą nie tylko od działań rehabilitacyjnych i edukacyjnych realizowanych z tymi osobami, ogromne znaczenie ma środowisko, powszechna akceptacja i integracja osób niepełnosprawnych ze społeczeństwem. Mimo ogromnych zmian w podejściu społeczeństwa do osób niepełnosprawnych nadal pozostają obszary, w których pokutują stereotypowe, krzywdzące a często niebezpieczne postawy. Dlatego tak ważne jest, aby na wszelkie możliwe sposoby docierać z działaniami mającymi na celu zapobieganie dyskryminacji osób niepełnosprawnych do jak najszerszego kręgu odbiorc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erwacja przemian społecznych ostatnich lat uczy, że aby przekaz treści był skuteczny, musi być ciekawy i nie może być trudny w odbiorze. Nie inaczej dzieje się w przypadku tematyki przeciwdziałania dyskryminacji oraz zagadnień integracji osób niepełnosprawnych. Najciekawsze – niejednokrotnie bardzo ważne opracowania dotyczące tego tematu nie dotrą do odbiorcy, jeśli nie będą przygotowane w atrakcyjnej i przystępnej formie. Dlatego w dobie powszechnego dostępu do Internetu (także za pośrednictwem urządzeń mobilnych) tak ważne jest, aby tematyka ta była dostępna za pośrednictwem różnych platform i nośnik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niniejszym zadaniu chcemy kontynuować działalność prowadzoną w ramach portalu internetowego TrocheInaczej.pl (motto kampanii: „Popatrz na nas trochę inaczej”) i przygotować kolejną serię artykułów wraz z towarzyszącymi im działaniami promocyjnymi w mediach społecznościowych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cheInaczej.pl – popatrz na nas (Portal internetow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momencie zetknięcia się z niepełnosprawnością (intelektualną) w swoim bezpośrednim otoczeniu (w rodzinie, wśród bliskich) człowiek staje wobec zupełnie nowej rzeczywistości. Bywa, że będzie ona jego udziałem przez całe życie. Dzieje się tak m.in. w sytuacji pojawienia się w rodzinie dziecka z zespołem Downa lub na skutek wypadku, czy komplikacji medycznych. Rodzic, rodzina, przyjaciele, bliscy stają wobec nieznaneg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ększość osób w tym przełomowym momencie ma zazwyczaj minimalną wiedzę na temat niepełnosprawności, a jednocześnie odczuwa ogromną potrzebę poznania. Z rozmów z osobami, które mają takie doświadczenia za sobą, wynika, że pierwsze myśli, jakie pojawiają się w takiej sytuacji nie wiążą się bezpośrednio z samą niepełnosprawnością, ale dotyczą emocji – są chaotyczne i bardzo trudne do opanowania, można sprowadzić je do fundamentalnego pytania: co teraz będzie? Natychmiast też pojawia się chęć znalezienia prostej, kojącej odpowiedzi na to pytanie. Gdzie? W internecie, bo to jedyne znane źródło informacji w takiej sytuacji. I najłatwiej dostępne. Szukając, trafiamy albo na specjalistyczne opracowania dotyczące niepełnosprawności, albo na strony internetowe poświęcone konkretnym zagadnieniom życia z niepełnosprawnością. W wyszukiwarkach pojawiają się też witryny przeróżnych stowarzyszeń, które informują o bieżących wydarzeniach i inicjatywach swoich członków. Żadna nie dostarcza odpowiedzi na nasze pytanie. NIGDZIE jej nie ma. I zamiast znaleźć uspokojenie, osoba poszukująca otrzymuje dużo niepotrzebnej na tym etapie wiedzy. Bo nie da się uspokoić emocji informacjami o tym, jak uzyskać orzeczenie o niepełnosprawności lub zdobyć kartę parkingową. Instrukcja rehabilitacji i lista niezbędnych leków też nie jest tym, czego potrzebuje osoba zderzająca się z niepełnosprawności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i wnioski z działań Stowarzyszenia „Iskierka” pokazują, że to, co najbardziej pomaga w takich sytuacjach, to kilka właściwych słów od drugiej osoby. Ktoś, kto sam doświadczył niepełnosprawności u kogoś bliskiego, potrafi wiarygodnie i szczerze przekazać to co najpotrzebniejsz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zo ważnym elementem jest łatwość dostępu do takiego przekazu. Nie zawsze mamy przecież w swoim otoczeniu osoby, które pospieszą z pomocą, odpowiedzą na pytania. Najczęściej nie mamy kogo zapytać. Dziś, dzięki powszechnemu dostępowi do Internetu, poszukiwanie odpowiedzi na pytanie „Jak to będzie?” często zaczyna się w „sieci” natychmiast po zetknięciu się z niepełnosprawnością, np. podczas pobytu w szpitalu, tuż po wypadku czy po narodzeniu niepełnosprawnego dziecka. Dlatego w 2016 r. Stowarzyszenie „Iskierka” uruchomiło portal internetowy TrocheInaczej.pl, którego zadaniem jest wypełnienie tej luki oraz wniesienie nowej jakości w mówieniu o niepełnosprawności w polskim Internecie, udowodnienie, że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niepełnosprawności można opowiadać w sposób atrakcyjny, szczery, a jednocześnie motywujący do zmiany posta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początku swojej działalności (wrzesień 2016 r.) portal zgromadził wokół siebie spore grono czytelników, dużą grupę fanów na Facebook (ponad 1.300 osób na TrocheInaczej.pl i ponad 5.100 na IskierkaZD), a statystyki oglądalności artykułów sięgają kilku tysięcy, co jest żywym dowodem na to, że istnieje zapotrzebowanie na ten sposób działania na rzecz integracji oraz zapobiegania dyskryminacji osób niepełnosprawnych. Inicjatywa spotkała się z życzliwym przyjęciem w całej Polsce, a o działaniach realizowanych przez TrocheInaczej.pl informowały m.in. Fakty TVN, TVN24, Polsat News, TVP Info, RMF F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grudzień 2016 r. w ramach TrocheInaczej.pl zaplanowaliśmy następujące dział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kacja 4 artykułów głównych/własnych o charakterze reportażowym (w tym dwa w ramach cyklu [MOJA HISTORIA]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kacja 15 artykułów bieżących (opracowania z mediów polskich i zagranicznych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i publikacja 10 specjalnie przygotowanych materiałów graficznych, w tym 5 w formie popularnych „motywatorów” (przykuwająca uwagę fotografia wraz z wartościowym tekstem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cja w kanałach społecznościowych Facebook/Instagram/Twitter (minimum 15 wpisów Facebook, 5 Instagram, 10 Twitter wraz z utrzymaniem i moderacją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niesienie świadomości w zakresie tematyki integracji i dyskryminacji osób niepełnosprawnych wśród mieszkańców Szczeci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nie rodzi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wszechnienie wiedzy w zakresie niepełnosprawnoś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owanie opinii społeczeństwa w tematach związanych z niepełnosprawności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ój świadomości społecznej w zakresie akceptacj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omaganie rozwoju wspólnoty i społeczności lokalnej poprzez działania na rzecz integracj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i utrzymanie nowoczesnego sposobu prezentacji tematyki związanej z niepełnosprawności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osowanie sposobu przekazywania informacji o niepełnosprawności do aktualnych potrzeb i oczekiwań użytkowników Internet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ublikacja 4 artykułów głównych/własnych (w tym 2 w ramach cyklu [MOJA HISTORIA]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ublikacja 15 artykułów bieżących (opracowania z mediów polskich i zagranicz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zygotowanie i publikacja 10 specjalnie przygotowanych materiałów graficznych w tym 5 w formie popularnych „motywatorów” (przykuwająca uwagę fotografia wraz z wartościowym tekst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mocja w kanałach społecznościowych Facebook/Instagram/Twitter (minimum 15 wpisów Facebook, 5 Instagram, 10 Twitter wraz z utrzymaniem i moderacj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edakcja bieżąca (korekta, planowanie i redakcja nadsyłanych oraz publikowanych tre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bsługa techniczna/informatyczna – utrzymanie serwera, zabezpieczenie serwisu, aktualizacja oprogram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56:00Z</dcterms:created>
  <dc:creator>Kancelaria Prezydenta RP</dc:creator>
  <dc:description/>
  <cp:keywords/>
  <dc:language>en-US</dc:language>
  <cp:lastModifiedBy>winf</cp:lastModifiedBy>
  <cp:lastPrinted>2016-01-27T10:19:00Z</cp:lastPrinted>
  <dcterms:modified xsi:type="dcterms:W3CDTF">2016-12-12T13:01:00Z</dcterms:modified>
  <cp:revision>12</cp:revision>
  <dc:subject/>
  <dc:title/>
</cp:coreProperties>
</file>