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14.2016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/>
        <w:t>Wykonanie czynności wznowienia i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7/61</w:t>
      </w:r>
      <w:r>
        <w:rPr>
          <w:bCs/>
        </w:rPr>
        <w:t xml:space="preserve">, położonej w obrębie ewidencyjnym nr </w:t>
      </w:r>
      <w:r>
        <w:rPr>
          <w:b/>
          <w:bCs/>
        </w:rPr>
        <w:t>1050 (Śródmieście 50)</w:t>
      </w:r>
      <w:r>
        <w:rPr>
          <w:bCs/>
        </w:rPr>
        <w:t xml:space="preserve"> w Szczecinie, przy </w:t>
      </w:r>
      <w:r>
        <w:rPr>
          <w:b/>
          <w:bCs/>
        </w:rPr>
        <w:t>ul. Mierosławskiego 5, 7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, w tym: pomiar budynków na ww. działce, </w:t>
      </w:r>
      <w:r>
        <w:rPr/>
        <w:t>określenie ich funkcji użytkowej, liczby kondygnacji i ich zasięgu oraz aktualizację mapy zasadniczej.</w:t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, pismo znak: WMiRSPN-V.6821.2.19.2016.MM z dnia 25.08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(budynki podlegają pomiarowi) i trwałych ogrodzeń w stosunku do granicy nieruchomości. Należy zwrócić szczególną uwagę na liczbę i zasięg kondygnacji budynków. W przypadku, gdy zasięg kondygnacji nie pokrywa się z konturem budynku należy dokonać pomiaru bloków budynku, o których mowa w § 63, ust. 1d, rozporządzenia w sprawie ewidencji gruntów i budynków. Wykonać aktualizację mapy zasadniczej w pełnym zakresie z wyjątkiem podziemnej części uzbrojenia terenu. </w:t>
      </w:r>
      <w:r>
        <w:rPr>
          <w:u w:val="single"/>
        </w:rPr>
        <w:t>W szczególności należy sprawdzić, czy część budynku nr 108, położona na działce sąsiedniej (7/35), nie spełnia warunków odrębnego budynku, w rozumieniu przepisów budowlanych – stan opisać w sprawozdaniu technicz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kompletować operat techniczny, sporządzić dokumentację do dokonania zmian w ewidencji gruntów i budynków, zaktualizować mapę zasadniczą. 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swoich prac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ę protokołu wznowienia i okazania punktów granicznych (wraz ze szkicem zawierającym sposób stabilizacj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ę protokołu wznowienia i okazania punktów granicznych (wraz ze szkicem zawierającym sposób stabilizacj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budyn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- 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zaktualizowanej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21.2.19.2016.MM z dnia 25.08.2016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6-08-23T13:36:00Z</cp:lastPrinted>
  <dcterms:modified xsi:type="dcterms:W3CDTF">2016-08-30T07:56:00Z</dcterms:modified>
  <cp:revision>32</cp:revision>
  <dc:subject/>
  <dc:title>Opis przedmiotu zamówienia</dc:title>
</cp:coreProperties>
</file>