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5.2020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57" w:hanging="0"/>
        <w:jc w:val="both"/>
        <w:rPr>
          <w:b/>
          <w:b/>
          <w:bCs/>
        </w:rPr>
      </w:pPr>
      <w:r>
        <w:rPr/>
        <w:t xml:space="preserve">Wykonanie czynności odszukania (wznowienia) i okazania znaków granicznych nieruchomości niezabudowanej, stanowiącej </w:t>
      </w:r>
      <w:r>
        <w:rPr>
          <w:bCs/>
        </w:rPr>
        <w:t xml:space="preserve">działki ewidencyjne nr </w:t>
      </w:r>
      <w:r>
        <w:rPr>
          <w:b/>
          <w:bCs/>
        </w:rPr>
        <w:t>53</w:t>
      </w:r>
      <w:r>
        <w:rPr>
          <w:bCs/>
        </w:rPr>
        <w:t xml:space="preserve"> i </w:t>
      </w:r>
      <w:r>
        <w:rPr>
          <w:b/>
          <w:bCs/>
        </w:rPr>
        <w:t>54/1</w:t>
      </w:r>
      <w:r>
        <w:rPr>
          <w:bCs/>
        </w:rPr>
        <w:t xml:space="preserve">, położonej </w:t>
        <w:br/>
        <w:t xml:space="preserve">w obrębie ewidencyjnym nr </w:t>
      </w:r>
      <w:r>
        <w:rPr>
          <w:b/>
          <w:bCs/>
        </w:rPr>
        <w:t>1073 (Śródmieście 73)</w:t>
      </w:r>
      <w:r>
        <w:rPr>
          <w:bCs/>
        </w:rPr>
        <w:t xml:space="preserve"> w Szczecinie, przy </w:t>
      </w:r>
      <w:r>
        <w:rPr>
          <w:b/>
          <w:bCs/>
        </w:rPr>
        <w:t>ul. Ustowskiej 47</w:t>
      </w:r>
      <w:r>
        <w:rPr>
          <w:bCs/>
        </w:rPr>
        <w:t>, zbytej w drodze przetargu.</w:t>
      </w:r>
    </w:p>
    <w:p>
      <w:pPr>
        <w:pStyle w:val="Normal"/>
        <w:spacing w:lineRule="auto" w:line="276"/>
        <w:jc w:val="both"/>
        <w:rPr/>
      </w:pPr>
      <w:r>
        <w:rPr/>
        <w:t xml:space="preserve">Z wnioskiem o wykonanie zlecenia wystąpił Wydział Zasobu i Obrotu Nieruchomościami, </w:t>
        <w:br/>
        <w:t>pismo znak: WZiON-I.6840.241.2019.MF z dnia 06.05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odszukania (wznowienia) i okazania znaków granicznych nieruchomości ze szczególnym uwzględnieniem usytuowania trwałych ogrodzeń i budynków w stosunku do granicy nieruchomości. Wykonać trwałą stabilizację wznowionych znaków gran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kompletować operat techniczny. W przypadku stwierdzenia zmian ewidencyjnych, sporządzić odpowiednią dokumentację oraz poinformować o zaistniałej sytuacji Zamawiającego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ind w:left="738" w:hanging="284"/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738" w:hanging="284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38" w:hanging="284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738" w:hanging="284"/>
        <w:jc w:val="both"/>
        <w:rPr/>
      </w:pPr>
      <w:r>
        <w:rPr/>
        <w:t>w razie stwierdzenia zmian – kserokopie wykazów zmian danych ewidencyjnych dotyczących działki oraz wykaz zmian da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0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ZiON-I.6840.241.2019.MF z dnia 06.05.2020 r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74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20-05-12T07:43:00Z</cp:lastPrinted>
  <dcterms:modified xsi:type="dcterms:W3CDTF">2020-05-14T09:01:00Z</dcterms:modified>
  <cp:revision>71</cp:revision>
  <dc:subject/>
  <dc:title>Opis przedmiotu zamówienia</dc:title>
</cp:coreProperties>
</file>