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color w:val="000000"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trike/>
          <w:sz w:val="22"/>
          <w:szCs w:val="22"/>
          <w:vertAlign w:val="superscript"/>
        </w:rPr>
        <w:t>1)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</w:t>
      </w:r>
      <w:r>
        <w:rPr>
          <w:strike/>
          <w:sz w:val="22"/>
          <w:szCs w:val="22"/>
        </w:rPr>
        <w:t>(-YCH)</w:t>
      </w:r>
      <w:r>
        <w:rPr>
          <w:sz w:val="22"/>
          <w:szCs w:val="22"/>
        </w:rPr>
        <w:t>/PODMIOTU</w:t>
      </w:r>
      <w:r>
        <w:rPr>
          <w:strike/>
          <w:sz w:val="22"/>
          <w:szCs w:val="22"/>
        </w:rPr>
        <w:t xml:space="preserve"> (-ÓW)</w:t>
      </w:r>
      <w:r>
        <w:rPr>
          <w:sz w:val="22"/>
          <w:szCs w:val="22"/>
        </w:rPr>
        <w:t xml:space="preserve">, O KTÓRYM </w:t>
      </w:r>
      <w:r>
        <w:rPr>
          <w:strike/>
          <w:sz w:val="22"/>
          <w:szCs w:val="22"/>
        </w:rPr>
        <w:t>(-YCH)</w:t>
      </w:r>
      <w:r>
        <w:rPr>
          <w:sz w:val="22"/>
          <w:szCs w:val="22"/>
        </w:rPr>
        <w:t xml:space="preserve">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ALIZACJI ZADANIA PUBLICZNEGO </w:t>
      </w:r>
    </w:p>
    <w:p>
      <w:pPr>
        <w:pStyle w:val="Normal"/>
        <w:autoSpaceDE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z zakresu kultury, sztuki, ochrony dóbr kultury i dziedzictwa narodowego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stawa o szczecińskich Mistrzach rzemiosła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kresie od 15.05.2015 do 25.07.2015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/>
      </w:pPr>
      <w:r>
        <w:rPr>
          <w:strike/>
          <w:sz w:val="22"/>
          <w:szCs w:val="22"/>
        </w:rPr>
        <w:t>POWIERZENIA REALIZACJI ZADANIA PUBLICZNEGO</w:t>
      </w:r>
      <w:r>
        <w:rPr>
          <w:sz w:val="22"/>
          <w:szCs w:val="22"/>
        </w:rPr>
        <w:t>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mina Miasto Szczecin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</w:t>
      </w:r>
      <w:r>
        <w:rPr>
          <w:b/>
          <w:strike/>
          <w:sz w:val="20"/>
          <w:szCs w:val="20"/>
        </w:rPr>
        <w:t>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 xml:space="preserve">1) nazwa: </w:t>
      </w:r>
      <w:r>
        <w:rPr>
          <w:b/>
          <w:bCs/>
          <w:sz w:val="20"/>
          <w:szCs w:val="20"/>
        </w:rPr>
        <w:t>Stowarzyszenie Społeczno-Kulturalne POMIEŚCIENOG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X</w:t>
      </w:r>
      <w:r>
        <w:rPr>
          <w:sz w:val="20"/>
          <w:szCs w:val="20"/>
        </w:rPr>
        <w:t>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Sąd Rejonowy Szczecin-Centrum w Szczecinie, XIII Wydział Gospodarczy Krajowego Rejestru Sądowego  </w:t>
      </w:r>
      <w:r>
        <w:rPr>
          <w:b/>
          <w:bCs/>
          <w:sz w:val="20"/>
          <w:szCs w:val="20"/>
        </w:rPr>
        <w:t xml:space="preserve">Numer KRS 0000458512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6.04.2013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de-DE"/>
        </w:rPr>
        <w:t xml:space="preserve">5) nr NIP: </w:t>
      </w:r>
      <w:r>
        <w:rPr>
          <w:b/>
          <w:bCs/>
          <w:sz w:val="20"/>
          <w:szCs w:val="20"/>
          <w:lang w:val="de-DE"/>
        </w:rPr>
        <w:t xml:space="preserve"> </w:t>
      </w:r>
      <w:r>
        <w:rPr>
          <w:b/>
          <w:bCs/>
          <w:sz w:val="20"/>
          <w:szCs w:val="20"/>
        </w:rPr>
        <w:t>8522603894</w:t>
      </w:r>
      <w:r>
        <w:rPr>
          <w:b/>
          <w:bCs/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de-DE"/>
        </w:rPr>
        <w:t xml:space="preserve">     </w:t>
      </w:r>
      <w:r>
        <w:rPr>
          <w:sz w:val="22"/>
          <w:szCs w:val="22"/>
          <w:lang w:val="de-DE"/>
        </w:rPr>
        <w:t xml:space="preserve">    </w:t>
      </w:r>
      <w:r>
        <w:rPr>
          <w:sz w:val="20"/>
          <w:szCs w:val="20"/>
          <w:lang w:val="de-DE"/>
        </w:rPr>
        <w:t xml:space="preserve">        nr REGON: </w:t>
      </w:r>
      <w:r>
        <w:rPr>
          <w:b/>
          <w:bCs/>
          <w:sz w:val="20"/>
          <w:szCs w:val="20"/>
        </w:rPr>
        <w:t>321389883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 xml:space="preserve">miejscowość: </w:t>
      </w:r>
      <w:r>
        <w:rPr/>
        <w:t xml:space="preserve"> </w:t>
      </w:r>
      <w:r>
        <w:rPr>
          <w:b/>
          <w:bCs/>
          <w:sz w:val="20"/>
          <w:szCs w:val="20"/>
        </w:rPr>
        <w:t>Szczecin</w:t>
      </w:r>
      <w:r>
        <w:rPr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 xml:space="preserve">al.: </w:t>
      </w:r>
      <w:r>
        <w:rPr>
          <w:b/>
          <w:bCs/>
          <w:sz w:val="20"/>
          <w:szCs w:val="20"/>
        </w:rPr>
        <w:t>Wojska Polskiego 9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nie dotycz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gmina: </w:t>
      </w:r>
      <w:r>
        <w:rPr>
          <w:b/>
          <w:bCs/>
          <w:sz w:val="20"/>
          <w:szCs w:val="20"/>
        </w:rPr>
        <w:t xml:space="preserve">Szczecin   </w:t>
      </w:r>
      <w:r>
        <w:rPr>
          <w:sz w:val="20"/>
          <w:szCs w:val="20"/>
        </w:rPr>
        <w:t xml:space="preserve">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Szczec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</w:t>
      </w:r>
      <w:r>
        <w:rPr>
          <w:b/>
          <w:bCs/>
          <w:sz w:val="20"/>
          <w:szCs w:val="20"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</w:t>
      </w:r>
      <w:r>
        <w:rPr>
          <w:b/>
          <w:bCs/>
          <w:sz w:val="20"/>
          <w:szCs w:val="20"/>
        </w:rPr>
        <w:t>70-482</w:t>
      </w:r>
      <w:r>
        <w:rPr>
          <w:sz w:val="20"/>
          <w:szCs w:val="20"/>
        </w:rPr>
        <w:t xml:space="preserve"> poczta: </w:t>
      </w:r>
      <w:r>
        <w:rPr>
          <w:b/>
          <w:bCs/>
          <w:sz w:val="20"/>
          <w:szCs w:val="20"/>
        </w:rPr>
        <w:t>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tel.: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</w:rPr>
          <w:t>kontakt@kamieniceszczecina.pl</w:t>
        </w:r>
      </w:hyperlink>
      <w:r>
        <w:rPr>
          <w:sz w:val="20"/>
          <w:szCs w:val="20"/>
          <w:lang w:val="en-US"/>
        </w:rPr>
        <w:t xml:space="preserve">   </w:t>
      </w:r>
      <w:hyperlink r:id="rId4">
        <w:r>
          <w:rPr>
            <w:rStyle w:val="InternetLink"/>
          </w:rPr>
          <w:t>http://www.kamieniceszczecina.pl</w:t>
        </w:r>
      </w:hyperlink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) numer rachunku bankowego: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banku: </w:t>
      </w:r>
      <w:r>
        <w:rPr>
          <w:b/>
          <w:bCs/>
          <w:sz w:val="20"/>
          <w:szCs w:val="20"/>
        </w:rPr>
        <w:t>Raiffeisen Bank Polska S.A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0"/>
          <w:szCs w:val="20"/>
        </w:rPr>
        <w:t xml:space="preserve">a) </w:t>
      </w:r>
      <w:r>
        <w:rPr>
          <w:b/>
          <w:bCs/>
          <w:sz w:val="20"/>
          <w:szCs w:val="20"/>
        </w:rPr>
        <w:t>Justyna Machnik – prezes Stowarzyszenia POMIEŚCIENOGA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0"/>
          <w:szCs w:val="20"/>
        </w:rPr>
        <w:t xml:space="preserve">b) </w:t>
      </w:r>
      <w:r>
        <w:rPr>
          <w:b/>
          <w:bCs/>
          <w:sz w:val="20"/>
          <w:szCs w:val="20"/>
        </w:rPr>
        <w:t>Małgorzata Ochnicka – wiceprezes Stowarzyszenia POMIEŚCIENOGA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sz w:val="20"/>
          <w:szCs w:val="20"/>
        </w:rPr>
        <w:t>10) nazwa, adres i telefon kontaktowy jednostki organizacyjnej bezpośrednio wykonującej zadanie,  o 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color w:val="000000"/>
          <w:sz w:val="20"/>
          <w:szCs w:val="20"/>
        </w:rPr>
        <w:t>Nie dotyczy.</w:t>
      </w:r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ustyna Machnik,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7"/>
      </w:tblGrid>
      <w:tr>
        <w:trPr>
          <w:trHeight w:val="476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ziałania w sferze kultury, sztuki, turystyki, krajoznawstwa, ochrony zabytków, dóbr kultury i dziedzictwa narodowego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ziałania w sferze nauki, edukacji, oświaty i wychowania obywatelskiego, w tym dzieci i młodzieży.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ziałania w sferze podtrzymywania i upowszechniania tradycji narodowej, pielęgnowania polskości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Upowszechnianie wiedzy o przeszłości, współczesności i perspektywach rozwoju miasta Szczecina oraz regionu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5. Popularyzacja wiedzy o architekturze i urbanistyce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ziałalność na rzecz poprawy jakości przestrzeni miejskiej, rewitalizacji miejskich placów, ulic i zabudowy, z poszanowaniem małej architektury i zieleni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ziałalność na rzecz mniejszości narodowych i etnicznych oraz regionalnych twórców kultury i sztuki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Działania wspomagające rozwój wspólnot i społeczności lokalnych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omocja miasta Szczecina oraz województwa zachodniopomorskiego na arenie ogólnopolskiej i międzynarodowej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romocja Rzeczypospolitej Polskiej za granicą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ziałalność wspomagająca rozwój gospodarczy, w tym rozwój przedsiębiorczości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Działalność na rzecz organizacji pozarządowych oraz innych podmiotów działających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ferze pożytku publicznego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3. Promocja i organizacja wolontariatu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Działalność na rzecz integracji europejskiej oraz rozwijania kontaktów i współpracy między społeczeństwami, w szczególności poprzez współpracę środowisk polskich i niemieckich zajmujących się tematyką związaną z celami Stowarzyszenia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prowadzi/</w:t>
      </w:r>
      <w:r>
        <w:rPr>
          <w:strike/>
          <w:sz w:val="20"/>
          <w:szCs w:val="20"/>
        </w:rPr>
        <w:t>prowadzą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a) numer wpisu do rejestru przedsiębiorców    </w:t>
      </w:r>
      <w:r>
        <w:rPr>
          <w:b/>
          <w:bCs/>
          <w:sz w:val="20"/>
          <w:szCs w:val="20"/>
        </w:rPr>
        <w:t xml:space="preserve"> Nie dotycz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rzedmiot działalności gospodarczej </w:t>
      </w:r>
    </w:p>
    <w:tbl>
      <w:tblPr>
        <w:tblW w:w="9577" w:type="dxa"/>
        <w:jc w:val="left"/>
        <w:tblInd w:w="-23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577"/>
      </w:tblGrid>
      <w:tr>
        <w:trPr>
          <w:trHeight w:val="694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nie prowadzi działalności gospodarczej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7" w:type="dxa"/>
        <w:jc w:val="left"/>
        <w:tblInd w:w="-23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577"/>
      </w:tblGrid>
      <w:tr>
        <w:trPr>
          <w:trHeight w:val="694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527" w:type="dxa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7"/>
      </w:tblGrid>
      <w:tr>
        <w:trPr>
          <w:trHeight w:val="711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publiczne polega na realizacji projektu wystawienniczego o szczecińskich Mistrzach rzemiosła w ich pracowniach. Po raz pierwszy na taką skalę zostaną sportretowani szczecińscy rzemieślnicy-seniorzy, niezłomni w swej pracowitości, praktykujący w zawodzie kilkadziesiąt lat (np. krawiec od 1948 r.). 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e zakłady rzemieślnicze to miejsca, gdzie „czas się zatrzymał”, niezwykle interesujące ze względu na ciągłość historyczną. Są unikatowe, a ponadto zagrożone likwidacją. 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 poprzez wielowątkowość tematu, różnorodność ekspozycji będzie atrakcyjna wizualnie i poznawczo.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wystawy: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/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toreportaże –  artystyczne zdjęcia właścicieli usługowych zakładów rzemieślniczych wykonane przez znakomitych szczecińskich fotografów; tym samym po raz pierwszy powstanie zbiorowa wystawa zrzeszająca jedne z najlepszych nazwisk szczecińskiego świata fotografii,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/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istorie zakładów w krótkiej reportażowej formie, 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/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e plastyczne – grafiki komputerowe z motto zawodowym/życiowym Mistrza,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/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kspozycja (scenografia tematyczna, elementy wyposażenia zakładów).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nisaż wystawy odbędzie się z udziałem sportretowanych rzemieślników.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/>
            </w:pPr>
            <w:r>
              <w:rPr>
                <w:color w:val="000000"/>
                <w:sz w:val="20"/>
                <w:szCs w:val="20"/>
              </w:rPr>
              <w:t xml:space="preserve">Wystawa będzie prezentowana szczecińskiej publiczności przez ponad dwa miesiące (25.07.2015-30.09.2015) w Muzeum Techniki i Komunikacji –  Zajezdnia Sztuki w Szczecinie, ul. Niemierzyńska 18A. </w:t>
            </w:r>
          </w:p>
        </w:tc>
      </w:tr>
      <w:tr>
        <w:trPr>
          <w:trHeight w:val="711" w:hRule="atLeast"/>
        </w:trPr>
        <w:tc>
          <w:tcPr>
            <w:tcW w:w="9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0"/>
      </w:tblGrid>
      <w:tr>
        <w:trPr>
          <w:trHeight w:val="687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jc w:val="both"/>
              <w:rPr>
                <w:rFonts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To przysłowiowy „ostatni dzwonek” dla ważnej historii szczecińskiego rzemiosła, którego świetność uległa zniekształceniu pod warstwami patyny czasu. Zakłady charakteryzuje wysiłek przetrwania, pomieszany z przyzwyczajeniami. Dawniej była odpowiednia stabilizacja, pozycja społeczna, popyt na usługi, gdy np. trzeba było rezerwować termin na uszycie płaszcza.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jc w:val="both"/>
              <w:rPr>
                <w:rFonts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nse rzemieślników na wystarczający zarobek, na godną abdykację zawodową, przepadły. Wytrzymali sporo – nękanie domiarami (obciążeniami podatkowymi), dostosowywanie się do zmiennej sytuacji rynkowej, kryzysy państwowe, konkurencję samozwańczych zakładów, agresywność współczesnego rynku. Jest gorzej z powodu urzędowych decyzji o podwyżce czynszów, zalewu tanich, łatwo dostępnych artykułów, i przede wszystkim z braku klientów. 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948 r. rzemiosło pomorskie zrzeszone było w cechach (przynależność do cechu była obowiązkowa), rozwijało się dynamicznie. Potem zaczęły piętrzyć się trudności. Z planowych rozdzielników państwowych przydzielane były marne resztki, rzemiosło zdane było przede wszystkim na własne siły oraz pomysłowość w zdobywaniu potrzebnych materiałów. Rzemieślnik zaczął być traktowany jako „element burżuazyjny”, gospodarka narodowa lansowała uspołecznienie „prywaciarzy” przez tworzenie spółdzielczości pracy, posiadającej uprzywilejowania podatkowe. Tak zwana „bitwa o handel” miała na celu zniszczenie „prywatnych inicjatyw”. Drobnych wytwórców nękano kontrolami urzędów skarbowych, które doszukiwały się najmniejszych, formalnych uchybień w dokumentacji obrotów i dochodów. Następne lata były pracą nad odbudową struktury organizacyjnej, integracji środowiska. Od 1971 r. zauważyć można systematyczny, początkowo wolny, a od 1979 r. coraz szybszy przyrost zakładów i osób zatrudnionych w rzemiośle. Lata 80. wymagały wykazania się odpornością na zakłócenia gospodarcze. 1 stycznia 1989 r. rząd zdecydował o dobrowolności przynależności do cechów, skutkiem czego wielu dotychczasowych członków cechów rezygnowało z członkostwa. Odstąpiono też od wymogów kwalifikacji zawodowych, co spowodowało, że ludzie zaczęli masowo otwierać zakłady bez przygotowania. Nastawieni na łatwy i szybki zysk potrafili popsuć opinię solidnym rzemieślnikom. Obecnie wiele zawodów jest niepopularnych, brakuje chętnych do nauki rzemiosła. Jest trudniej, bo nie ma szkół zawodowych. 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jc w:val="both"/>
              <w:rPr/>
            </w:pPr>
            <w:r>
              <w:rPr>
                <w:sz w:val="20"/>
                <w:szCs w:val="20"/>
              </w:rPr>
              <w:t xml:space="preserve">Już zapewne nie odrodzi się powodzenie usługowych zakładów rzemieślniczych. Dlatego ważne jest udokumentowanie tego, co zanika – rzemieślniczego fachu i pracowni oraz </w:t>
            </w:r>
            <w:r>
              <w:rPr>
                <w:color w:val="000000"/>
                <w:sz w:val="20"/>
                <w:szCs w:val="20"/>
              </w:rPr>
              <w:t>prezentacja ciekawych charakterologiczni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dzi. Rzemieślnicy pracują wytrwale od kilkudziesięciu lat, nieposkromieni w świadczeniu usług dla ludności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510" w:type="dxa"/>
        <w:jc w:val="left"/>
        <w:tblInd w:w="-23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510"/>
      </w:tblGrid>
      <w:tr>
        <w:trPr>
          <w:trHeight w:val="671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Mieszkańcy Szczecina, środowisko rzemieślników, miłośnicy rzemiosła, turyści, </w:t>
            </w:r>
            <w:r>
              <w:rPr>
                <w:rFonts w:eastAsia="Verdana" w:cs="Verdana"/>
                <w:color w:val="000000"/>
                <w:sz w:val="20"/>
                <w:szCs w:val="20"/>
              </w:rPr>
              <w:t xml:space="preserve">media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 xml:space="preserve">Historia rzemiosła szczecińskiego interesuje coraz liczniejsze grono odbiorców, dla którego ważne są tematy historyczne, kulturalne, związane z socjologiczną sferą funkcjonowania miasta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0"/>
      </w:tblGrid>
      <w:tr>
        <w:trPr>
          <w:trHeight w:val="687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dotyczy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510" w:type="dxa"/>
        <w:jc w:val="left"/>
        <w:tblInd w:w="-23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510"/>
      </w:tblGrid>
      <w:tr>
        <w:trPr>
          <w:trHeight w:val="671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681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679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ele: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color w:val="000000"/>
                <w:sz w:val="20"/>
                <w:szCs w:val="20"/>
              </w:rPr>
              <w:t>Prezentacja solidnego fachu rzemieślniczego.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>
                <w:rFonts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color w:val="000000"/>
                <w:sz w:val="20"/>
                <w:szCs w:val="20"/>
              </w:rPr>
              <w:t>Popularyzowanie rzemiosła w tym prawdziwym, starym wydaniu.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>
                <w:rFonts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jc w:val="both"/>
              <w:rPr/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enie ludzi ceniących sobie dobry fach, których umiejętności potwierdzone są mistrzowskim dyplomem i wieloletnią praktyką. Większość już dawno przekroczyła wiek emerytalny, ale (czasem w ograniczonym zakresie) wciąż pracują – żeby dorobić do emerytury, bo „wegetacja”, bo „ledwo się dyszy”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o „coś trzeba robić”. Mimo to, są osobami nie pozbawionymi jakiegoś szczególnego wigoru, zaradności, oszczędności.  Okazują szacunek dla klienta – „najpierw trzeba się napracować, potem są efekty”. 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jc w:val="both"/>
              <w:rPr/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kazanie „zakamarków” miasta – miejsc niezwykle interesujących ze względu na ciągłość historyczną – jeden z zakładów otworzył się już w 1945 r.  Pracownie są swoistym skansenem, w którym równolegle egzystują różne byty historyczne - przedwojenne piece, meble („to po Niemcach zostało”),  te „robione za Gierka” oraz współczesne dodatki.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dokumentowanie miejsc, które zanikają, to przysłowiowy „ostatni dzwonek”. 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jc w:val="both"/>
              <w:rPr/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dukacja historyczna. Odwiedzający wystawę poznają rodzaje rzemiosła, rys historyczny. 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/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niesienie świadomości historycznej mieszkańców Szczecina.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/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zbogacenie oferty kulturalnej Szczecina, zwiększenie atrakcyjności miasta i jego walorów turystycznych. 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83"/>
              <w:rPr/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color w:val="000000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romocja Szczecina jako miasta w którym wciąż istnieje osobliwy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element</w:t>
            </w:r>
            <w:r>
              <w:rPr>
                <w:sz w:val="20"/>
                <w:szCs w:val="20"/>
              </w:rPr>
              <w:t xml:space="preserve"> krajobrazu społeczno-kulturowego. W Szczecinie jest np. unikatowy na skalę Polski zakład wytwarzający lampy stylowe.</w:t>
            </w:r>
          </w:p>
          <w:p>
            <w:pPr>
              <w:pStyle w:val="Normal"/>
              <w:autoSpaceDE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83"/>
              <w:rPr/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color w:val="000000"/>
                <w:sz w:val="20"/>
                <w:szCs w:val="20"/>
              </w:rPr>
              <w:t>Uwr</w:t>
            </w:r>
            <w:r>
              <w:rPr>
                <w:sz w:val="20"/>
                <w:szCs w:val="20"/>
              </w:rPr>
              <w:t xml:space="preserve">ażliwienie na sprawy społeczne. </w:t>
            </w:r>
          </w:p>
          <w:p>
            <w:pPr>
              <w:pStyle w:val="Normal"/>
              <w:autoSpaceDE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83"/>
              <w:rPr/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color w:val="000000"/>
                <w:sz w:val="20"/>
                <w:szCs w:val="20"/>
              </w:rPr>
              <w:t>Rozbudzenie szacunku do starszego pokolenia i jego dorobku.</w:t>
            </w:r>
          </w:p>
          <w:p>
            <w:pPr>
              <w:pStyle w:val="Normal"/>
              <w:autoSpaceDE w:val="false"/>
              <w:spacing w:lineRule="atLeast" w:line="283"/>
              <w:rPr>
                <w:rFonts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83"/>
              <w:rPr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color w:val="000000"/>
                <w:sz w:val="20"/>
                <w:szCs w:val="20"/>
              </w:rPr>
              <w:t>Upowszechnianie tradycji.</w:t>
            </w:r>
          </w:p>
          <w:p>
            <w:pPr>
              <w:pStyle w:val="Normal"/>
              <w:autoSpaceDE w:val="false"/>
              <w:spacing w:lineRule="atLeast" w:line="283"/>
              <w:rPr>
                <w:rFonts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/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zrost pozytywnego myślenia o Szczecinie, propagowanie postaw budujących tożsamość lokalną, ukazanie naszego miasta jako przyjaznego sztuce rzemieślniczej.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/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mowanie twórczości szczecińskich fotografów, integracja środowiska fotografów, wzajemna wymiana doświadczeń.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8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soby realizacji: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 wieloskładnikowa, prezentowana przez ponad dwa miesiące.</w:t>
            </w:r>
          </w:p>
        </w:tc>
      </w:tr>
      <w:tr>
        <w:trPr>
          <w:trHeight w:val="695" w:hRule="atLeast"/>
        </w:trPr>
        <w:tc>
          <w:tcPr>
            <w:tcW w:w="9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681" w:type="dxa"/>
        <w:jc w:val="left"/>
        <w:tblInd w:w="-30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681"/>
      </w:tblGrid>
      <w:tr>
        <w:trPr>
          <w:trHeight w:val="687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Szczecin: pracownie rzemieślnicze z terenu Miasta Szczecin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Szczecin: Muzeum Techniki i Komunikacji - Zajezdnia Sztuki w Szczecinie, ul. Niemierzyńska 18A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681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687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e będzie realizowane poprzez następujące działania: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/>
            </w:pPr>
            <w:r>
              <w:rPr>
                <w:rStyle w:val="Usercontent"/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Style w:val="Usercontent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Usercontent"/>
                <w:rFonts w:eastAsia="Verdana" w:cs="Verdana"/>
                <w:color w:val="000000"/>
                <w:sz w:val="20"/>
                <w:szCs w:val="20"/>
              </w:rPr>
              <w:t>Przygotowanie wystawy: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/>
            </w:pPr>
            <w:r>
              <w:rPr>
                <w:rStyle w:val="Usercontent"/>
                <w:rFonts w:eastAsia="Verdana" w:cs="Verdana"/>
                <w:color w:val="000000"/>
                <w:sz w:val="20"/>
                <w:szCs w:val="20"/>
              </w:rPr>
              <w:t>- O</w:t>
            </w:r>
            <w:r>
              <w:rPr>
                <w:sz w:val="20"/>
                <w:szCs w:val="20"/>
              </w:rPr>
              <w:t xml:space="preserve">dwiedzenie siedmiu usługowych zakładów rzemieślniczych (co warte zaznaczenia, profesje nie będą się powtarzać –  </w:t>
            </w:r>
            <w:r>
              <w:rPr>
                <w:rStyle w:val="Usercontent"/>
                <w:color w:val="000000"/>
                <w:sz w:val="20"/>
                <w:szCs w:val="20"/>
              </w:rPr>
              <w:t xml:space="preserve">sportretowanych zostanie siedem różnych zawodów, przykładowo: krawiec, fryzjer, kuśnierz, modystka, grawer, tapicer, wytwórca lamp). </w:t>
            </w:r>
            <w:r>
              <w:rPr>
                <w:sz w:val="20"/>
                <w:szCs w:val="20"/>
              </w:rPr>
              <w:t xml:space="preserve">Wywiad z rzemieślnikiem, udokumentowanie, opracowanie tekstu reportażowego. </w:t>
            </w:r>
            <w:r>
              <w:rPr>
                <w:color w:val="000000"/>
                <w:sz w:val="20"/>
                <w:szCs w:val="20"/>
              </w:rPr>
              <w:t>Opracowanie harmonogramu sesji fotograficznych.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Usercontent"/>
                <w:color w:val="000000"/>
                <w:sz w:val="20"/>
                <w:szCs w:val="20"/>
              </w:rPr>
              <w:t>Wykonanie prac plastycznych – siedem grafik komputerowych z motto zawodowym/życiowym Mistrza (plansze wystawowe).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Usercontent"/>
                <w:color w:val="000000"/>
                <w:sz w:val="20"/>
                <w:szCs w:val="20"/>
              </w:rPr>
              <w:t>Wykonanie fotoreportaży przez znakomitych fotografów ze Szczecina (siedmiu fotografów zostanie zaangażowanych do zrobienia zdjęć siedmiu Mistrzom rzemiosła w ich pracowniach).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/>
            </w:pPr>
            <w:r>
              <w:rPr>
                <w:sz w:val="20"/>
                <w:szCs w:val="20"/>
              </w:rPr>
              <w:t>- A</w:t>
            </w:r>
            <w:r>
              <w:rPr>
                <w:rStyle w:val="Usercontent"/>
                <w:color w:val="000000"/>
                <w:sz w:val="20"/>
                <w:szCs w:val="20"/>
              </w:rPr>
              <w:t>ranżacja i montaż wystawy</w:t>
            </w:r>
            <w:r>
              <w:rPr>
                <w:rStyle w:val="Usercontent"/>
                <w:rFonts w:eastAsia="Trebuchet MS" w:cs="Trebuchet MS"/>
                <w:color w:val="000000"/>
                <w:sz w:val="20"/>
                <w:szCs w:val="20"/>
              </w:rPr>
              <w:t>, przygotowanie wernisażu.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>
                <w:rStyle w:val="Usercontent"/>
                <w:rFonts w:eastAsia="Trebuchet MS" w:cs="Trebuchet M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/>
            </w:pPr>
            <w:r>
              <w:rPr>
                <w:rStyle w:val="Usercontent"/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Style w:val="Usercontent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Usercontent"/>
                <w:color w:val="000000"/>
                <w:sz w:val="20"/>
                <w:szCs w:val="20"/>
              </w:rPr>
              <w:t>Działania promocyjne.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/>
            </w:pPr>
            <w:r>
              <w:rPr>
                <w:rStyle w:val="Usercontent"/>
                <w:rFonts w:eastAsia="Trebuchet MS" w:cs="Trebuchet MS"/>
                <w:color w:val="000000"/>
                <w:sz w:val="20"/>
                <w:szCs w:val="20"/>
              </w:rPr>
              <w:t>- Przygotowanie materiałów promocyjnych, newsletter, media społecznościowe.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/>
            </w:pPr>
            <w:r>
              <w:rPr>
                <w:rStyle w:val="Usercontent"/>
                <w:rFonts w:eastAsia="Trebuchet MS" w:cs="Trebuchet MS"/>
                <w:color w:val="000000"/>
                <w:sz w:val="20"/>
                <w:szCs w:val="20"/>
              </w:rPr>
              <w:t xml:space="preserve">Organizatorzy przywiązują ogromną rolę do promocji wydarzenia. Informacje o wystawie ukażą się we wszystkich lokalnych mediach (prasa, radio, telewizja, portale społecznościowe, portale ogólnopolskie, blogi) oraz informatorach kulturalnych. </w:t>
            </w:r>
            <w:r>
              <w:rPr>
                <w:rStyle w:val="Usercontent"/>
                <w:rFonts w:eastAsia="Calibri" w:cs="Calibri"/>
                <w:color w:val="000000"/>
                <w:sz w:val="20"/>
                <w:szCs w:val="20"/>
              </w:rPr>
              <w:t xml:space="preserve">Dotychczasowe formy popularyzacji szczecińskiego rzemiosła budziły zainteresowanie wszystkich lokalnych mediów, co przekładało się na publikacje zapowiedzi oraz relacji (z galerią zdjęć i video). 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/>
            </w:pPr>
            <w:r>
              <w:rPr>
                <w:rStyle w:val="Usercontent"/>
                <w:rFonts w:eastAsia="Calibri" w:cs="Calibri"/>
                <w:color w:val="000000"/>
                <w:sz w:val="20"/>
                <w:szCs w:val="20"/>
              </w:rPr>
              <w:t>- Filmowa dokumentacja projektu – kulisy spotkań z rzemieślnikami, powstawania fotoreportaży, relacja z wernisażu.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>
                <w:rStyle w:val="Usercontent"/>
                <w:rFonts w:eastAsia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/>
            </w:pPr>
            <w:r>
              <w:rPr>
                <w:rStyle w:val="Usercontent"/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Style w:val="Usercontent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Usercontent"/>
                <w:rFonts w:eastAsia="Verdana" w:cs="Verdana"/>
                <w:color w:val="000000"/>
                <w:sz w:val="20"/>
                <w:szCs w:val="20"/>
              </w:rPr>
              <w:t>O</w:t>
            </w:r>
            <w:r>
              <w:rPr>
                <w:rStyle w:val="Usercontent"/>
                <w:color w:val="000000"/>
                <w:sz w:val="20"/>
                <w:szCs w:val="20"/>
              </w:rPr>
              <w:t xml:space="preserve">twarcie wystawy w Muzeum Techniki i Komunikacji –  Zajezdnia Sztuki w Szczecinie, ul. Niemierzyńska 18A. 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/>
            </w:pPr>
            <w:r>
              <w:rPr>
                <w:rStyle w:val="Usercontent"/>
                <w:color w:val="000000"/>
                <w:sz w:val="20"/>
                <w:szCs w:val="20"/>
              </w:rPr>
              <w:t>Wernisaż wystawy odbędzie się z udziałem sportretowanych rzemieślników, fotografów-autorów zdjęć z plansz wystawowych, pozostałych współtwórców wystawy, sympatyków projektu, przedstawicieli Urzędu Miasta Szczecin, mediów. Wystawa będzie udostępniona przez ponad dwa</w:t>
            </w:r>
            <w:r>
              <w:rPr>
                <w:rStyle w:val="Usercontent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Usercontent"/>
                <w:color w:val="000000"/>
                <w:sz w:val="20"/>
                <w:szCs w:val="20"/>
              </w:rPr>
              <w:t>miesiące (25.07.2015-30.09.2015).</w:t>
            </w:r>
          </w:p>
        </w:tc>
      </w:tr>
      <w:tr>
        <w:trPr>
          <w:trHeight w:val="703" w:hRule="atLeast"/>
        </w:trPr>
        <w:tc>
          <w:tcPr>
            <w:tcW w:w="9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Usercontent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074"/>
      </w:tblGrid>
      <w:tr>
        <w:trPr/>
        <w:tc>
          <w:tcPr>
            <w:tcW w:w="9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Zadanie publiczne realizowane w okresie od </w:t>
            </w:r>
            <w:r>
              <w:rPr>
                <w:color w:val="000000"/>
                <w:sz w:val="20"/>
                <w:szCs w:val="20"/>
              </w:rPr>
              <w:t>15.05.2015 r. do 25.07.2015 r.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ent  lub inny podmiot odpowiedzialny za działanie </w:t>
              <w:br/>
              <w:t>w zakresie realizowanego zadania publicznego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dwiedzenie 7 usługowych zakładów rzemieślniczych. 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wywiadów z rzemieślnikami, udokumentowanie, opracowanie tekstu reportażowego.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/>
            </w:pPr>
            <w:r>
              <w:rPr>
                <w:sz w:val="20"/>
                <w:szCs w:val="20"/>
              </w:rPr>
              <w:t>Opracowanie harmonogramu sesji fotograficznych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-31.05.2015 r.</w:t>
            </w:r>
          </w:p>
        </w:tc>
        <w:tc>
          <w:tcPr>
            <w:tcW w:w="30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/>
            </w:pPr>
            <w:r>
              <w:rPr>
                <w:sz w:val="20"/>
                <w:szCs w:val="20"/>
                <w:lang w:val="en-US"/>
              </w:rPr>
              <w:t>Stowarzyszenie Spo</w:t>
            </w:r>
            <w:r>
              <w:rPr>
                <w:sz w:val="20"/>
                <w:szCs w:val="20"/>
              </w:rPr>
              <w:t>łeczno-Kulturalne POMIEŚCIENOGA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konanie prac plastycznych – 7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k komputerowych z motto zawodowym/życiowym Mistrz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-30.06.2015 r.</w:t>
            </w:r>
          </w:p>
        </w:tc>
        <w:tc>
          <w:tcPr>
            <w:tcW w:w="30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Wykonanie 7 fotoreportaży </w:t>
            </w:r>
          </w:p>
          <w:p>
            <w:pPr>
              <w:pStyle w:val="Zawartotabeli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 7 fotografów zaangażowanych do zadania. 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-30.06.2015 r.</w:t>
            </w:r>
          </w:p>
        </w:tc>
        <w:tc>
          <w:tcPr>
            <w:tcW w:w="30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zygotowanie wernisażu. – 1 wystawa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- 25.07.2015 r.</w:t>
            </w:r>
          </w:p>
        </w:tc>
        <w:tc>
          <w:tcPr>
            <w:tcW w:w="30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83"/>
              <w:rPr/>
            </w:pPr>
            <w:r>
              <w:rPr>
                <w:sz w:val="20"/>
                <w:szCs w:val="20"/>
              </w:rPr>
              <w:t>5. Działania promocyjne</w:t>
            </w:r>
            <w:r>
              <w:rPr>
                <w:rFonts w:eastAsia="Segoe UI" w:cs="Segoe UI"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-25.07.2015 r.</w:t>
            </w:r>
          </w:p>
        </w:tc>
        <w:tc>
          <w:tcPr>
            <w:tcW w:w="30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twarcie wystawy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07.2015 r. </w:t>
            </w:r>
          </w:p>
        </w:tc>
        <w:tc>
          <w:tcPr>
            <w:tcW w:w="30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628" w:type="dxa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>
          <w:trHeight w:val="67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rPr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Verdana" w:cs="Verdana"/>
                <w:color w:val="000000"/>
                <w:sz w:val="20"/>
                <w:szCs w:val="20"/>
              </w:rPr>
              <w:t>Jedna wystawa.</w:t>
            </w:r>
          </w:p>
          <w:p>
            <w:pPr>
              <w:pStyle w:val="Normal"/>
              <w:snapToGrid w:val="false"/>
              <w:spacing w:lineRule="atLeast" w:line="283"/>
              <w:rPr>
                <w:rFonts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3"/>
              <w:rPr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Verdana" w:cs="Verdana"/>
                <w:color w:val="000000"/>
                <w:sz w:val="20"/>
                <w:szCs w:val="20"/>
              </w:rPr>
              <w:t>7 opisów Mistrzów rzemiosła.</w:t>
            </w:r>
          </w:p>
          <w:p>
            <w:pPr>
              <w:pStyle w:val="Normal"/>
              <w:snapToGrid w:val="false"/>
              <w:spacing w:lineRule="atLeast" w:line="283"/>
              <w:rPr>
                <w:rFonts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3"/>
              <w:rPr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Verdana" w:cs="Verdana"/>
                <w:color w:val="000000"/>
                <w:sz w:val="20"/>
                <w:szCs w:val="20"/>
              </w:rPr>
              <w:t>7 prac plastycznych – grafik komputerowych z motto zawodowym/życiowym Mistrza.</w:t>
            </w:r>
          </w:p>
          <w:p>
            <w:pPr>
              <w:pStyle w:val="Normal"/>
              <w:snapToGrid w:val="false"/>
              <w:spacing w:lineRule="atLeast" w:line="283"/>
              <w:rPr>
                <w:rFonts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3"/>
              <w:rPr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Verdana" w:cs="Verdana"/>
                <w:color w:val="000000"/>
                <w:sz w:val="20"/>
                <w:szCs w:val="20"/>
              </w:rPr>
              <w:t>7  fotoreportaży – artystyczne zdjęcia.</w:t>
            </w:r>
          </w:p>
          <w:p>
            <w:pPr>
              <w:pStyle w:val="Normal"/>
              <w:snapToGrid w:val="false"/>
              <w:spacing w:lineRule="atLeast" w:line="283"/>
              <w:rPr>
                <w:rFonts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3"/>
              <w:rPr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color w:val="000000"/>
                <w:sz w:val="20"/>
                <w:szCs w:val="20"/>
              </w:rPr>
              <w:t>Utrwalenie ginącego rzemieślniczego świata. Ocalenie fragmentu tożsamości lokalnej.</w:t>
            </w:r>
          </w:p>
          <w:p>
            <w:pPr>
              <w:pStyle w:val="Normal"/>
              <w:spacing w:lineRule="atLeast" w:line="283"/>
              <w:rPr>
                <w:rFonts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3"/>
              <w:rPr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color w:val="000000"/>
                <w:sz w:val="20"/>
                <w:szCs w:val="20"/>
              </w:rPr>
              <w:t xml:space="preserve">Zainteresowanie mieszkańców Szczecina specyfiką tradycyjnej pracy rzemieślniczej – dbałej i rzetelnej, a zarazem trudnej, dotkliwej w obecnych warunkach rynkowych. Spopularyzowanie rzemiosła. </w:t>
            </w:r>
          </w:p>
          <w:p>
            <w:pPr>
              <w:pStyle w:val="Normal"/>
              <w:spacing w:lineRule="atLeast" w:line="283"/>
              <w:rPr>
                <w:rFonts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3"/>
              <w:rPr/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color w:val="000000"/>
                <w:sz w:val="20"/>
                <w:szCs w:val="20"/>
              </w:rPr>
              <w:t>Edukacja młodego pokolenia – z</w:t>
            </w:r>
            <w:r>
              <w:rPr>
                <w:sz w:val="20"/>
                <w:szCs w:val="20"/>
              </w:rPr>
              <w:t xml:space="preserve">akłady usługowe to świadectwo ciągłości historycznej, swoje początki mają w innym systemie politycznym. </w:t>
            </w:r>
          </w:p>
          <w:p>
            <w:pPr>
              <w:pStyle w:val="Normal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3"/>
              <w:rPr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color w:val="000000"/>
                <w:sz w:val="20"/>
                <w:szCs w:val="20"/>
              </w:rPr>
              <w:t>Promocja Szczecina poprzez pokazanie unikatowych miejsc, jak np. wyjątkowy na skalę Polski zakład wytwarzający lampy stylowe.</w:t>
            </w:r>
          </w:p>
          <w:p>
            <w:pPr>
              <w:pStyle w:val="Normal"/>
              <w:spacing w:lineRule="atLeast" w:line="283"/>
              <w:rPr>
                <w:rFonts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3"/>
              <w:rPr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color w:val="000000"/>
                <w:sz w:val="20"/>
                <w:szCs w:val="20"/>
              </w:rPr>
              <w:t>Wzrost pozytywnego myślenia o Szczecinie, propagowanie postaw budujących naszą tożsamość lokalną.</w:t>
            </w:r>
          </w:p>
          <w:p>
            <w:pPr>
              <w:pStyle w:val="Normal"/>
              <w:spacing w:lineRule="atLeast" w:line="283"/>
              <w:rPr>
                <w:rFonts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3"/>
              <w:rPr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color w:val="000000"/>
                <w:sz w:val="20"/>
                <w:szCs w:val="20"/>
              </w:rPr>
              <w:t xml:space="preserve">Odbiorcy wystawy zapoznają się z talentem szczecińskich twórców: fotografów oraz studentki Akademii Sztuki.  </w:t>
            </w:r>
          </w:p>
          <w:p>
            <w:pPr>
              <w:pStyle w:val="Normal"/>
              <w:spacing w:lineRule="atLeast" w:line="283"/>
              <w:rPr>
                <w:rFonts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3"/>
              <w:rPr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color w:val="000000"/>
                <w:sz w:val="20"/>
                <w:szCs w:val="20"/>
              </w:rPr>
              <w:t>Integracja środowiska szczecińskich fotografów.</w:t>
            </w:r>
          </w:p>
        </w:tc>
      </w:tr>
      <w:tr>
        <w:trPr>
          <w:trHeight w:val="142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99" w:top="1175" w:footer="1418" w:bottom="16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52"/>
        <w:gridCol w:w="548"/>
        <w:gridCol w:w="812"/>
        <w:gridCol w:w="850"/>
        <w:gridCol w:w="950"/>
        <w:gridCol w:w="1438"/>
        <w:gridCol w:w="1337"/>
        <w:gridCol w:w="1456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towarzyszenia Społeczno-Kulturalnego POMIEŚCIENOGA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Fotoreportaż z usługowego zakładu rzemieślnicz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mowa cywilno- praw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Praca plastyczna-grafika komputer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mowa cywilno- praw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Opisy reportażow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umowa cywilno- praw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 </w:t>
            </w:r>
            <w:r>
              <w:rPr>
                <w:rStyle w:val="Usercontent"/>
                <w:rFonts w:eastAsia="Calibri" w:cs="Calibri"/>
                <w:color w:val="000000"/>
                <w:sz w:val="20"/>
                <w:szCs w:val="20"/>
              </w:rPr>
              <w:t>Filmowa dokumentacja projektu.</w:t>
            </w:r>
          </w:p>
          <w:p>
            <w:pPr>
              <w:pStyle w:val="Normal"/>
              <w:rPr>
                <w:rStyle w:val="Usercontent"/>
                <w:rFonts w:eastAsia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a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towarzyszenia Społeczno-Kulturalnego POMIEŚCIENOGA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color w:val="000000"/>
                <w:sz w:val="20"/>
                <w:szCs w:val="20"/>
              </w:rPr>
              <w:t>Koordynacja zadania, obsługa merytoryczna projektu, działania promocyjne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color w:val="000000"/>
                <w:sz w:val="20"/>
                <w:szCs w:val="20"/>
              </w:rPr>
              <w:t>Obsługa finansowo-księgowa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/zł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a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tu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Inne koszty, w tym koszty wyposażenia i promocji po stronie Stowarzyszenia Społeczno-Kulturalnego POMIEŚCIENOGA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Druk plansz wystawow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Transport </w:t>
            </w:r>
            <w:r>
              <w:rPr>
                <w:color w:val="000000"/>
                <w:sz w:val="20"/>
                <w:szCs w:val="20"/>
              </w:rPr>
              <w:t>–samochodem bagażowym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a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tura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,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,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16,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8 316,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3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18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6,90 z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3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z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6,90 z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60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675"/>
        <w:gridCol w:w="2093"/>
        <w:gridCol w:w="252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nsport –  samochodem bagażowym oznacza przewóz z kilku lokalizacji elementów ekspozycji o różnych gabarytach – głównie wyposażenie zakładów rzemieślniczych, wraz z usługą wynoszenia i wnosze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tLeas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dmiu uznanych, wyróżnianych i nagradzanych fotografów ze Szczecin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tLeas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tLeast" w:line="283"/>
              <w:rPr/>
            </w:pPr>
            <w:r>
              <w:rPr>
                <w:color w:val="000000"/>
                <w:sz w:val="20"/>
                <w:szCs w:val="20"/>
              </w:rPr>
              <w:t xml:space="preserve">Justyna Machnik – przewodnik turystyczny po Szczecinie, założycielka i prezeska stowarzyszenia POMIEŚCIENOGA, koordynatorka projektu „Kamienice Szczecina” (trasa „Niezwykli szczecinianie i ich kamienice”), w latach 2007–2012 dziennikarka Polskiego Radia Szczecin i Szczecin FM. Animatorka wydarzeń kulturalnych (m. in. pomysł i organizacja: zbiorowego wyjazdu szczecinian do Greifswaldu na Festiwal Kultury Polskiej polenmARkT,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imprezy „Hey Jimi” w 68. rocznicę urodzin Jimiego Hendrixa, debaty „Czar-y Szczecina”). Udział w projekcie „Filipinki 50”, w zespole organizacyjnym Festiwalu Młodych Talentów „Gramy 2008”. </w:t>
            </w:r>
            <w:r>
              <w:rPr>
                <w:color w:val="000000"/>
                <w:sz w:val="20"/>
                <w:szCs w:val="20"/>
              </w:rPr>
              <w:t xml:space="preserve">Od 2008 r. odwiedza stare zakłady rzemieślnicze w Szczecinie, dokumentuje i popularyzuje na różne sposoby ich historię. Autorka artykułów o zakładach usługowych rzemieślniczych w Szczecinie („Zakład obrosły w piórka”, „Lampy stylowe 1945”, „Usługi dla Ludności”), ponadto o palarni kawy „Korona 1912”, zespole big beatowym Nieznani. Wyróżnienia: 2013 - II miejsce w Pierwszym Szczecińskim Teście Historii organizowanym przez Polskie Radio Szczecin, „Kurier Szczeciński”,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Laureat plebiscytu „Bohater po sąsiedzku”, w ramach „KTO?NGO!” kampanii społecznej promującej organizacje pozarządowe, 2012 - Nominacja do „Nagrody Dziennikarzy 2012”, Miejsce w finałowej Dziesiątce plebiscytu „Szczupaki i Kiełbie” organizowanego przez „Gazetę Wyborczą”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tLeas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tLeas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arzyna Dobrowolska – plastyczka, studentka Akademii Sztuki: kierunek grafika projektowa na Wydziale Sztuk Wizualnych. </w:t>
            </w:r>
          </w:p>
          <w:p>
            <w:pPr>
              <w:pStyle w:val="Default"/>
              <w:spacing w:lineRule="atLeast" w:line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łgorzata Ochnicka, Wojciech Wysock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produkcja filmowa.</w:t>
            </w:r>
          </w:p>
          <w:p>
            <w:pPr>
              <w:pStyle w:val="Default"/>
              <w:spacing w:lineRule="atLeast" w:line="28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tLeast" w: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łonkowie stowarzyszenia, w zależności od potrzeb i zakresu bieżących prac. </w:t>
            </w:r>
          </w:p>
          <w:p>
            <w:pPr>
              <w:pStyle w:val="Default"/>
              <w:spacing w:lineRule="atLeast" w: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cy Muzeum Techniki i Komunikacji –  Zajezdnia Sztuki w Szczecinie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2. Zasoby rzeczowe oferenta/</w:t>
      </w:r>
      <w:r>
        <w:rPr>
          <w:strike/>
          <w:sz w:val="20"/>
          <w:szCs w:val="20"/>
        </w:rPr>
        <w:t>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>
                <w:sz w:val="20"/>
                <w:szCs w:val="20"/>
              </w:rPr>
              <w:t xml:space="preserve">Komputer, telefon komórkowy, dyktafon (prywatna własność członków władz stowarzyszenia), </w:t>
            </w:r>
            <w:r>
              <w:rPr>
                <w:color w:val="000000"/>
                <w:sz w:val="20"/>
                <w:szCs w:val="20"/>
              </w:rPr>
              <w:t>sprzęt fotograficzny konieczny do profesjonalnego wykonania fotoreportaży (prywatna własność fotografów-zleceniobiorców), kamera (prywatna własność realizatorów filmu)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styna Machnik (prezes stowarzyszenia) podejmowała różne działania dokumentujące i popularyzujące rzemiosło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tLeast" w:line="283"/>
              <w:jc w:val="both"/>
              <w:rPr/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color w:val="000000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rowadzenie fanpage`u na Facebooku:  </w:t>
            </w:r>
            <w:hyperlink r:id="rId7">
              <w:r>
                <w:rPr>
                  <w:rStyle w:val="InternetLink"/>
                </w:rPr>
                <w:t>https://www.facebook.com/UslugiDlaLudnosci</w:t>
              </w:r>
            </w:hyperlink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rPr/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color w:val="000000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tykuły o szczecińskich zakładach rzemieślniczych – „Usługi dla Ludności” + dołączona płyta z 10 odcinkami radiowego cyklu („sedina.pl magazyn”, Nr 3/2008), „Lampy stylowe 1945” („sedina.pl magazyn”, Nr 5/2010), „Zakład obrosły w piórka” („Szczeciner” Nr 1/2011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rPr/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color w:val="000000"/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czecin na usługach” – organizacja i poprowadzenie spaceru po starych zakładach rzemieślniczych w ramach Spoiw Kultury 2013 (festiwalu Teatru Kana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nki do fotorelacji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rPr/>
            </w:pPr>
            <w:hyperlink r:id="rId8">
              <w:r>
                <w:rPr>
                  <w:rStyle w:val="InternetLink"/>
                </w:rPr>
                <w:t>https://www.facebook.com/media/set/?set=a.195920667239067.1073741843.181539888677145&amp;type=3</w:t>
              </w:r>
            </w:hyperlink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</w:rPr>
                <w:t>https://www.facebook.com/media/set/?set=a.194719090692558.1073741842.181539888677145&amp;type=3</w:t>
              </w:r>
            </w:hyperlink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rPr/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color w:val="000000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ystawa fotograficzna „Usługi dla Ludności” –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tretów (wernisaż 06.06.2014 r. w Piwnicy Kany): w witrynach starych zakładów rzemieślniczych ciekawi aktywiści szczecińscy, którzy są jak typowy rzemieślnik – pracowici, pomysłowi, z fachową wiedzą, potrzebni każdemu miastu i jak oni świadczą usługi dla ludności (mieszkańców Szczecina) w takich dziedzinach jak kultura, nauka, sztuka, medycyna, sektor pozarządowy, a nawet gastronomia. / Justyna Machnik – koncept, Jakub Bessarab – autor zdjęć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nk do fotorelacji z wernisażu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hyperlink r:id="rId10">
              <w:r>
                <w:rPr>
                  <w:rStyle w:val="InternetLink"/>
                </w:rPr>
                <w:t>https://www.facebook.com/media/set/?set=a.302410529923413.1073741861.181539888677145&amp;type=3</w:t>
              </w:r>
            </w:hyperlink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nk do making of - kulis powstawania zdjęć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hyperlink r:id="rId11">
              <w:r>
                <w:rPr>
                  <w:rStyle w:val="InternetLink"/>
                </w:rPr>
                <w:t>https://www.facebook.com/media/set/?set=a.290530877778045.1073741859.181539888677145&amp;type=3</w:t>
              </w:r>
            </w:hyperlink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nk do plansz wystawowych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</w:rPr>
                <w:t>https://www.facebook.com/media/set/?set=a.311398065691326.1073741864.181539888677145&amp;type=3</w:t>
              </w:r>
            </w:hyperlink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tLeast" w:line="283"/>
              <w:rPr/>
            </w:pPr>
            <w:r>
              <w:rPr>
                <w:rFonts w:eastAsia="Verdana" w:cs="Verdana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ożegnanie „Starej Piekarni” z ul. Obrońców Stalingradu 13 (30.06.2014 r.) – happening na chodniku przed piekarnią: dekoracja z elementów wyposażenia piekarni, skosztowanie chleba z ostatniego wypieku, opowieść zduna Macieja Burdzego o przedwojennych piecach chlebowych, wiersze na okoliczność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tLeast" w:line="283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ink do fotorelacji 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tLeast" w:line="283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Verdana"/>
                </w:rPr>
                <w:t>https://www.facebook.com/media/set/?set=a.309204899243976.1073741863.181539888677145&amp;type=3</w:t>
              </w:r>
            </w:hyperlink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tLeast" w:line="28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ink do relacji video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tLeast" w:line="283"/>
              <w:rPr/>
            </w:pPr>
            <w:hyperlink r:id="rId14">
              <w:r>
                <w:rPr>
                  <w:rStyle w:val="InternetLink"/>
                  <w:rFonts w:eastAsia="Verdana"/>
                </w:rPr>
                <w:t>http://www.wszczecinie.tv/pozegnanie_starej_piekarni,242.html</w:t>
              </w:r>
            </w:hyperlink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tLeast" w:line="28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tLeast" w:line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eastAsia="Verdana" w:cs="Verdana"/>
                <w:b/>
                <w:bCs/>
                <w:color w:val="000000"/>
                <w:sz w:val="20"/>
                <w:szCs w:val="20"/>
              </w:rPr>
              <w:t>Kamienice Szczecina - główny</w:t>
            </w:r>
            <w:r>
              <w:rPr>
                <w:b/>
                <w:bCs/>
                <w:sz w:val="20"/>
                <w:szCs w:val="20"/>
              </w:rPr>
              <w:t xml:space="preserve"> projekt prowadzony przez Stowarzyszenie POMIEŚCIENOGA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niczym elementem projektu Kamienice Szczecina jest szlak turystyczny „Niezwykli szczecinianie i ich kamienice” - o trzynastu mieszkańcach miasta okresu przed- i powojennego i kamienicach (ich miejsca urodzenia, zamieszkania czy pracy)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znakomicie popularyzuje historię Szczecina, podając ją w przyswajalny, oryginalny sposób (np. poprzez 11 niebanalnych wydarzeń w 2013 r. - widowiskowe odsłanianie tablic na kamienicach), to nowa jakość produktu turystycznego. </w:t>
            </w:r>
          </w:p>
          <w:p>
            <w:pPr>
              <w:pStyle w:val="Default"/>
              <w:tabs>
                <w:tab w:val="clear" w:pos="708"/>
                <w:tab w:val="left" w:pos="8931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93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Partnerzy projektu Kamienice Szczecina (wybrani)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Archiwum Państwowe w Szczecinie, Książnica Pomorska, Muzeum Narodowe w Szczecinie, Opera Na Zamku, Teatr Polski, Zamek Książąt Pomorskich, Filmoteka Narodowa, </w:t>
            </w:r>
            <w:r>
              <w:rPr>
                <w:rFonts w:eastAsia="Verdana" w:cs="Verdana"/>
                <w:color w:val="000000"/>
                <w:sz w:val="20"/>
                <w:szCs w:val="20"/>
              </w:rPr>
              <w:t xml:space="preserve">Związek Artystów Scen Polskich Oddział w Szczecinie, Stoewer-Museum (Wald-Michelbach), </w:t>
            </w:r>
            <w:r>
              <w:rPr>
                <w:rStyle w:val="StrongEmphasis"/>
                <w:rFonts w:eastAsia="Verdana" w:cs="Verdana"/>
                <w:b w:val="false"/>
                <w:bCs w:val="false"/>
                <w:color w:val="000000"/>
                <w:sz w:val="20"/>
                <w:szCs w:val="20"/>
              </w:rPr>
              <w:t>Pomorskie Muzeum Krajowe</w:t>
            </w:r>
            <w:r>
              <w:rPr>
                <w:rFonts w:eastAsia="Verdana" w:cs="Verdana"/>
                <w:color w:val="000000"/>
                <w:sz w:val="20"/>
                <w:szCs w:val="20"/>
              </w:rPr>
              <w:t xml:space="preserve"> (Greifswald), Muzeum Kurta Tucholskiego (Rheinsberg), Towarzystwo Kurta Tucholskiego (Berlin), Miejsce Przestrogi i Pamięci Ravensbrück, Szczeciński Inkubator Kultury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8931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Formy popularyzacji, promocji</w:t>
            </w:r>
          </w:p>
          <w:p>
            <w:pPr>
              <w:pStyle w:val="Default"/>
              <w:tabs>
                <w:tab w:val="clear" w:pos="708"/>
                <w:tab w:val="left" w:pos="8931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8931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lak „Niezwykli szczecinianie i ich kamienice” jest uwzględniany i polecany przez Urząd Miasta Szczecin jako jedna z tras miejskich turystycznych: stanowi element „Visit Szczecin” - oficjalnego mobilnego przewodnika po Szczecinie (darmowa aplikacja funkcjonująca w oparciu o możliwości geolokalizacyjne smartphone’ów), jest w tematycznych folderach, na oficjalnym portalu miasta szczecin.eu w wykazie „trasy piesze”. Jest zrzeszony w „Turystycznym Szczecinie” (inicjatywa magistratu), który łączy szczecińskie środowisko turystyczne. </w:t>
            </w:r>
          </w:p>
          <w:p>
            <w:pPr>
              <w:pStyle w:val="Default"/>
              <w:tabs>
                <w:tab w:val="clear" w:pos="708"/>
                <w:tab w:val="left" w:pos="8931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931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wiecień-październik 2013: 11 wydarzeń w przestrzeni miasta w atrakcyjnej oprawie wizualnej i muzycznej, z udziałem ważnych gości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y: dekoracja kamienicy i jej otoczenia, odegranie hejnału z okna, teatr, zbiorowa lekcja twista, inscenizacje, muzyka na żywo, samochód Stoewer pod kamienicą, itd. </w:t>
            </w:r>
          </w:p>
          <w:p>
            <w:pPr>
              <w:pStyle w:val="Default"/>
              <w:tabs>
                <w:tab w:val="clear" w:pos="708"/>
                <w:tab w:val="left" w:pos="8931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dzo pozytywny, entuzjastyczny odbiór projektu wśród mieszkańców Szczecina: szerokie poparcie, okazywanie dumy z sąsiada – postaci ze szlaku, gotowość do współpracy, aktywność własna: lokatorzy sami zrobili filmową relację z odsłonięcia tablicy, upieczenie domowych ciast, udział w fotograficznej akcji – portrety współczesnych lokatorów w ich mieszkaniach. Przy odsłanianiu tablic pomogło około 100 podmiotów.</w:t>
            </w:r>
          </w:p>
          <w:p>
            <w:pPr>
              <w:pStyle w:val="Default"/>
              <w:tabs>
                <w:tab w:val="clear" w:pos="708"/>
                <w:tab w:val="left" w:pos="8931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ice odsłaniali: • Lucjan Bąbolewski, dyrektor Książnicy Pomorskiej, • Frank-Burkhard Habel, wiceprzewodniczący Towarzystwa Kurta Tucholskiego w Berlinie, • Olga Adamska, aktorka Teatru Polskiego w Szczecinie, • Dr Piotr Klimek, kompozytor, wykładowca, producent muzyczny, • Dr Rafał Makała, historyk sztuki, pracownik Uniwersytetu Szczecińskiego i Muzeum Narodowego, • Członkowie rodziny Majdaniec</w:t>
            </w:r>
          </w:p>
          <w:p>
            <w:pPr>
              <w:pStyle w:val="Default"/>
              <w:tabs>
                <w:tab w:val="clear" w:pos="708"/>
                <w:tab w:val="left" w:pos="8931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tta Barckmann, wnuczka Bernharda Stoewera Juniora, brata Emila, • Luiza Kamińska, córka Antoniego Kaczorowskiego, • Dawne uczennice Janiny Szczerskiej, • Sylwia Wierzbicka-Pawłowska, wnuczka Heliodora Sztarka, • Mariusz Smoleński, syn Janiny Smoleńskiej.</w:t>
            </w:r>
          </w:p>
          <w:p>
            <w:pPr>
              <w:pStyle w:val="Default"/>
              <w:tabs>
                <w:tab w:val="clear" w:pos="708"/>
                <w:tab w:val="left" w:pos="8931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931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żda kamienica to skarb” - artykuł o projekcie: „Przegląd Uniwersytecki” nr 4-6/2013 z komentarzem „Pamięć nierozłączna” dra Eryka Krasuckiego z Instytutu Historii i Stosunków Międzynarodowych Wydział Humanistyczny Uniwersytetu Szczecińskieg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nk do artykułu:</w:t>
            </w:r>
          </w:p>
          <w:p>
            <w:pPr>
              <w:pStyle w:val="Default"/>
              <w:tabs>
                <w:tab w:val="clear" w:pos="708"/>
                <w:tab w:val="left" w:pos="8931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przeglad.univ.s zczecin.pl/attachments/article/908/PU_czerwiec%202013_internet.pdf (strony 79-81)</w:t>
            </w:r>
          </w:p>
          <w:p>
            <w:pPr>
              <w:pStyle w:val="Default"/>
              <w:tabs>
                <w:tab w:val="clear" w:pos="708"/>
                <w:tab w:val="left" w:pos="8931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931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ział w Europejskich Dniach Dziedzictwa, dwukrotnie: w 2012 (spacer szlakiem) i w 2013 (udział w wydarzeniu pod kamienicą, zwiedzanie budynku szkolnego (I Liceum Ogólnokształcące), który łączy aż trzy postaci ze szlaku).</w:t>
            </w:r>
          </w:p>
          <w:p>
            <w:pPr>
              <w:pStyle w:val="Default"/>
              <w:tabs>
                <w:tab w:val="clear" w:pos="708"/>
                <w:tab w:val="left" w:pos="8931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931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08.2012: Zbiorowy przejazd rowerowy wzdłuż szlaku.</w:t>
            </w:r>
          </w:p>
          <w:p>
            <w:pPr>
              <w:pStyle w:val="Default"/>
              <w:tabs>
                <w:tab w:val="clear" w:pos="708"/>
                <w:tab w:val="left" w:pos="8931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931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10.2013: Gra miejska „Odkoduj fundusze”. Przystankiem w grze była kamienica ze szlaku, przy ul. Śląskiej 51.</w:t>
            </w:r>
          </w:p>
          <w:p>
            <w:pPr>
              <w:pStyle w:val="Default"/>
              <w:tabs>
                <w:tab w:val="clear" w:pos="708"/>
                <w:tab w:val="left" w:pos="8931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931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lekcje na temat projektu - </w:t>
            </w:r>
            <w:r>
              <w:rPr>
                <w:rFonts w:cs="Tahoma" w:ascii="Times New Roman" w:hAnsi="Times New Roman"/>
                <w:sz w:val="20"/>
                <w:szCs w:val="20"/>
              </w:rPr>
              <w:t>„Retrospekcje” (Zamek Książąt Pomorskich), „Akademia Podróżnika” (Muzeum Narodowe w Szczecinie), Europejski Tydzień Zrównoważonego Transportu pod hasłem „Kultura, Turystyka, Transport” (Szczeciński Inkubator Kultury), szkoły, Uniwersytet Szczeciński, osiedlowy festyn.</w:t>
            </w:r>
          </w:p>
          <w:p>
            <w:pPr>
              <w:pStyle w:val="Default"/>
              <w:tabs>
                <w:tab w:val="clear" w:pos="708"/>
                <w:tab w:val="left" w:pos="8931" w:leader="none"/>
              </w:tabs>
              <w:spacing w:lineRule="auto" w:line="36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931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ział w festynie turystycznym „Piknik nad Odrą 2012”, trzykrotnie. Szlak „Niezwykli szczecinianie i ich kamienice” (pod hasłem „Pokaż Szczecin swoim gościom”): w 2012 autokarowa wycieczka, w 2013 piesza wycieczka oraz w 2014 r. warsztaty plastyczne o architekturze kamienic.</w:t>
            </w:r>
          </w:p>
          <w:p>
            <w:pPr>
              <w:pStyle w:val="Default"/>
              <w:tabs>
                <w:tab w:val="clear" w:pos="708"/>
                <w:tab w:val="left" w:pos="8931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931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05.2012: Premierowy spacer –  oryginalne wydarzenie miejskie, z mnóstwem atrakcji-niespodzianek, odzwierciedlających pasję lokatorów mieszkań z przedwojennych kamienic, nawiązujących do ich profesji – malowanie obrazu na oczach publiczności, aria z balkonu, scena ze sztuki teatralnej, wystawa na kamienicy, żołnierski posterunek honorowy, aranżacja przestrzeni, muzyka z okien kamienicy, itp.</w:t>
            </w:r>
          </w:p>
          <w:p>
            <w:pPr>
              <w:pStyle w:val="Default"/>
              <w:tabs>
                <w:tab w:val="clear" w:pos="708"/>
                <w:tab w:val="left" w:pos="8931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931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03.2012: Pierwsza multimedialna prezentacja – spotkanie o charakterze poznawczo-szkoleniowym; grupy docelowe: przewodnicy miejscy, środowiska związane z turystyką, promocją, kulturą, historią Szczecina, media, miłośnicy miasta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widuj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</w:t>
      </w:r>
      <w:r>
        <w:rPr>
          <w:strike/>
          <w:sz w:val="20"/>
          <w:szCs w:val="20"/>
        </w:rPr>
        <w:t>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2) w ramach składanej oferty przewidujemy </w:t>
      </w:r>
      <w:r>
        <w:rPr>
          <w:strike/>
          <w:sz w:val="20"/>
          <w:szCs w:val="20"/>
        </w:rPr>
        <w:t>pobieranie</w:t>
      </w:r>
      <w:r>
        <w:rPr>
          <w:sz w:val="20"/>
          <w:szCs w:val="20"/>
        </w:rPr>
        <w:t>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color w:val="000000"/>
          <w:sz w:val="20"/>
          <w:szCs w:val="20"/>
        </w:rPr>
        <w:t>3) oferent/</w:t>
      </w:r>
      <w:r>
        <w:rPr>
          <w:strike/>
          <w:color w:val="000000"/>
          <w:sz w:val="20"/>
          <w:szCs w:val="20"/>
        </w:rPr>
        <w:t>oferenci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 jest/</w:t>
      </w:r>
      <w:r>
        <w:rPr>
          <w:strike/>
          <w:color w:val="000000"/>
          <w:sz w:val="20"/>
          <w:szCs w:val="20"/>
        </w:rPr>
        <w:t>są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 związany(-ni) niniejszą ofertą do dnia 25.07.2015 r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</w:t>
      </w:r>
      <w:r>
        <w:rPr>
          <w: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</w:t>
      </w:r>
      <w:r>
        <w:rPr>
          <w:strike/>
          <w:sz w:val="20"/>
          <w:szCs w:val="20"/>
        </w:rPr>
        <w:t>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</w:t>
      </w:r>
      <w:r>
        <w:rPr>
          <w:strike/>
          <w:sz w:val="20"/>
          <w:szCs w:val="20"/>
        </w:rPr>
        <w:t>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Kopia aktualnego odpisu z Krajowego Rejestru Sądowego</w:t>
      </w:r>
      <w:r>
        <w:rPr>
          <w:strike/>
          <w:sz w:val="20"/>
          <w:szCs w:val="20"/>
        </w:rPr>
        <w:t>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53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53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899" w:top="1175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jc w:val="center"/>
      <w:outlineLvl w:val="6"/>
    </w:pPr>
    <w:rPr>
      <w:b/>
      <w:color w:val="FF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Usercontent">
    <w:name w:val="userconte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Arial" w:cs=" 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kamieniceszczecina.pl" TargetMode="External"/><Relationship Id="rId4" Type="http://schemas.openxmlformats.org/officeDocument/2006/relationships/hyperlink" Target="http://www.kamieniceszczecin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www.facebook.com/UslugiDlaLudnosci" TargetMode="External"/><Relationship Id="rId8" Type="http://schemas.openxmlformats.org/officeDocument/2006/relationships/hyperlink" Target="https://www.facebook.com/media/set/?set=a.195920667239067.1073741843.181539888677145&amp;type=3" TargetMode="External"/><Relationship Id="rId9" Type="http://schemas.openxmlformats.org/officeDocument/2006/relationships/hyperlink" Target="https://www.facebook.com/media/set/?set=a.194719090692558.1073741842.181539888677145&amp;type=3" TargetMode="External"/><Relationship Id="rId10" Type="http://schemas.openxmlformats.org/officeDocument/2006/relationships/hyperlink" Target="https://www.facebook.com/media/set/?set=a.302410529923413.1073741861.181539888677145&amp;type=3" TargetMode="External"/><Relationship Id="rId11" Type="http://schemas.openxmlformats.org/officeDocument/2006/relationships/hyperlink" Target="https://www.facebook.com/media/set/?set=a.290530877778045.1073741859.181539888677145&amp;type=3" TargetMode="External"/><Relationship Id="rId12" Type="http://schemas.openxmlformats.org/officeDocument/2006/relationships/hyperlink" Target="https://www.facebook.com/media/set/?set=a.311398065691326.1073741864.181539888677145&amp;type=3" TargetMode="External"/><Relationship Id="rId13" Type="http://schemas.openxmlformats.org/officeDocument/2006/relationships/hyperlink" Target="https://www.facebook.com/media/set/?set=a.309204899243976.1073741863.181539888677145&amp;type=3" TargetMode="External"/><Relationship Id="rId14" Type="http://schemas.openxmlformats.org/officeDocument/2006/relationships/hyperlink" Target="http://www.wszczecinie.tv/pozegnanie_starej_piekarni,242.html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3:00Z</dcterms:created>
  <dc:creator/>
  <dc:description/>
  <cp:keywords/>
  <dc:language>en-US</dc:language>
  <cp:lastModifiedBy>idubiel</cp:lastModifiedBy>
  <dcterms:modified xsi:type="dcterms:W3CDTF">2015-03-20T11:35:00Z</dcterms:modified>
  <cp:revision>2</cp:revision>
  <dc:subject/>
  <dc:title> </dc:title>
</cp:coreProperties>
</file>