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DO/WEA/2020/068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SZCZECIN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ogłasza otwarty konkurs ofert na wsparcie zadania publicznego</w:t>
        <w:br/>
        <w:t>w zakresie działalności na rzecz osób w wieku emerytalnym</w:t>
      </w:r>
    </w:p>
    <w:p>
      <w:pPr>
        <w:pStyle w:val="Tekstpodstawowywcity3"/>
        <w:spacing w:lineRule="auto" w:line="276" w:before="0" w:after="240"/>
        <w:ind w:left="0" w:hanging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val="pl-PL"/>
        </w:rPr>
      </w:pPr>
      <w:r>
        <w:rPr>
          <w:rFonts w:cs="Times New Roman"/>
          <w:b/>
          <w:color w:val="0D0D0D"/>
          <w:sz w:val="24"/>
          <w:szCs w:val="24"/>
          <w:lang w:val="pl-PL"/>
        </w:rPr>
      </w:r>
    </w:p>
    <w:p>
      <w:pPr>
        <w:pStyle w:val="Tekstpodstawowywcity3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>Przedmiotem konkursu jest</w:t>
      </w:r>
      <w:r>
        <w:rPr>
          <w:b/>
          <w:sz w:val="24"/>
          <w:szCs w:val="24"/>
        </w:rPr>
        <w:t xml:space="preserve"> wsparcie</w:t>
      </w:r>
      <w:r>
        <w:rPr>
          <w:sz w:val="24"/>
          <w:szCs w:val="24"/>
        </w:rPr>
        <w:t xml:space="preserve"> wykonania zadania publicznego, będącego zadaniem własnym Gminy Miasto Szczecin, wraz z udzieleniem dotacji na jego dofinansowanie</w:t>
      </w:r>
      <w:r>
        <w:rPr>
          <w:sz w:val="24"/>
          <w:szCs w:val="24"/>
          <w:lang w:val="pl-PL"/>
        </w:rPr>
        <w:t xml:space="preserve"> </w:t>
        <w:br/>
        <w:t>w latach 2021-2023</w:t>
      </w:r>
      <w:r>
        <w:rPr>
          <w:sz w:val="24"/>
          <w:szCs w:val="24"/>
        </w:rPr>
        <w:t>. Z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danie publiczne jest zgodne ze Strategią Rozwoju Szczecina 2025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 xml:space="preserve">w zakresie realizacji I Celu strategicznego:  Szczecin – miasto wysokiej jakości życia;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I.3 Cel operacyjny: wspieranie rozwoju efektywnych usług społe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Nazwa zadania</w:t>
      </w:r>
    </w:p>
    <w:p>
      <w:pPr>
        <w:pStyle w:val="Tekstpodstawowywcity31"/>
        <w:spacing w:lineRule="auto" w:line="312"/>
        <w:ind w:hanging="0"/>
        <w:jc w:val="both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Wyłonienie Partnera w celu utworzenia i wyposażenia w 2020 r. na terenie Gminy Miasto Szczecin Klubu „Senior +” dla nie mniej niż 30 osób w wieku 60 + oraz zapewnienie jego funkcjonowania w latach 2021-2023”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Rodzaj z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działu Gminy Miasto Szczecin w otwartym konkursie ofert w ramach Programu Wieloletniego „Senior +” na lata 2015-2020, Moduł I Edycja w 2020 r. opublikowanego w dniu 21 kwietnia  2020 r. na stronie Ministerstwa Rodziny, Pracy i Polityki Społecz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bór Partnera jest tożsamy z wyborem realizatora zadania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naborze mogą brać udział podmioty, o których mowa w art. 3 ust. 3 ustawy z dnia 24 kwietnia  2003 r. o działalności pożytku publicznego i o wolontariacie, które wniosą do projektu zasoby ludzkie, organizacyjne, techniczne i finansowe </w:t>
      </w:r>
      <w:r>
        <w:rPr>
          <w:rFonts w:cs="Times New Roman" w:ascii="Times New Roman" w:hAnsi="Times New Roman"/>
          <w:sz w:val="24"/>
          <w:szCs w:val="24"/>
        </w:rPr>
        <w:t xml:space="preserve">na warunkach określonych w umowie partnerskiej na realizację zadania w ramach Programu Wieloletniego „Senior +” na lata 2015-2020 ogłoszonego w 2020 roku przez Ministerstwa Rodziny, Pracy i Polityki Społeczn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Cel zadani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lem  jest Zapewnienie wsparcia seniorom, tj. osobom nieaktywnym zawodowo w wieku 60 +, zamieszkującym na terenie Gminy Miasto Szczecin, poprzez umożliwienie im korzystania </w:t>
        <w:br/>
        <w:t xml:space="preserve">z oferty na rzecz społecznej aktywizacji oraz oferty prozdrowotnej, obejmującej także usługi w zakresie aktywności ruchowej, kinezyterapii, edukacji, kultury, rekreacji oraz </w:t>
      </w:r>
      <w:r>
        <w:rPr>
          <w:rFonts w:cs="Times New Roman" w:ascii="Times New Roman" w:hAnsi="Times New Roman"/>
          <w:bCs/>
          <w:sz w:val="24"/>
          <w:szCs w:val="24"/>
        </w:rPr>
        <w:t xml:space="preserve">zawiązanie partnerstwa lokalnego w celu Szczegółowe zasady dotyczące realizacji programu „Senior+” zawarte są w obwieszczeniu Prezesa Rady Ministrów z dnia 9 lutego 2018 r. (Dz. U. z 2018 r., poz. 228). Działanie Klubu „Senior+” polegać będzie również na motywowaniu seniorów do działań na rzecz samopomocy i działań wolontarystycznych na rzecz innych.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1) Cel partnerstwa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strzeganie warunków Programu Wieloletniego „Senior+” na latach 2015 – 2020 określonych w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Uchwale Nr 34 Rady Ministrów z dnia 17 marca 2015 r. w sprawie ustanowienia programu wieloletniego „Senior – WIGOR” na lata 2015-2020 (M.P. poz. 341),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zmianach do uchwały nr 34 wprowadzonych uchwałą nr 157 Rady Ministrów z dnia </w:t>
        <w:br/>
        <w:t>20 grudnia 2016 r. w sprawie ustanowienia programu wieloletniego „Senior – WIGOR” na lata 2015-2020 (M.P. poz. 1254)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ogramemie wieloletnim „Senior+” na lata 2015-2020 (M.P. z 2018 r. poz. 228)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ytycznych Ministerstwa Rodziny, Pracy i Polityki Społe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Przewidywany zakres działań dla Partnera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współpraca z Gminą Miasto Szczecin w zakresie przygotowania ofert konkursowych </w:t>
        <w:br/>
        <w:t>w latach 2020-2022 oraz realizacji programu „Senior+”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ścisłe przestrzeganie założeń i warunków programu „Senior+”, w tym znajomość wymogów programu oraz wymaganej dokumentacji;</w:t>
      </w:r>
    </w:p>
    <w:p>
      <w:pPr>
        <w:pStyle w:val="Tekstpodstawowywcity31"/>
        <w:ind w:left="360" w:hanging="0"/>
        <w:jc w:val="both"/>
        <w:rPr/>
      </w:pPr>
      <w:r>
        <w:rPr>
          <w:sz w:val="24"/>
          <w:szCs w:val="24"/>
          <w:lang w:eastAsia="pl-PL"/>
        </w:rPr>
        <w:t xml:space="preserve">b) realizacja zadań wynikających z umowy oraz oferty. </w:t>
      </w:r>
    </w:p>
    <w:p>
      <w:pPr>
        <w:pStyle w:val="Tekstpodstawowywcity31"/>
        <w:ind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Tekstpodstawowywcity31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Wymagania wobec Partnera:</w:t>
      </w:r>
    </w:p>
    <w:p>
      <w:pPr>
        <w:pStyle w:val="Tekstpodstawowywcity31"/>
        <w:numPr>
          <w:ilvl w:val="1"/>
          <w:numId w:val="4"/>
        </w:numPr>
        <w:ind w:left="426" w:hanging="0"/>
        <w:jc w:val="both"/>
        <w:rPr/>
      </w:pPr>
      <w:r>
        <w:rPr>
          <w:sz w:val="24"/>
          <w:szCs w:val="24"/>
        </w:rPr>
        <w:t>Zgodność działalności statutowej Partnera z celem konkursu.</w:t>
      </w:r>
    </w:p>
    <w:p>
      <w:pPr>
        <w:pStyle w:val="Tekstpodstawowywcity31"/>
        <w:numPr>
          <w:ilvl w:val="1"/>
          <w:numId w:val="4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nie doświadczenia merytorycznego i praktycznego w realizacji podobnych zadań.</w:t>
      </w:r>
    </w:p>
    <w:p>
      <w:pPr>
        <w:pStyle w:val="Tekstpodstawowywcity31"/>
        <w:numPr>
          <w:ilvl w:val="1"/>
          <w:numId w:val="4"/>
        </w:numPr>
        <w:ind w:left="709" w:hanging="283"/>
        <w:jc w:val="both"/>
        <w:rPr/>
      </w:pPr>
      <w:r>
        <w:rPr>
          <w:sz w:val="24"/>
          <w:szCs w:val="24"/>
        </w:rPr>
        <w:t xml:space="preserve">Posiadanie niezbędnych zasobów kadrowych, technicznych, organizacyjnych </w:t>
        <w:br/>
        <w:t>i finansowe do wykonania zadań w zakresie partnerstwa, zgodnych z wymogami Regulaminu otwartego konkursu ofert w ramach Programu Wieloletniego „Senior +” .</w:t>
      </w:r>
    </w:p>
    <w:p>
      <w:pPr>
        <w:pStyle w:val="Tekstpodstawowywcity31"/>
        <w:ind w:left="284" w:hanging="0"/>
        <w:jc w:val="both"/>
        <w:rPr/>
      </w:pPr>
      <w:r>
        <w:rPr>
          <w:sz w:val="24"/>
          <w:szCs w:val="24"/>
        </w:rPr>
        <w:t>d) Wyrażenie zgody na współpracę z Gminą Miastem Szczecin, jako Partnerem Wiodącym oraz zawarcie umowy o partnerstwo na lata 2020-20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Finansowanie zadania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2020 r. realizacja zadania będzie finansowana w oparciu o środki uzyskane z dotacji z budżetu państwa w ramach Programu „Senior+  na lata 2015-2020, edycja w 2020 r. - Moduł I i wyniesie: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ie więcej niż </w:t>
      </w:r>
      <w:r>
        <w:rPr>
          <w:rFonts w:cs="Times New Roman" w:ascii="Times New Roman" w:hAnsi="Times New Roman"/>
          <w:b/>
          <w:sz w:val="24"/>
          <w:szCs w:val="24"/>
        </w:rPr>
        <w:t>80%</w:t>
      </w:r>
      <w:r>
        <w:rPr>
          <w:rFonts w:cs="Times New Roman" w:ascii="Times New Roman" w:hAnsi="Times New Roman"/>
          <w:sz w:val="24"/>
          <w:szCs w:val="24"/>
        </w:rPr>
        <w:t xml:space="preserve"> z dotacji budżetu Wojewody Zachodniopomorskiego w całkowitych kosztach realizacji zadania publicznego, </w:t>
      </w:r>
      <w:r>
        <w:rPr>
          <w:rFonts w:cs="Times New Roman" w:ascii="Times New Roman" w:hAnsi="Times New Roman"/>
          <w:b/>
          <w:sz w:val="24"/>
          <w:szCs w:val="24"/>
        </w:rPr>
        <w:t>maksymalnie 150 000 zł</w:t>
      </w:r>
      <w:r>
        <w:rPr>
          <w:rFonts w:cs="Times New Roman" w:ascii="Times New Roman" w:hAnsi="Times New Roman"/>
          <w:sz w:val="24"/>
          <w:szCs w:val="24"/>
        </w:rPr>
        <w:t xml:space="preserve"> (w tym: nie więcej niż 125 tys. na przebudowę lub remont oraz nie więcej niż 25 tys. zł na wyposażenie);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ie mniej niż </w:t>
      </w:r>
      <w:r>
        <w:rPr>
          <w:rFonts w:cs="Times New Roman" w:ascii="Times New Roman" w:hAnsi="Times New Roman"/>
          <w:b/>
          <w:sz w:val="24"/>
          <w:szCs w:val="24"/>
        </w:rPr>
        <w:t>20%</w:t>
      </w:r>
      <w:r>
        <w:rPr>
          <w:rFonts w:cs="Times New Roman" w:ascii="Times New Roman" w:hAnsi="Times New Roman"/>
          <w:sz w:val="24"/>
          <w:szCs w:val="24"/>
        </w:rPr>
        <w:t xml:space="preserve"> z wkłady własnego finansowego Partnera.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latach 2021-2023, w ramach realizacji Modułu II zadania (zapewnienie funkcjonowania Klubu „Senior+”), procentowy udział dotacji wyniesie: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ie więcej niż </w:t>
      </w:r>
      <w:r>
        <w:rPr>
          <w:rFonts w:cs="Times New Roman" w:ascii="Times New Roman" w:hAnsi="Times New Roman"/>
          <w:b/>
          <w:sz w:val="24"/>
          <w:szCs w:val="24"/>
        </w:rPr>
        <w:t>40%</w:t>
      </w:r>
      <w:r>
        <w:rPr>
          <w:rFonts w:cs="Times New Roman" w:ascii="Times New Roman" w:hAnsi="Times New Roman"/>
          <w:sz w:val="24"/>
          <w:szCs w:val="24"/>
        </w:rPr>
        <w:t xml:space="preserve"> z dotacji budżetu Wojewody Zachodniopomorskiego w całkowitych kosztach realizacji zadania publicznego (nie więcej niż 200 zł/osobę);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ie więcej niż </w:t>
      </w:r>
      <w:r>
        <w:rPr>
          <w:rFonts w:cs="Times New Roman" w:ascii="Times New Roman" w:hAnsi="Times New Roman"/>
          <w:b/>
          <w:sz w:val="24"/>
          <w:szCs w:val="24"/>
        </w:rPr>
        <w:t>40%</w:t>
      </w:r>
      <w:r>
        <w:rPr>
          <w:rFonts w:cs="Times New Roman" w:ascii="Times New Roman" w:hAnsi="Times New Roman"/>
          <w:sz w:val="24"/>
          <w:szCs w:val="24"/>
        </w:rPr>
        <w:t xml:space="preserve"> z budżetów Gminy Miasto Szczecin;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ie mniej niż </w:t>
      </w:r>
      <w:r>
        <w:rPr>
          <w:rFonts w:cs="Times New Roman" w:ascii="Times New Roman" w:hAnsi="Times New Roman"/>
          <w:b/>
          <w:sz w:val="24"/>
          <w:szCs w:val="24"/>
        </w:rPr>
        <w:t>20%</w:t>
      </w:r>
      <w:r>
        <w:rPr>
          <w:rFonts w:cs="Times New Roman" w:ascii="Times New Roman" w:hAnsi="Times New Roman"/>
          <w:sz w:val="24"/>
          <w:szCs w:val="24"/>
        </w:rPr>
        <w:t xml:space="preserve"> z wkładu własnego Partnera;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ysokość środków finansowych w latach 2021-2023 realizacji zadania ustalona zostanie </w:t>
        <w:br/>
        <w:t>w ramach zaplanowanych środków finansowych w budżecie miasta na kolejne lata, a także dotacji z Ministerstwa Rodziny, Pracy i Polityki Społecznej, w przypadku jej uzyskania przez Gminę Miasto Szczecin, a terminy ich przekazywania i rozliczania będzie określał harmonogram płatności i rozliczania, zwany dalej „harmonogramem”, zatwierdzony przez Gminę Miasto Szczecin, uwzględniający zapisy umowy na realizację zadania.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twierdzenie harmonogramu na kolejne lata, zgodnie z obowiązkiem zapewnienia ciągłości realizacji zadania, nastąpi po uprzednim złożeniu przez Partnera projektu kalkulacji kosztów na kolejny rok oraz akceptacji i uchwaleniu budżetu przez Radę Miasta Szczecin.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 przypadku nieotrzymania dotacji z Ministerstwa Rodziny, Pracy i Polityki Społecznej, Gmina Miasto Szczecin nie pokrywa części tej dotacji. W takiej sytuacji Partner zobowiązany będzie do przedstawienia nowej kalkulacji kosztów i harmonogramu działań do wysokości zaplanowanych środków finansowych przez Gminę Miasto Szczecin na dany rok oraz zadeklarowanego wkładu własnego.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Zasady przyznawania dotacji</w:t>
      </w:r>
    </w:p>
    <w:p>
      <w:pPr>
        <w:pStyle w:val="Tekstpodstawowywcity31"/>
        <w:tabs>
          <w:tab w:val="clear" w:pos="708"/>
          <w:tab w:val="left" w:pos="28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stępowanie konkursowe będzie prowadzone zgodnie z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ą z dnia 24 kwietnia 2003 r. o działalności pożytku publicznego i o wolontariacie; 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ozporządzeniem Przewodniczącego Komitetu Ds. Pożytku Publicznego z dnia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24 października 2018 r. w sprawie wzorów ofert i ramowych wzorów umów dotyczących realizacji zadań publicznych oraz wzorów sprawozdań z wykonania tych zadań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ą z dnia 12 marca 2004 r. o pomocy społe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chwałą nr XII/442/19 Rady Miasta Szczecin z dnia 26 listopada 2019 roku w sprawie Programu współpracy Gminy Miasto Szczecin z organizacjami pozarządowymi oraz innymi podmiotami prowadzącymi działalność pożytku publicznego na 2020 ro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m nr 252/18 Prezydenta Miasta Szczecin z dnia 21 czerwca 2018 r. zm. Zarządzenie w sprawie zasad używania w obrocie znaków identyfikujących Gminę Miasto Szczecin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m Nr 545/19 Prezydenta Miasta Szczecin z dnia 23 grudnia 2019 roku w sprawie zasad współpracy finansowej Gminy Miasto Szczecin z organizacjami pozarządowymi i innymi podmiotami prowadzącymi działalność pożytku publicznego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Uchwałą Nr 34 Rady Ministrów z dnia 17 marca 2015 r. w sprawie ustanowienia programu wieloletniego „Senior – WIGOR” na lata 2015-2020 (M.P. poz. 341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zmianą do uchwały nr 34 wprowadzonych uchwałą nr 157 Rady Ministrów z dnia 20 grudnia 2016 r. w sprawie ustanowienia programu wieloletniego „Senior – WIGOR” na lata 2015-2020 (M.P. poz. 1254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Programem wieloletnim „Senior+” na lata 2015-2020 (M.P. z 2018 r. poz. 228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Wytycznymi Ministerstwa Rodziny, Pracy i Polityki Społecznej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Termin realizacji zadania</w:t>
      </w:r>
    </w:p>
    <w:p>
      <w:pPr>
        <w:pStyle w:val="Tekstpodstawowywcity31"/>
        <w:ind w:hanging="0"/>
        <w:jc w:val="both"/>
        <w:rPr/>
      </w:pPr>
      <w:r>
        <w:rPr>
          <w:sz w:val="24"/>
          <w:szCs w:val="24"/>
        </w:rPr>
        <w:t xml:space="preserve">Realizacja zadania, w tym kwalifikowalności wydatków w 2020 r. ustala się </w:t>
      </w:r>
      <w:r>
        <w:rPr>
          <w:b/>
          <w:sz w:val="24"/>
          <w:szCs w:val="24"/>
        </w:rPr>
        <w:t>od dnia 1 kwietnia 2020 r. do dnia 31 grudnia 2020 r.</w:t>
      </w:r>
    </w:p>
    <w:p>
      <w:pPr>
        <w:pStyle w:val="Tekstpodstawowywcity3"/>
        <w:suppressAutoHyphens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W rozliczeniu z wykorzystania otrzymanej dotacji uznawane będą rachunki, faktury </w:t>
        <w:br/>
        <w:t>i inne zestawienia kosztów obciążających organizację</w:t>
      </w:r>
      <w:r>
        <w:rPr>
          <w:sz w:val="24"/>
          <w:szCs w:val="24"/>
          <w:lang w:val="pl-PL"/>
        </w:rPr>
        <w:t xml:space="preserve">, </w:t>
      </w:r>
      <w:r>
        <w:rPr>
          <w:sz w:val="24"/>
          <w:szCs w:val="24"/>
        </w:rPr>
        <w:t xml:space="preserve">wyłącznie w związku z realizacją zadania </w:t>
      </w:r>
      <w:r>
        <w:rPr>
          <w:sz w:val="24"/>
          <w:szCs w:val="24"/>
          <w:lang w:val="pl-PL"/>
        </w:rPr>
        <w:t>będącego</w:t>
      </w:r>
      <w:r>
        <w:rPr>
          <w:sz w:val="24"/>
          <w:szCs w:val="24"/>
        </w:rPr>
        <w:t xml:space="preserve"> przedmiotem umowy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Warunki realizacji zadania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onkursie mogą uczestniczyć podmioty uprawnione, o których mowa w art. 3 ust. 2 i 3 ustawy o działalności pożytku publicznego i o wolontariacie, zwane w dalszej części niniejszego ogłoszenia </w:t>
      </w:r>
      <w:r>
        <w:rPr>
          <w:b/>
          <w:sz w:val="24"/>
          <w:szCs w:val="24"/>
        </w:rPr>
        <w:t>Organizacjami.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Proponowane zadanie musi mieścić się w działalności statutowej Organizacji, </w:t>
        <w:br/>
        <w:t>a szczegółowe warunki realizacji zadania regulować będzie umowa zawarta pomiędzy Gminą Miasto Szczecin, a podmiotem uprawnionym / realizatorem zada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może być przyznana jedynie na dofinansowanie zadania publicznego z zakresu działalności statutowej nieodpłatnej lub odpłatnej pożytku publicznego. Środki dotacji nie mogą być przeznaczone na finansowanie działalności gospodarczej. Podział poszczególnych celów na działalność nieodpłatną i odpłatną zawiera statut lub inny akt wewnętrzny, przy czym zgodnie z art. 9 ust. 3 ustawy z dnia 24 kwietnia 2003 r. o działalności pożytku publicznego i o wolontariacie, nie można prowadzić odpłatnej działalności pożytku publicznego i działalności gospodarczej w odniesieniu do tego samego przedmiotu działalnoś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wnioskująca o przyznanie dotacji w przedmiotowym konkursie nie może zrefundować całkowicie lub częściowo tego sam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go wydatku dwukrotnie ze środków publicznych, zarówno ze środków krajowych jak i wspólnotowych.</w:t>
      </w:r>
    </w:p>
    <w:p>
      <w:pPr>
        <w:pStyle w:val="Tekstpodstawowywcity3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W kosztorysie zadania należy uwzględnić wyłącznie koszty niezbędne dla realizacji tego zadania. Nie może w nim być uwzględniony podatek od towarów i usług (VAT) </w:t>
        <w:br/>
        <w:t xml:space="preserve">w wysokości, w której podatnikowi przysługuje prawo do jego odzyskania lub rozliczenia </w:t>
        <w:br/>
        <w:t>w deklaracjach składanych do Urzędu Skarbowego, przy czym: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, która nie ma prawnej możliwości odzyskania lub rozliczenia podatku VAT od towarów i usług związanych z realizacją zadania (dla których podatek VAT jest kosztem), sporządza kosztorys w kwotach brutto (łącznie z podatkiem VAT),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, która ma możliwość odzyskania lub rozliczenia podatku VAT od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towarów i usług związanych z realizacją zadania (w całości lub części) – sporządza kosztorys w kwotach netto (tj. nie uwzględniają w nich kwot podatku VAT, które będą podlegały odzyskaniu lub rozliczeniu).</w:t>
      </w:r>
    </w:p>
    <w:p>
      <w:pPr>
        <w:pStyle w:val="Tekstpodstawowywcity3"/>
        <w:suppressAutoHyphens w:val="fals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) Zasady dokonywania przesunięć środków między poszczególnymi pozycjami kosztów:</w:t>
      </w:r>
    </w:p>
    <w:p>
      <w:pPr>
        <w:pStyle w:val="Tekstpodstawowywcity3"/>
        <w:suppressAutoHyphens w:val="false"/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a) istnieje możliwość dokonywania przesunięć środków pomiędzy poszczególnymi pozycjami kosztów określonych w kalkulacji przewidywanych kosztów, w wielkościach nie większych niż </w:t>
      </w:r>
      <w:r>
        <w:rPr>
          <w:b/>
          <w:sz w:val="24"/>
          <w:szCs w:val="24"/>
        </w:rPr>
        <w:t>10%.</w:t>
      </w:r>
      <w:r>
        <w:rPr>
          <w:sz w:val="24"/>
          <w:szCs w:val="24"/>
        </w:rPr>
        <w:t xml:space="preserve"> Naruszenie niniejszego postanowienia uważa się za pobranie części dotacji w nadmiernej wysokości;</w:t>
      </w:r>
    </w:p>
    <w:p>
      <w:pPr>
        <w:pStyle w:val="Tekstpodstawowywcity3"/>
        <w:suppressAutoHyphens w:val="false"/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b) wszelkie zmiany związane z dokonywaniem przesunięć pomiędzy poszczególnymi pozycjami kosztów określonymi w zawartej z oferentem umowie będą wymagały zgody Zleceniodawcy wyrażonej w formie pisemnej w postaci aneksu, pod rygorem nieważności, za wyjątkiem sytuacji gdy nastąpi zwiększenie danego kosztu ujętego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 xml:space="preserve">w kosztorysie o nie więcej niż </w:t>
      </w:r>
      <w:r>
        <w:rPr>
          <w:b/>
          <w:sz w:val="24"/>
          <w:szCs w:val="24"/>
        </w:rPr>
        <w:t>10 %</w:t>
      </w:r>
      <w:r>
        <w:rPr>
          <w:sz w:val="24"/>
          <w:szCs w:val="24"/>
        </w:rPr>
        <w:t xml:space="preserve">; </w:t>
      </w:r>
    </w:p>
    <w:p>
      <w:pPr>
        <w:pStyle w:val="Tekstpodstawowywcity3"/>
        <w:suppressAutoHyphens w:val="false"/>
        <w:spacing w:before="0" w:after="0"/>
        <w:ind w:left="360" w:hanging="0"/>
        <w:jc w:val="both"/>
        <w:rPr/>
      </w:pPr>
      <w:r>
        <w:rPr>
          <w:sz w:val="24"/>
          <w:szCs w:val="24"/>
        </w:rPr>
        <w:t>c) oferent zobowiązany będzie złożyć wniosek o aneksowanie umowy, nie później jednak niż do 3</w:t>
      </w: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października </w:t>
      </w:r>
      <w:r>
        <w:rPr>
          <w:sz w:val="24"/>
          <w:szCs w:val="24"/>
        </w:rPr>
        <w:t>danego roku</w:t>
      </w:r>
      <w:r>
        <w:rPr>
          <w:sz w:val="24"/>
          <w:szCs w:val="24"/>
          <w:lang w:val="pl-PL"/>
        </w:rPr>
        <w:t xml:space="preserve"> budżetowego </w:t>
      </w:r>
      <w:r>
        <w:rPr>
          <w:sz w:val="24"/>
          <w:szCs w:val="24"/>
        </w:rPr>
        <w:t>(będzie brana pod uwagę data złożenia wniosku o aneks potwierdzona pieczęcią wpływu do urzędu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alog kosztów kwalifikowanych i niekwalifikowanych 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otacja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na realizację zadań nie są objęte w szczególności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datki związane z budową nowych obiektów przeznaczonych na placówki oraz zakupem nieruchomości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datek od towarów i usług (VAT), jeśli może zostać odliczony w oparciu o ustawę z dnia 11 marca 2004 r. o podatku od towarów i usług (zgodnie z oświadczeniem o kwalifikowalności VAT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leasing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rezerwy na pokrycie przyszłych strat lub zobowiązań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dsetek z tytułu niezapłaconych w terminie zobowiązań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koszty kar i grzywien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koszty procesów sądowych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koszty transportu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nagrody, premie i inne bonifikaty rzeczowej lub finansowej dla osób zajmujących się realizacją zadania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koszty obsługi konta bankowego (nie dotyczy kosztów przelewów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zakup napojów alkoholowych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podatki i opłaty z wyłączeniem podatku dochodowego od osób fizycznych, składek na ubezpieczenie społeczne i zdrowotne, składek na Fundusz Pracy oraz Fundusz Gwarantowanych Świadczeń Pracowniczych, opłat za zaświadczenie o niekaralności oraz opłat za zajęcie pasa drogoweg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koszty wyjazdów służbowych osób zaangażowanych w realizację projektu na podstawie umowy cywilnoprawnej, chyba że umowa ta określa zasady i sposób podróży służbowych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amortyzac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Koszty ponoszone w związku z zadaniem realizowanym w ramach programu są kwalifikowane, jeżeli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zbędne dla realizacji zadania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cjonalne i efektywne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stały faktycznie poniesione w okresie kwalifikowania wydatków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widłowo udokumentowane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stały przewidziane w kosztorysie oferty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odne z przepisami prawa powszechnie obowiązu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Termin i miejsce składania ofer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y opatrzone numerem Konkursu można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ysłać pocztą na adres Wydział Spraw Społecznych Urzędu Miasta Szczecin pl. Armii krajowej 1, 70-456 Szczecin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2) złożyć za pośrednictwem platformy EPUAP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3) wrzucać do specjalnie przygotowanych urny, która znajduje się przy wejściu do prawego skrzydła Urzędu Miasta na Pl. Armii Krajowej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erminie nieprzekraczalnym do dnia 20.05.2020 r.</w:t>
      </w:r>
      <w:r>
        <w:rPr>
          <w:rFonts w:cs="Times New Roman" w:ascii="Times New Roman" w:hAnsi="Times New Roman"/>
          <w:sz w:val="24"/>
          <w:szCs w:val="24"/>
        </w:rPr>
        <w:t xml:space="preserve"> (liczy się data wpływu do Urzędu)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y, które wpłyną po terminie, nie będą rozpatrywane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oferty należy dołączyć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inwestycji w ramach programu wieloletniego „Senior+” na lata 2015-2020 Edycja 2020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, w przypadku wyboru innego sposobu reprezentacji podmiotów składających ofertę wspólną niż wynikający z Krajowego Rejestru Sądowego lub innego właściwego rejestru do oferty należy dołączyć dokument potwierdzający upoważnienie do działania w imieniu oferenta(-ów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Tryb wyboru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e w konkursie oferty przekazywane są do Biura Dialogu Obywatelskiego Urzędu Miasta Szczecin celem sprawdzenia pod względem formal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fertę niespełniającą wymogów formalnych uznaje się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 złożoną przez podmiot nieuprawniony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złożoną na nieaktualnym formularzu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złożoną po terminie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złożoną w sposób inny niż w ogłoszeniu konkursowym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złożoną bez podpisów osób upoważnionych do składania Oświadczeń Woli </w:t>
        <w:br/>
        <w:t>w imieniu Organizacji, zgodnie z uprawnieniem wskazanym w Krajowym Rejestrze Sądowym/właściwej ewidencji lub innym dokumencie (upoważnienie, pełnomocnictwo), bądź podpisaną niezgodnie ze sposobem reprezentacji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podpisaną w sposób uniemożliwiający weryfikację z imienia, nazwiska i pełnionej funkcji osób, które ją podpisały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wypełnioną w sposób nieczytelny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złożoną wraz z kserokopią dokumentu niepotwierdzonego za zgodność z oryginałem.</w:t>
      </w:r>
    </w:p>
    <w:p>
      <w:pPr>
        <w:pStyle w:val="Normal"/>
        <w:tabs>
          <w:tab w:val="clear" w:pos="708"/>
          <w:tab w:val="left" w:pos="5954" w:leader="none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right" w:pos="907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niespełniająca wymogów formalnych podlega odrzuceniu. Oferty, które spełnią wymogi formalne, merytorycznie ocenia Komisja powołana Zarządzeni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zydenta Miasta Szczecin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pletność wymaganych załączników merytorycznych, stwierdza Dysponent środków (czyli Wydział Spraw Społecznych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pracy Komisja może poprosić Organizację o dodatkowe merytoryczne informacje dotyczące oferty. Uzupełnienia i wyjaśnienia nie mogą dotyczyć kwestii formalnych oferty, a w części merytorycznej nie mogą zmienić zakresu proponowanego zadani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rekomenduje oferty Prezydentowi Miasta bądź właściwemu Zastępcy Prezydenta Miasta, który dokonuje ostatecznego wyboru ofert i decyduje o wysokości przyznanej dotacji w formie Oświadczenia Woli, przyznanych w poszczególnych latach budżetowych. Od decyzji Prezydenta nie przysługuje odwołanie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konkursu publikowane są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Biuletynie Informacji Publicznej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siedzibie Gminy Miasto Szczecin w miejscu przeznaczonym na zamieszczanie ogłoszeń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stronie internetowej Gminy Miasto Szczec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Kryteria wyboru ofert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Ocena merytoryczna ofert dokonywana jest przez wszystkich członków Komisji Konkursowej poprzez przyznanie określonej liczby punktów, biorąc pod uwagę poniższe kryteria:</w:t>
      </w:r>
    </w:p>
    <w:p>
      <w:pPr>
        <w:pStyle w:val="TextBodyIndent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RYTERIA WERYFIKACJI FORMALNEJ</w:t>
      </w:r>
    </w:p>
    <w:p>
      <w:pPr>
        <w:pStyle w:val="TextBodyIndent"/>
        <w:ind w:left="0" w:hanging="0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tbl>
      <w:tblPr>
        <w:tblW w:w="8364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37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FORMALNE</w:t>
            </w:r>
          </w:p>
        </w:tc>
      </w:tr>
      <w:tr>
        <w:trPr/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3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łożona przez podmiot uprawniony</w:t>
            </w:r>
          </w:p>
        </w:tc>
      </w:tr>
      <w:tr>
        <w:trPr/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3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łożona na aktualnym formularzu</w:t>
            </w:r>
          </w:p>
        </w:tc>
      </w:tr>
      <w:tr>
        <w:trPr/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37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łożona w terminie</w:t>
            </w:r>
          </w:p>
        </w:tc>
      </w:tr>
      <w:tr>
        <w:trPr/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37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Oferta została złożona w sposób określony w ogłoszeniu konkursowym </w:t>
            </w:r>
          </w:p>
        </w:tc>
      </w:tr>
      <w:tr>
        <w:trPr/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37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łożona z podpisami osób upoważnionych do składania oświadczeń woli w imieniu Organizacji, zgodnie z uprawnieniem wskazanym w Krajowym Rejestrze Sądowym/właściwej ewidencji lub innym dokumencie, bądź podpisana zgodnie ze sposobem reprezentacji, przy czym kserokopia upoważnienia/pełnomocnictwa wymaga potwierdzenia za zgodność z oryginałem</w:t>
            </w:r>
          </w:p>
        </w:tc>
      </w:tr>
      <w:tr>
        <w:trPr/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37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podpisana w sposób umożliwiający weryfikację z imienia, nazwiska i pełnej funkcji osób, które ja podpisały</w:t>
            </w:r>
          </w:p>
        </w:tc>
      </w:tr>
      <w:tr>
        <w:trPr/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37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wypełniona w sposób czytelny</w:t>
            </w:r>
          </w:p>
        </w:tc>
      </w:tr>
      <w:tr>
        <w:trPr/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37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łożona z kserokopią dokumentu potwierdzonego za zgodność z oryginałem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PLETNOŚĆ ZAŁĄCZNIKÓW MERYTORY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inwestycji w ramach programu wieloletniego „Senior+” na lata 2015-2020 Edycja 20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YTERIA OCENY MERYTORYCZ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8222"/>
        <w:gridCol w:w="1276"/>
      </w:tblGrid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A MERYTORYCZN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8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znana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liczba pkt.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ind w:left="357" w:hanging="357"/>
              <w:rPr/>
            </w:pPr>
            <w:r>
              <w:rPr>
                <w:b/>
                <w:sz w:val="22"/>
                <w:szCs w:val="22"/>
              </w:rPr>
              <w:t>Ocena możliwości realizacji zadania publicznego przez Organizację (</w:t>
            </w:r>
            <w:r>
              <w:rPr>
                <w:b/>
                <w:sz w:val="22"/>
                <w:szCs w:val="22"/>
                <w:lang w:val="pl-PL"/>
              </w:rPr>
              <w:t xml:space="preserve">maksymalnie </w:t>
            </w:r>
            <w:r>
              <w:rPr>
                <w:b/>
                <w:sz w:val="22"/>
                <w:szCs w:val="22"/>
              </w:rPr>
              <w:t>10 pkt):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692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is zadania: rzetelny i wyczerpujący zawierający: miejsce realizacji zadania, grupę docelową, sposób rozwiązywania jej problemów/zaspakajanie potrzeb, komplementarność z innymi działaniami podejmowanymi przez organizacje lub inne podmioty (5 pkt)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cena zakładanych rezultatów realizacji zadania publicznego (3 pkt)</w:t>
            </w:r>
          </w:p>
          <w:p>
            <w:pPr>
              <w:pStyle w:val="TextBodyIndent"/>
              <w:numPr>
                <w:ilvl w:val="0"/>
                <w:numId w:val="12"/>
              </w:numPr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cena sposobu monitorowania rezultatów/źródło informacji o osiągnięciu wskaźnika (2 pkt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rPr/>
            </w:pPr>
            <w:r>
              <w:rPr>
                <w:b/>
                <w:sz w:val="22"/>
                <w:szCs w:val="22"/>
              </w:rPr>
              <w:t xml:space="preserve">Ocena przedstawionej kalkulacji kosztów realizacji zadania publicznego, </w:t>
              <w:br/>
              <w:t>w tym w odniesieniu do zakresu rzeczowego zadania (</w:t>
            </w:r>
            <w:r>
              <w:rPr>
                <w:b/>
                <w:sz w:val="22"/>
                <w:szCs w:val="22"/>
                <w:lang w:val="pl-PL"/>
              </w:rPr>
              <w:t xml:space="preserve">maksymalnie </w:t>
            </w:r>
            <w:r>
              <w:rPr>
                <w:b/>
                <w:sz w:val="22"/>
                <w:szCs w:val="22"/>
              </w:rPr>
              <w:t>10 pkt):</w:t>
            </w:r>
          </w:p>
          <w:p>
            <w:pPr>
              <w:pStyle w:val="TextBodyIndent"/>
              <w:numPr>
                <w:ilvl w:val="0"/>
                <w:numId w:val="12"/>
              </w:numPr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szty racjonalne, spójne i niezbędne z punktu widzenia realizacji zadania (5 pkt)</w:t>
            </w:r>
          </w:p>
          <w:p>
            <w:pPr>
              <w:pStyle w:val="TextBodyIndent"/>
              <w:numPr>
                <w:ilvl w:val="0"/>
                <w:numId w:val="12"/>
              </w:numPr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widłowość kwalifikacji kosztów do kategorii kosztorysu (2 pkt)</w:t>
            </w:r>
          </w:p>
          <w:p>
            <w:pPr>
              <w:pStyle w:val="TextBodyIndent"/>
              <w:numPr>
                <w:ilvl w:val="0"/>
                <w:numId w:val="12"/>
              </w:numPr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widłowość przyjętych stawek jednostkowych (3 pkt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cena proponowanej jakości wykonania zadania i kwalifikacje osób, przy udziale których Organizacja będzie realizować zadanie publiczne  (maksymalnie 10 pkt)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pis i kwalifikacje kadry realizującej zadanie: rzetelny, wyczerpujący i niezbędny z punktu widzenia realizacji zadania (4 pkt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lan i harmonogram działań: czy zawiera wszystkie planowane w opisie działania wraz z określeniem ich uczestników, miejsca oraz terminów ich realizacji  (6 pkt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>
                <w:b/>
                <w:sz w:val="22"/>
                <w:szCs w:val="22"/>
              </w:rPr>
              <w:t xml:space="preserve">Ocena uwzględnionego przez Organizację udziału wkładu własnego, w tym środków finansowych własnych lub środków pochodzących z innych źródeł na realizację zadania publicznego, wkładu własnego rzeczowego, osobowego, </w:t>
              <w:br/>
              <w:t>w tym świadczeń wolontariuszy i pracy społecznej członków (</w:t>
            </w:r>
            <w:r>
              <w:rPr>
                <w:b/>
                <w:sz w:val="22"/>
                <w:szCs w:val="22"/>
                <w:lang w:val="pl-PL"/>
              </w:rPr>
              <w:t>maksymalnie 2</w:t>
            </w:r>
            <w:r>
              <w:rPr>
                <w:b/>
                <w:sz w:val="22"/>
                <w:szCs w:val="22"/>
              </w:rPr>
              <w:t xml:space="preserve"> pkt):</w:t>
            </w:r>
          </w:p>
          <w:p>
            <w:pPr>
              <w:pStyle w:val="TextBodyIndent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0</w:t>
            </w:r>
            <w:r>
              <w:rPr>
                <w:sz w:val="22"/>
                <w:szCs w:val="22"/>
              </w:rPr>
              <w:t>% (1 pkt),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1081" w:leader="none"/>
              </w:tabs>
              <w:ind w:left="720" w:firstLine="7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2</w:t>
            </w:r>
            <w:r>
              <w:rPr>
                <w:sz w:val="22"/>
                <w:szCs w:val="22"/>
                <w:lang w:val="pl-PL"/>
              </w:rPr>
              <w:t>0</w:t>
            </w:r>
            <w:r>
              <w:rPr>
                <w:sz w:val="22"/>
                <w:szCs w:val="22"/>
              </w:rPr>
              <w:t>% (2 pkt</w:t>
            </w:r>
            <w:r>
              <w:rPr>
                <w:sz w:val="22"/>
                <w:szCs w:val="22"/>
                <w:lang w:val="pl-PL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108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.  </w:t>
            </w:r>
            <w:r>
              <w:rPr>
                <w:rFonts w:eastAsia="Times New Roman"/>
                <w:b/>
                <w:sz w:val="22"/>
                <w:szCs w:val="22"/>
                <w:lang w:val="pl-PL"/>
              </w:rPr>
              <w:t xml:space="preserve">Doświadczenie oferenta w realizacji tego typu zadania 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rFonts w:eastAsia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/>
                <w:i/>
                <w:sz w:val="22"/>
                <w:szCs w:val="22"/>
                <w:lang w:val="pl-PL"/>
              </w:rPr>
              <w:t>powyżej 5 lat – 5 pkt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rFonts w:eastAsia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/>
                <w:i/>
                <w:sz w:val="22"/>
                <w:szCs w:val="22"/>
                <w:lang w:val="pl-PL"/>
              </w:rPr>
              <w:t>powyżej 2 lat do 5 lat - 2 pkt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  <w:lang w:val="pl-PL"/>
              </w:rPr>
              <w:t>powyżej 1roku do 2 lat – 1 pkt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  <w:lang w:val="pl-PL"/>
              </w:rPr>
              <w:t>poniżej 1 roku – 0 pk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Ocena i analiza realizacji zleconych Organizacji zadań publicznych, która</w:t>
              <w:br/>
              <w:t xml:space="preserve"> w latach poprzednich realizowała zlecone zadania publiczne, biorąc pod uwagę rzetelność i terminowość oraz sposób rozliczenia otrzymanych na ten cel środków (dotyczy współpracy z administracją publiczną różnego szczebla) (maksymalnie 3 pkt) 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formacja o wcześniejszej działalności Organizacji w szczególności  w zakresie, którego dotyczy zadania publiczne (1 pkt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opis dotyczący rzetelności i terminowości rozliczeń w ramach realizacji dotychczasowych zadań publicznych we współpracy z administracją publiczną różnego szczebla (2 pkt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za wszystkie kryteria (maksymalna liczba punktów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pkt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fertę zaopiniowaną pozytywnie uważa się każdą, która uzyska średnią liczbę punktów minimum 50%, wynikającą z indywidualnej karty oceny oferty. Propozycję otrzymania dotacji uzyska organizacja, której oferta według kolejności zdobyła najwyższą liczbę punktów. Ostatecznego wyboru ofert dokona Prezydent Miasta bądź właściwy Zastępca Prezydenta Miasta w drodze Oświadczenia Wo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Termin dokonania wyboru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dokonania wyboru ofert nastąpi w ciągu 30 dni od dnia zakończenia nab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 unieważnia się w sytuacji, gdy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ie złożono żadnej oferty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żadna ze złożonych ofert nie spełnia wymogów zawartych w ogłoszeni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, Ogłaszający nabór zastrzega sobie prawo do negocjowania warunków realizacji zadania na etapie formułowania oferty i umowy o partnerstwie oraz do unieważnienia naboru z ważnych przyczyn lub odstąpienia od realizacji oferty w partnerstwie, szczególnie w przypadku braku akceptacji oferty przez Ministerstwo Pracy, Rodziny i Polityki Społecznej, a tym samym nie uzyskaniu dofinansowania na realizację zadania w ramach Modułu I.</w:t>
      </w:r>
    </w:p>
    <w:p>
      <w:pPr>
        <w:pStyle w:val="Tekstpodstawowywcity31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Tekstpodstawowywcity31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Zrealizowane przez Gminę Miasto Szczecin w danym roku oraz w roku poprzednim zadania publiczne tego samego rodzaju i związane z nim koszty, ze szczególnym uwzględnieniem wysokości dotacji przekazanych Organizacjom:</w:t>
      </w:r>
    </w:p>
    <w:p>
      <w:pPr>
        <w:pStyle w:val="Tekstpodstawowywcity31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ind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w roku 2019</w:t>
      </w:r>
      <w:r>
        <w:rPr>
          <w:sz w:val="24"/>
          <w:szCs w:val="24"/>
        </w:rPr>
        <w:t>, w wysokości 80 000,00 zł z budżetu Gminy Miasto Szczecin oraz 97 656,00 zł z budżetu Ministerstwa Rodziny, Pracy i Polityki Społecznej;</w:t>
      </w:r>
    </w:p>
    <w:p>
      <w:pPr>
        <w:pStyle w:val="Tekstpodstawowywcity31"/>
        <w:ind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w roku 2020</w:t>
      </w:r>
      <w:r>
        <w:rPr>
          <w:sz w:val="24"/>
          <w:szCs w:val="24"/>
        </w:rPr>
        <w:t>, w wysokości 95 000,00 zł z budżetu Gminy Miasto Szczecin oraz 89 400,00 z budżetu Ministerstwa Rodziny, Pracy i Polityki Społecznej (w trakcie realizacji).</w:t>
      </w:r>
    </w:p>
    <w:p>
      <w:pPr>
        <w:pStyle w:val="Tekstpodstawowywcity3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chrona danych oso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zwanego dalej RODO, informuję, że: </w:t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orem Pani/Pana danych osobowych jest Gmina Miasto Szczecin - Urząd Miasta Szczecin z siedzibą w Szczecinie, pl. Armii Krajowej 1;</w:t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pektor ochrony danych osobowych w Gminie Miasto Szczecin - Urząd Miasta Szczecin – dane kontaktowe: Inspektor Danych Osobowych, Urząd Miasta Szczecin, pl. Armii Krajowej 1, 70-456 Szczecin, telefon: 91 424 57 02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od@um.szczec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wyższe dane kontaktowe służą wyłącznie do kontaktów w sprawach związanych bezpośrednio z przetwarzaniem danych osobowych.</w:t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 i lit. e RODO w celu związanym z postępowaniem – zlecenie realizacji zadania publicznego organizacji prowadzącej działalność pożytku publicznego prowadzonym w trybie otwartego konkursu ofert Nr BDO/WEA/2020/068 zgodnie z ustawą z dnia 24 kwietnia 2003 r. o działalności pożytku publicznego i o wolontariac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 Urzędu Miasta Szczecin wynikająca z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RODO, dostępna jest na stronie http://bip.um.szczecin.pl/chapter_131142.as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 Informacje dodatkow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 oferty wraz z programem inwestycyjnym dostępne są na stronie Biuletynu Informacji Publicznej Urzędu Miasta Szczecin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szelkich informacji o konkursie udzielają osoby uprawnione do kontaktów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względem formalnym: Biuro Dialogu Obywatelskiego – Pani W. Engel-Araźna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 91 42 45 114, e-mail:warazna@um.szczecin.pl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względem merytorycznym: Wydział Spraw Społecznych- Kamila Bujel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91 43-51-184; e-mail: kbujel@um.szczecin.p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b/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sz w:val="22"/>
      <w:szCs w:val="22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206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Wydruk">
    <w:name w:val="wydruk"/>
    <w:qFormat/>
    <w:rPr>
      <w:rFonts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1:00Z</dcterms:created>
  <dc:creator>Justyna Ulanecka</dc:creator>
  <dc:description/>
  <cp:keywords/>
  <dc:language>en-US</dc:language>
  <cp:lastModifiedBy>idubiel</cp:lastModifiedBy>
  <cp:lastPrinted>2020-04-28T12:35:00Z</cp:lastPrinted>
  <dcterms:modified xsi:type="dcterms:W3CDTF">2020-04-28T10:38:00Z</dcterms:modified>
  <cp:revision>8</cp:revision>
  <dc:subject/>
  <dc:title/>
</cp:coreProperties>
</file>