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OP-10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spacing w:before="0" w:after="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trike/>
          <w:sz w:val="20"/>
          <w:szCs w:val="20"/>
        </w:rPr>
        <w:t>/podmiotu*/jednostki organizacyjnej</w:t>
      </w:r>
      <w:r>
        <w:rPr>
          <w:sz w:val="20"/>
          <w:szCs w:val="20"/>
        </w:rPr>
        <w:t>*)</w:t>
      </w:r>
    </w:p>
    <w:p>
      <w:pPr>
        <w:pStyle w:val="Normal"/>
        <w:spacing w:before="0" w:after="0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spacing w:before="0" w:after="0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spacing w:before="0" w:after="0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pl. Armii Krajowej 1</w:t>
      </w:r>
    </w:p>
    <w:p>
      <w:pPr>
        <w:pStyle w:val="Heading7"/>
        <w:spacing w:before="0" w:after="0"/>
        <w:rPr/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70-456 Szczecin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OFERTA/</w:t>
      </w:r>
      <w:r>
        <w:rPr>
          <w:strike/>
        </w:rPr>
        <w:t>OFERTA WSPÓLNA</w:t>
      </w:r>
      <w:r>
        <w:rPr>
          <w:strike/>
          <w:vertAlign w:val="superscript"/>
        </w:rPr>
        <w:t>1)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ORGANIZACJI POZARZĄDOWEJ</w:t>
      </w:r>
      <w:r>
        <w:rPr>
          <w:strike/>
        </w:rPr>
        <w:t>(-YCH)/PODMIOTU (-ÓW),</w:t>
      </w:r>
      <w:r>
        <w:rPr/>
        <w:t xml:space="preserve"> O KTÓRYM (-YCH) MOWA W ART. 3 UST. 3 USTAWY Z DNIA 24 KWIETNIA 2003 r. O DZIAŁALNOSCI POŻYTKU PUBLICZNEGO I O WOLONTARIACIE (Dz. U. z 2010 r. Nr 234, poz. 1536)</w:t>
      </w:r>
      <w:r>
        <w:rPr>
          <w:vertAlign w:val="superscript"/>
        </w:rPr>
        <w:t>1)</w:t>
      </w:r>
      <w:r>
        <w:rPr/>
        <w:t xml:space="preserve">, </w:t>
      </w:r>
    </w:p>
    <w:p>
      <w:pPr>
        <w:pStyle w:val="Normal"/>
        <w:autoSpaceDE w:val="false"/>
        <w:jc w:val="center"/>
        <w:rPr/>
      </w:pPr>
      <w:r>
        <w:rPr/>
        <w:t>REALIZACJI ZADANIA PUBLICZNEG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ALIZACJA ZADANIA PUBLICZNEGO - MAŁA DOTACJA DO 10.000 Z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ziałalność na rzecz organizacji pozarządowych oraz podmiotów wymienionych w art.3 ust. 3, w zakresie określonym w pkt. 1-32.</w:t>
      </w:r>
    </w:p>
    <w:p>
      <w:pPr>
        <w:pStyle w:val="Normal"/>
        <w:spacing w:lineRule="auto" w:line="120" w:before="0" w:after="0"/>
        <w:jc w:val="center"/>
        <w:rPr>
          <w:b/>
          <w:b/>
          <w:sz w:val="24"/>
          <w:szCs w:val="24"/>
        </w:rPr>
      </w:pPr>
      <w:r>
        <w:rPr/>
        <w:t>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BETLEJEMSKIE ŚWIATŁO POKOJU 2014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w okresie od </w:t>
      </w:r>
      <w:r>
        <w:rPr>
          <w:b/>
        </w:rPr>
        <w:t>01.12.2014</w:t>
      </w:r>
      <w:r>
        <w:rPr/>
        <w:t xml:space="preserve"> do </w:t>
      </w:r>
      <w:r>
        <w:rPr>
          <w:b/>
        </w:rPr>
        <w:t>28.12.2014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W FORM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strike/>
        </w:rPr>
        <w:t>POWIERZENIA REALIZACJI ZADANIA PUBLICZNEGO/</w:t>
      </w:r>
      <w:r>
        <w:rPr/>
        <w:t>WSPIERANIA REALIZACJI ZADANIA PUBLICZNEGO</w:t>
      </w:r>
      <w:r>
        <w:rPr>
          <w:vertAlign w:val="superscript"/>
        </w:rPr>
        <w:t xml:space="preserve"> 1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PRZEZ</w:t>
      </w:r>
    </w:p>
    <w:p>
      <w:pPr>
        <w:pStyle w:val="Normal"/>
        <w:autoSpaceDE w:val="false"/>
        <w:spacing w:lineRule="atLeast" w:line="2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2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Miasto Szczecin</w:t>
      </w:r>
    </w:p>
    <w:p>
      <w:pPr>
        <w:pStyle w:val="Normal"/>
        <w:autoSpaceDE w:val="false"/>
        <w:spacing w:lineRule="auto" w:line="120" w:before="0" w:after="0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spacing w:lineRule="atLeast" w:line="20"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spacing w:lineRule="atLeast" w:line="20" w:before="0" w:after="0"/>
        <w:jc w:val="center"/>
        <w:rPr/>
      </w:pPr>
      <w:r>
        <w:rPr/>
        <w:t>o działalności pożytku publicznego i o wolontaria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  Dane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,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   nazw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orągiew Zachodniopomorska Związku Harcerstwa Pol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forma prawn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X)  stowarzyszenie                     ( )  fund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kościelna osoba prawna         ( )  kościelna jednostka organizacyj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)  spółdzielnia socjalna              ( )  inna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numer w Krajowym Rejestrze Sądowym, w innym rejestrze lub ewidencji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2785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data wpisu, rejestracji lub utworzeni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3.04.2007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   nr NIP: </w:t>
      </w:r>
      <w:r>
        <w:rPr>
          <w:rFonts w:cs="Times New Roman" w:ascii="Times New Roman" w:hAnsi="Times New Roman"/>
          <w:sz w:val="24"/>
          <w:szCs w:val="24"/>
        </w:rPr>
        <w:t>85130100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>nr REGON: .</w:t>
      </w:r>
      <w:r>
        <w:rPr>
          <w:rFonts w:cs="Times New Roman" w:ascii="Times New Roman" w:hAnsi="Times New Roman"/>
          <w:sz w:val="24"/>
          <w:szCs w:val="24"/>
        </w:rPr>
        <w:t xml:space="preserve"> 3203563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adr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Szczecin ul.: Ogińskiego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lnica lub inna jednostka pomocnicza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ntr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: Szczecin </w:t>
        <w:tab/>
        <w:t>powiat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c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Zachodniopomor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71-431</w:t>
        <w:tab/>
        <w:t xml:space="preserve"> poczta: Szczec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   tel.: </w:t>
      </w:r>
      <w:r>
        <w:rPr>
          <w:rFonts w:cs="Times New Roman" w:ascii="Times New Roman" w:hAnsi="Times New Roman"/>
          <w:sz w:val="24"/>
          <w:szCs w:val="24"/>
        </w:rPr>
        <w:t xml:space="preserve">91 422 44 71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aks: </w:t>
      </w:r>
      <w:r>
        <w:rPr>
          <w:rFonts w:cs="Times New Roman" w:ascii="Times New Roman" w:hAnsi="Times New Roman"/>
          <w:sz w:val="24"/>
          <w:szCs w:val="24"/>
        </w:rPr>
        <w:t xml:space="preserve">91 422 44 71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biuro@zachpom.zhp.pl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ttp:// www.zachpom.zhp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   numer rachunku bankow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banku: </w:t>
      </w:r>
      <w:r>
        <w:rPr>
          <w:rFonts w:cs="Times New Roman" w:ascii="Times New Roman" w:hAnsi="Times New Roman"/>
          <w:sz w:val="24"/>
          <w:szCs w:val="24"/>
        </w:rPr>
        <w:t>Nordea Bank Polska S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   nazwiska i imiona osób upoważnionych do reprezentowania oferenta/oferen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Eliza Gilewska - Komend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Edyta Siwińska – Zastępca Komendanta c)  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  nazwa, adres i telefon kontaktowy jednostki organizacyjnej bezpośrednio wykonującej zadanie, o którym mowa w ofercie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rągiew Zachodniopomorska Związku Harcerstwa Polskiego, Szczecin ul. Ogińskiego 15, 71-431 Szczecin, tel. 91 422 44 71 faks 91 422 03 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  osoba upoważniona do składania wyjaśnień dotyczących oferty (imię i nazwisko oraz nr telefonu kontaktow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Edyta Siwińska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  przedmiot działalności pożytku publicznego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działalność nieodpłatna pożytku publicz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  organizowanie przedsięwzięć związanych z ochroną środowiska naturaln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rozwojem zainteresowań i specjal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/  organizowanie przedsięwzięć związanych z działalnością w zakresie kultu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/  kształcenie kadry instruktorskiej stowarzys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4/  prowadzenie działalności  przygotowującej członków organizacji do aktywności 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rynku pra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  działalność na rzecz integracji europejs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/  prowadzenie wśród członków stowarzyszenia całorocznej działalności oświatowo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ychowawczej formami pracy charakterystycznymi dla Z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/  upowszechnianie tradycji i dziedzictwa narodowego, kształtowanie posta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triotycz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8/ działalność na rzecz obrony narodowej i  bezpieczeństwa powszechn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9/ podejmowanie zadań w zakresie pomocy społecznej, w tym poprzez prowadz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ałalności charytatyw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10/ prowadzenie rehabilitacji i rewalidacji dzieci niepełnosprawnych, a takż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ocjalizacji dzieci nieprzystosow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11/ promowanie zdrowego trybu ży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12/ promowanie idei i organizowanie wolontariatu dla celów statut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towarzys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13/ upowszechnianie zasad wolności i działalność praw człowieka oraz swobó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426" w:hanging="3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</w:rPr>
              <w:t>obywatelskich a także prowadzenie działalności wspomagającej rozwój demokracji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działalność odpłatna pożytku publiczneg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</w:t>
            </w:r>
            <w:r>
              <w:rPr>
                <w:rFonts w:cs="Arial" w:ascii="Arial" w:hAnsi="Arial"/>
                <w:szCs w:val="24"/>
              </w:rPr>
              <w:t xml:space="preserve">1 / organizowanie przedsięwzięć związanych z działalnością w zakresie kultury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szCs w:val="24"/>
              </w:rPr>
              <w:t>fizycznej i sport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  <w:r>
              <w:rPr>
                <w:rFonts w:cs="Arial" w:ascii="Arial" w:hAnsi="Arial"/>
                <w:szCs w:val="24"/>
              </w:rPr>
              <w:t xml:space="preserve">2/  organizowanie letniego i zimowego wypoczynku w formach wyjazdowych i w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szCs w:val="24"/>
              </w:rPr>
              <w:t xml:space="preserve">miejscu zamieszkania tak dla członków stowarzysz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jak i osób niezrzeszo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3/  inicjowanie programów profilaktycznych, antyalkoholowych 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>przeciwdziałających uzależnieniu dzieci i młodzież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  jeżeli oferen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prowadzą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  numer wpisu do rejestru przedsiębiorców </w:t>
      </w:r>
      <w:r>
        <w:rPr>
          <w:rFonts w:cs="Times New Roman" w:ascii="Times New Roman" w:hAnsi="Times New Roman"/>
          <w:sz w:val="24"/>
          <w:szCs w:val="24"/>
        </w:rPr>
        <w:t xml:space="preserve">0000278582 </w:t>
      </w:r>
      <w:r>
        <w:rPr>
          <w:rFonts w:cs="Times New Roman" w:ascii="Times New Roman" w:hAnsi="Times New Roman"/>
          <w:color w:val="000000"/>
          <w:sz w:val="24"/>
          <w:szCs w:val="24"/>
        </w:rPr>
        <w:t>z dnia 02.10.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przedmiot działalności gospodarczej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80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cs="Arial" w:ascii="Arial" w:hAnsi="Arial"/>
                <w:szCs w:val="24"/>
              </w:rPr>
              <w:t xml:space="preserve">1/ Działalność biur turystycznych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/ Zarządzanie nieruchomościami mieszkalnym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3/ Sprzedaż detaliczna artykułów nieżywnościowych w wyspecjalizowanych sklepach,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 xml:space="preserve">gdzie  indziej niesklasyfikowan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/ Wydawanie książek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5/ Artystyczna i literacka działalność twórcza , gdzie indzie niesklasyfikowan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6/ Pozaszkolne formy kształcenia gdzie indziej niesklasyfikowa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7/ Usługi w zakresie wynajmowania autobusów i autokarów z kierowcą oraz odpłatność za    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4"/>
              </w:rPr>
              <w:t>przewóz podręcznego bagażu , realizowany łącznie z przewozem pasaże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Informacja o sposobie reprezentacji oferentów wobec organu administracji publicznej wraz z przytoczeniem podstawy praw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56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Zgodnie ze Statutem ZH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  Szczegółowy zakres rzeczowy zadania publicznego proponowanego do realizacji 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   Krótka charakterystyk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Betlejemskie Światło Pokoju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rzyjeżdża do Polski po raz dwudziesty. Corocznie ogień przywożony jest przez skautów austriackich z Groty Narodzenia Jezusa Chrystusa </w:t>
              <w:br/>
              <w:t>w Betlejem. W Katedrze W</w:t>
            </w:r>
            <w:r>
              <w:rPr>
                <w:rFonts w:cs="Arial" w:ascii="Arial" w:hAnsi="Arial"/>
                <w:lang w:val="pl-PL"/>
              </w:rPr>
              <w:t xml:space="preserve">iedeńskiej odbierają Go skauci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 sąsiadujących krajów </w:t>
              <w:br/>
              <w:t xml:space="preserve">i przekazują swoim sąsiadom tak, by Płomień otoczył całą Europę. Do Polski Betlejemskie Światło Pokoju przekazywane tafia dzięki skautom słowackim, a dzięki polskim harcerzom rozpoczyna swoją wędrówkę po kraju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kazywane jest z rąk do rąk przez harcerki i harcerzy, aż dotrze do wszystkich potrzebujących, do rodzin, szkół, szpitali, kościołów, urzędów, instytucji, mediów. Również w tym roku podobnie jak w latach ubiegłych, zostanie przekazane Prezydentowi RP, premierowi, marszałkom Sejmu i Senatu oraz dotrze do wielu urzędów, instytucji i przyjaciół harcerstwa: policji, straży graniczne. Zgodnie z zasadą skautowej sztafety, zostanie także przekazywane przez ZHP skautom z: Białorusi, Litwy, Ukrainy i Rosji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etlejemskie Światło pokoju dotrze również do Szczecina, skąd trafi do wszystkim miejscowości w naszym województwie, a także  do mieszkańców naszego miasta, szczególnie tych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najbardziej potrzebujących jego ciepła. Harcerze ze szczecińskich Hufców zaniosą je między innymi do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pl-PL"/>
              </w:rPr>
              <w:t xml:space="preserve">Domów Dziecka, szpitali, Domu Kombatanta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oraz przekażą władzom miasta i województwa. Na co dzień Betlejemskie Światło Pokoju będzie dostępne w siedzibie naszej Chorągwi ZHP w Szczecinie, oraz w biurach Komend Hufców na terenie całego województwa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Tegoroczną uroczystość przekazania BŚP wzbogacona zostanie o:</w:t>
            </w:r>
          </w:p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- sztafeta przekazania Betlejemskiego Światła Pokoju, która przejdzie ulicami miasta,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- grę miejska przeznaczona dla dzieci i młodzieży skupionych w podstawowych jednostkach harcerskich oraz dla chętnych mieszkańców Szczecina, która przekaże im idee BŚP,</w:t>
            </w:r>
          </w:p>
          <w:p>
            <w:pPr>
              <w:pStyle w:val="TextBody"/>
              <w:suppressAutoHyphens w:val="true"/>
              <w:spacing w:lineRule="auto" w:line="240" w:before="0" w:after="120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- spotkanie z kolędami i pieśniami łączącymi pokolenia i środowiska, które będzie również symbolizować miejsce z którego będzie można pobrać ogień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   Opis potrzeb wskazujących na konieczność wykonania zadania publicznego, opis ich przyczyn oraz skutków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06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etlejemskie Światło jest symbolem, pokoju, integracji pokoleń i środowisk społecznych, wzajemnego wsparcia i poszanowania. Niesie nadzieję, spokój i ciepło do ludzkiego serca, które tak bardzo są potrzebne w naszym codziennym życiu, szczególnie zaś  w okolicach świąt Bożego Narodzenia. To dzięki niemu od lat mieszkańcy Szczecina jednoczą się, integrują i mają wyjątkowe poczucie wspólnotowośc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lat stało się ono również elementem świątecznej tradycji naszego miasta, pokazując, że tak bardzo wielokulturowe miasto potrafi i chce wspólnie gromadzić się, aby poczuć jedność. Współtworzy naszą tożsamość regionalną oraz świadomość i poczucie uczestnictwa w ogromnym ogólnoświatowym wydarzeniu o charakterze społecznym. Staje się ono również ważnym elementem konsolidacji rodziny, budowy autorytetów i nieodzownym narzędziem wychowawczym w naszej pracy harcerskiej, ale i innych placówek do których trafi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 również podkreślić, iż trafiając do najbardziej potrzebujących – kombatantów, domów pomocy, placówek opiekuńczych, pomaga tworzyć sieć wzajemnego wsparcia </w:t>
              <w:br/>
              <w:t xml:space="preserve">i odpowiedzialności za każdego człowieka, który tego wsparcia potrzebuje. Istotny jest fakt, że Betlejemskie Światło Pokoju roznoszą zarówno harcerscy seniorzy, jak i nasi harcerze, zuchy, u których ta inicjatywa odgrywa bardzo ważną rolę integrującą oraz edukacyjną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   Opis grup adresatów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Adresatami zadania są mieszkańcy i goście naszego miasta, przedstawiciele szczecińskich organizacji pozarządowych, dzieci i młodzież ze szczecińskich placówek oświatowych, przedstawiciele władz lokalnych oraz wspólnot wyznaniowych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   Uzasadnienie 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bezinwesty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   Informacja, czy w ciągu ostatnich 5 lat oferent/</w:t>
      </w: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trzymał/</w:t>
      </w: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l-PL"/>
        </w:rPr>
        <w:t>otrzymali</w:t>
      </w: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ację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jekt bezinwesty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ładane cele realizacji zadania publicznego oraz sposób ich realizacji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Tworzenie poczucia wspólnotowości mieszkańców naszego miasta, ponad podziałami pokoleniowymi i społecznymi oraz w oparciu o udział </w:t>
              <w:br/>
              <w:t>w ogólnoświatowym wydarzeni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Budowanie poczucia solidarności społecznej i sieci wsparcia, szczególnie poprzez zwrócenie uwagi na konieczność niesienia pomocy, ciepła i nadziei potrzebującym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Zapoznanie młodego pokolenia mieszkańców miasta z ważną rolą tradycj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ind w:left="765" w:hanging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w budowaniu relacji w rodzinie, wspólnotach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Pokazanie wielokulturowości Szczecina, a także jego ekumenicznego charakte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Wzmocnienie więzów społecznych mieszkańców mias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10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Promocja wolontariat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7.   Miejsce realizacji zadania publicz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89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>Szczecin ( ulice miasta Szczecin, plac Colleoniego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   Opis poszczególnych działań w zakresie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W ramach realizacji projektu powołany został Zespół, który  będzie realizował następujące działania (01.12 – 28.12.201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FF0000"/>
          <w:sz w:val="12"/>
          <w:lang w:eastAsia="pl-PL"/>
        </w:rPr>
      </w:pPr>
      <w:r>
        <w:rPr>
          <w:rFonts w:eastAsia="Times New Roman" w:cs="Arial" w:ascii="Arial" w:hAnsi="Arial"/>
          <w:color w:val="FF0000"/>
          <w:sz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- opracuje założenia organizacyjno-programowe imprez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- dokona uzgodnienia organizacyjno-techniczny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- przygotuje i rozkolportuje materiały informacyjno- promocyj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(ulotki, informacje do mediów, informacje na stronach internetowych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color w:val="FF0000"/>
          <w:sz w:val="12"/>
          <w:lang w:eastAsia="pl-PL"/>
        </w:rPr>
      </w:pPr>
      <w:r>
        <w:rPr>
          <w:rFonts w:eastAsia="Times New Roman" w:cs="Arial" w:ascii="Arial" w:hAnsi="Arial"/>
          <w:color w:val="FF0000"/>
          <w:sz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rzekazanie Betlejemskiego Światła Pokoju będzie przebiegało w ramach III etapów (21.12.201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- gra miejska dla dzieci i młodzieży w której uczestnicy będą mieli szanse zapoznać się </w:t>
        <w:br/>
        <w:t xml:space="preserve">z ideą Betlejemskiego Światło Pokoju, poprzez odnalezienie na mieście punktów </w:t>
        <w:br/>
        <w:t xml:space="preserve">z informacjami na temat tego ogólnoświatowego wydarzenia. Punkty będą zawierały zarówno informacje teoretyczne dotyczące Betlejemskiego Światła Pokoju oraz praktyczne  zadania które pomogą zrozumieć jego sens i przesłanie. W grze młodzież będzie brała udział w grupach pod okiem opieku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Czas trwania 1,5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- sztafeta, która przejdzie ulicami Miasta, niosąc ogień przez ważne dla Szczecina miejsca, tak by dotarł on do placu Colleoniego. W jej skład będą wchodzili członkowie poszczególnych organizacji NGO z terenu miasta, przedstawiciele instytucji, wolontarius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spotkanie kolędowe przy którym zostanie zorganizowana uroczystość przekazania BŚP z udziałem przedstawicieli władz samorządowych miasta, przedstawicieli NGO-s i mediów. Będzie to też miejsce, które skupi mieszkańców Szczecina przy ogniu, śpiewie kolęd i poczuciu wspólnotowoś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2"/>
          <w:lang w:eastAsia="pl-PL"/>
        </w:rPr>
      </w:pPr>
      <w:r>
        <w:rPr>
          <w:rFonts w:eastAsia="Times New Roman" w:cs="Arial" w:ascii="Arial" w:hAnsi="Arial"/>
          <w:color w:val="000000"/>
          <w:sz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2"/>
          <w:lang w:eastAsia="pl-PL"/>
        </w:rPr>
      </w:pPr>
      <w:r>
        <w:rPr>
          <w:rFonts w:eastAsia="Times New Roman" w:cs="Arial" w:ascii="Arial" w:hAnsi="Arial"/>
          <w:color w:val="FF0000"/>
          <w:sz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lang w:eastAsia="pl-PL"/>
        </w:rPr>
        <w:t>Po realizacji część zadania związanej z przekazaniem Betlejemskiego Światła Pokoju nastąpi podsumowanie projektu, podziękowania osobom i instytucjom wspierającym projekt oraz rozliczenie finansowe pro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   Harmonogra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tbl>
      <w:tblPr>
        <w:tblW w:w="918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1"/>
        <w:gridCol w:w="1946"/>
        <w:gridCol w:w="2235"/>
      </w:tblGrid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danie publiczne realizowane w okresi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.12 – 28.12.2014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Poszczególne działania w zakresie realizowanego zadania publiczneg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vertAlign w:val="superscript"/>
                <w:lang w:eastAsia="pl-PL"/>
              </w:rPr>
              <w:t>14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Terminy realizacji poszczególnych działa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>
          <w:trHeight w:val="527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W ramach przygotowań do realizacji projektu powołany zostanie zespół odpowiedzialny za realizację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Zostaną opracowane założenia organizacyjno-program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Zostanie dokonane uzgodnienia organizacyjno-technicz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Wyłoniona zostania i przeszkolona grupa wolontariuszy do realizacji zadań projek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Zostaną przygotowane, wydrukowane i rozkolportowane materiały informacyjno- promocyjn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 xml:space="preserve">( ulotki, informacje do mediów, informacje na stronach internetowych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Zostanie skompletowany i przygotowany sprzęt niezbędny do realizacji zad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Nastąpi realizacja działań projekt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- gra miejska w poszukiwaniu idei Światła Betlejem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 xml:space="preserve">- sztafeta Betlejemskiego Światła Pokoj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pl-PL"/>
              </w:rPr>
              <w:t>- spotkanie  podczas którego zostanie zorganizowana uroczystość przekazania BŚP z udziałem przedstawicieli władz samorządowych miasta, przedstawicieli NGO-s i medi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4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 podstawie ocen i opinii nastąpi podsumowanie projektu, podziękowania osobom i instytucjom wspierającym projekt, rozliczenie finansowe projektu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12.-21.12.20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12.-21.12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12.-21.12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12.-21.12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12.-21.12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12.-21.12.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.12.-21.12.20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12.20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-28.12.201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918" w:hanging="0"/>
              <w:rPr>
                <w:rFonts w:ascii="Times New Roman" w:hAnsi="Times New Roman" w:eastAsia="Times New Roman" w:cs="Times New Roman"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0.  Zakładane rezultaty realizacji zadania publicz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6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Rezultaty ilościowe: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2F2F2" w:val="clear"/>
                <w:lang w:eastAsia="pl-PL"/>
              </w:rPr>
              <w:t>Informacje promujące projekt: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br/>
              <w:t xml:space="preserve">- ulotki, zaproszenia indywidualne, </w:t>
              <w:br/>
              <w:t>- informacja w prasie – artykuły- zasięg około 1000 osób</w:t>
              <w:br/>
              <w:t xml:space="preserve">- informacja na portalach internatowych – zasięg około 5000  osób .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2F2F2" w:val="clear"/>
                <w:lang w:eastAsia="pl-PL"/>
              </w:rPr>
              <w:br/>
              <w:t>Gra miejska: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eastAsia="pl-P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ok.60 uczestników w wieku 6- 18 lat, przedstawiciele trzech Hufców Miejskich Związku Harcerstwa Polskiego, 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Sztafeta Betlejemskiego Światła Pokoj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- udział około 5 organizacji NGO, instytucji, wolontariuszy -  20 osób, </w:t>
              <w:br/>
              <w:t xml:space="preserve">- udział pośredni mieszkańców – ok.200 osób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  <w:lang w:eastAsia="pl-PL"/>
              </w:rPr>
              <w:t xml:space="preserve">Spotkanie  wraz z </w:t>
            </w:r>
            <w:r>
              <w:rPr>
                <w:rFonts w:cs="Arial" w:ascii="Arial" w:hAnsi="Arial"/>
                <w:color w:val="000000"/>
                <w:szCs w:val="24"/>
                <w:shd w:fill="F2F2F2" w:val="clear"/>
              </w:rPr>
              <w:t xml:space="preserve"> uroczystością przekazania Betlejemskiego Światła Pokoju </w:t>
            </w:r>
            <w:r>
              <w:rPr>
                <w:rFonts w:cs="Arial" w:ascii="Arial" w:hAnsi="Arial"/>
                <w:color w:val="000000"/>
                <w:szCs w:val="24"/>
              </w:rPr>
              <w:br/>
              <w:t>- udział weźmie 300 osób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zultaty jakościowe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- Zbudowanie poczucia wspólnotowości wśród mieszkańców Szczecina </w:t>
              <w:br/>
              <w:t>- prezentacja mieszkańcom różnorodności oferty działań NGO-s oraz ich rolę w życiu społecznym i gospodarczym miasta.</w:t>
              <w:br/>
              <w:t xml:space="preserve">- wzrost zainteresowanie NGO-s udziałem w kolejnych edycjach imprezy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- promocja wolontariatu i działań organizacji pozarządowych.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  Kalkulacja przewidywanych kosztów realizacji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   Kosztorys ze względu na rodzaj kosztów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096"/>
        <w:gridCol w:w="850"/>
        <w:gridCol w:w="587"/>
        <w:gridCol w:w="438"/>
        <w:gridCol w:w="842"/>
        <w:gridCol w:w="1102"/>
        <w:gridCol w:w="1397"/>
        <w:gridCol w:w="1375"/>
      </w:tblGrid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Rodzaj kosztów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Ilość jednoste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oszt jednostkowy (w zł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Rodzaj mia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oszt całkowity (w zł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 tego do pokrycia z wnioskowanej dotacji (w z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 tego z finansowych środków własnych, środków z innych źródeł, w tym wpłat i opłat adresatów zadania publicznego</w:t>
            </w:r>
            <w:r>
              <w:rPr>
                <w:rFonts w:eastAsia="Times New Roman" w:cs="Times New Roman" w:ascii="Times New Roman" w:hAnsi="Times New Roman"/>
                <w:szCs w:val="24"/>
                <w:vertAlign w:val="superscript"/>
                <w:lang w:eastAsia="pl-PL"/>
              </w:rPr>
              <w:t>17)</w:t>
            </w: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 (w zł)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Koszt do pokrycia z wkładu osobowego, </w:t>
              <w:br/>
              <w:t>w tym pracy społecznej członków i świadczeń wolontariuszy (w zł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merytorycz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 Chorągwi Zachodniopomorskiej ZHP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3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bezpieczenie imprezy (ochrona, zab. Medyczne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3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ransport osób i sprzę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3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up materiałów</w:t>
            </w:r>
          </w:p>
          <w:p>
            <w:pPr>
              <w:pStyle w:val="Normal"/>
              <w:spacing w:lineRule="auto" w:line="240" w:before="0" w:after="0"/>
              <w:ind w:left="17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lampiony, zadania do gry miejskiej elementy dekoracji itp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3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kup materiałów do sztafety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3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najem sceny z nagłośnienie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63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a wolontarius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000</w:t>
            </w:r>
          </w:p>
        </w:tc>
      </w:tr>
      <w:tr>
        <w:trPr>
          <w:trHeight w:val="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obsług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0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zadania publicznego, w tym koszty administracyjne po stronie Chorągwi Zachodniopomorskiej Z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28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sługa finansowa ( umowa cywilno-prawna w tym ZUS i podate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28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ty funkcjonowania biura ( energia el. Ogrzewanie itp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28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y telekomunikacyjne i poczt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1" w:hanging="283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riały i akcesoria biu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2082"/>
        <w:gridCol w:w="60"/>
        <w:gridCol w:w="725"/>
        <w:gridCol w:w="60"/>
        <w:gridCol w:w="583"/>
        <w:gridCol w:w="79"/>
        <w:gridCol w:w="356"/>
        <w:gridCol w:w="837"/>
        <w:gridCol w:w="1095"/>
        <w:gridCol w:w="1318"/>
        <w:gridCol w:w="70"/>
        <w:gridCol w:w="1366"/>
        <w:gridCol w:w="6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koszty, w tym koszty wyposażenia i promocji po stronie Chorągwi Zachodniopomorskiej ZHP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acowanie i druk materiałów promocyjnych (ulotki, zaproszenia, itp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.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.9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200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   Przewidywane źródła finansowania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723"/>
        <w:gridCol w:w="979"/>
        <w:gridCol w:w="88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owana kwota dotacji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.950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zł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2,85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włas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200 zł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,70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ogółem (środki finansowe wymienione w pkt 3.1-3.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1)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 zł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płaty i opłaty adresatów zadania publicz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 zł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 zł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7)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0  zł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,0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kład osobowy (w tym świadczenia wolontariuszy i praca społeczna członków) 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000 zł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,45%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ółem (środki wymienione w pkt 1-4)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3.150z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   Finansowe środki z innych źródeł publicz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035"/>
        <w:gridCol w:w="2912"/>
        <w:gridCol w:w="288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organu administracji publicznej lub innej jednostki sektora finansów publiczn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ota środków (w zł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ozpatrzenia - w przypadku wniosków (ofert) nierozpatrzonych do czasu złożenia niniejszej oferty</w:t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/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cena jest zgodna z cenami rynkowymi, zaś wynagrodzenie kadry i wolontariuszy opiera się na stawkach rynkowych i uwzględnia jedynie pokrycie rzeczywistych kosztów świadczonych usług i zakupu niezbędnych materiał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   Inne wybrane informacje dotyczące zadania publicznego</w:t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oby kadrowe przewidywane do wykorzystania przy realizacji zadania publicz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22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Edyta Sielicka – harcmistrzyni, pedagog, nauczyciel wychowawca w Specjalnym Ośrodku Szkolno –Wychowawczym nr 2, asystent na Uniwersytecie Szczeciński, Komendant Hufca Szczecin- Pogodno, organizator wielu przedsięwzięć programowych i szkoleniowych w Związku Harcerstwa Polskiego</w:t>
            </w:r>
          </w:p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Waldemar Piątek - harcmistrz, ksiądz, pedagog, nauczyciel w Gimnazjum nr 2 w Szczecinie, Kapelan Chorągwi Zachodniopomorskiej, członek Chorągwianego Zespołu Kadry Kształcącej Chorągwi Zachodniopomorskiej i Komisii Stopni Instruktorskich Hufca Szczecin, czlonek Wydziału Duchowego i Religijnego Głównej Kawtery ZHP, organizator form kształceniowych w ZH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Anna Waszewska -  podharcmistrzyni, pedagog, doradca zawodowy na codzień prowadzący własną działalność gospodarczą i współpracujący z polskim oddziałem brytyjskiej firmy branży IT, instruktorka Hufca ZHP Szczecin Pogodno, członkini Komisji Stopni Instruktoskich, organizatorka wielu przedsięwzięć programowych i szkoleniowych w Związku Harcerstwa Polskiego w tym Szczecińskiej Gali WOŚ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olontariuszami w realizacji zadania będą instruktorzy ZHP, posiadający odpowiednie przygotowanie do pra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  Zasoby rzeczowe oferenta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tów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idywane do wykorzystania przy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3)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9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 xml:space="preserve">Oferent dysponuje biurem ( ul. Ogińskiego 15)  z pełnym wyposażeniem i infrastruktura techniczną ( Internet, telefony, ksero, sprzęt komputerowy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Oferent posiada środki transportu, a także sprzęt  nagłośnieniowy i multimedialn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   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4"/>
          <w:szCs w:val="24"/>
          <w:lang w:eastAsia="pl-PL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30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Chorągiew Zachodniopomorska ZHP posiada wieloletnie doświadczenie w prowadzeniu działań o charakterze wychowawczym dla dzieci i młodzieży i dorosły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 xml:space="preserve">Od wielu lat jest organizatorem i koordynatorem różnego rodzaju akcji własnych i zleconych lub dofinansowanych przez Starostwa Powiatowe, Urzędy Gmin, i Urzędy Miast z terenu Województwa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Od roku 2006 prowadzimy Harcerskie Świetlice Środowiskow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W 2014 r. organizowaliśmy m.in. wypoczynek letni i zimowy w miejscu zamieszkania oraz wypoczynek poza miejscem zamieszkania dla dzieci z Rodzin objętych opieką MOP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l-PL"/>
              </w:rPr>
              <w:t>Działania związane z Betlejemskim Światłem Pokoju realizujemy cyklicznie od 19 lat.</w:t>
            </w:r>
            <w:r>
              <w:rPr>
                <w:rFonts w:eastAsia="Times New Roman" w:cs="Arial" w:ascii="Arial" w:hAnsi="Arial"/>
                <w:color w:val="FF0000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  Informacja, czy oferen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/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45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-y)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proponowane zadanie publiczne w całości mieści się w zakresie działalności pożytku publicznego oferenta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tów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   w ramach składanej oferty przewidujemy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pobieranie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biera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łat od adresatów zadani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oferen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są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y(-ni) niniejszą ofertą do dnia .28.XII 2014 r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oferent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oferenci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jący niniejszą ofertę nie zalega(-ją)/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zalega(-ją)</w:t>
      </w:r>
      <w:r>
        <w:rPr>
          <w:rFonts w:eastAsia="Times New Roman" w:cs="Times New Roman" w:ascii="Times New Roman" w:hAnsi="Times New Roman"/>
          <w:strike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opłacaniem należności z tytułu zobowiązań podatkowych/składek na ubezpieczenia społeczn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dane określone w części I niniejszej oferty są zgodne z Krajowym Rejestrem Sądowym/właściwą ewidencj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   wszystkie podane w ofercie oraz załącznikach informacje są zgodne z aktualnym stanem prawnym i faktycznym.                                             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osoby upoważ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ub podpisy osób upoważnio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kładania oświadczeń woli w imieni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enta/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>oferentów</w:t>
      </w:r>
      <w:r>
        <w:rPr>
          <w:rFonts w:eastAsia="Times New Roman" w:cs="Times New Roman" w:ascii="Times New Roman" w:hAnsi="Times New Roman"/>
          <w:strike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: Szczecin,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Kopia aktualnego odpisu z Krajowego Rejestru Sądowego, innego rejestru lub ewiden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2.   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wiadczenie złożenia ofert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notacje urzędow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5)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033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0" w:after="0"/>
      <w:outlineLvl w:val="3"/>
    </w:pPr>
    <w:rPr>
      <w:rFonts w:ascii="Tahoma" w:hAnsi="Tahoma" w:eastAsia="Times New Roman" w:cs="Tahoma"/>
      <w:color w:val="000000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ahoma" w:hAnsi="Tahoma" w:eastAsia="Times New Roman" w:cs="Tahoma"/>
      <w:color w:val="000000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4:00Z</dcterms:created>
  <dc:creator>grzegorczykm</dc:creator>
  <dc:description/>
  <cp:keywords/>
  <dc:language>en-US</dc:language>
  <cp:lastModifiedBy>idubiel</cp:lastModifiedBy>
  <cp:lastPrinted>2012-11-07T12:56:00Z</cp:lastPrinted>
  <dcterms:modified xsi:type="dcterms:W3CDTF">2014-12-01T14:12:00Z</dcterms:modified>
  <cp:revision>7</cp:revision>
  <dc:subject/>
  <dc:title/>
</cp:coreProperties>
</file>