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60" w:after="0"/>
        <w:ind w:left="426" w:hanging="0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84</w:t>
      </w:r>
      <w:r>
        <w:rPr>
          <w:bCs/>
        </w:rPr>
        <w:t xml:space="preserve"> (ul. </w:t>
      </w:r>
      <w:r>
        <w:rPr>
          <w:b/>
          <w:bCs/>
        </w:rPr>
        <w:t>Górnicza 15</w:t>
      </w:r>
      <w:r>
        <w:rPr>
          <w:bCs/>
        </w:rPr>
        <w:t>) i nr</w:t>
      </w:r>
      <w:r>
        <w:rPr>
          <w:b/>
          <w:bCs/>
        </w:rPr>
        <w:t xml:space="preserve"> 95</w:t>
      </w:r>
      <w:r>
        <w:rPr>
          <w:bCs/>
        </w:rPr>
        <w:t xml:space="preserve"> (ul. </w:t>
      </w:r>
      <w:r>
        <w:rPr>
          <w:b/>
          <w:bCs/>
        </w:rPr>
        <w:t>Górnicza 17</w:t>
      </w:r>
      <w:r>
        <w:rPr>
          <w:bCs/>
        </w:rPr>
        <w:t xml:space="preserve">), położonych w obrębie ewidencyjnym nr </w:t>
      </w:r>
      <w:r>
        <w:rPr>
          <w:b/>
          <w:bCs/>
        </w:rPr>
        <w:t>3040</w:t>
      </w:r>
      <w:r>
        <w:rPr>
          <w:bCs/>
        </w:rPr>
        <w:t xml:space="preserve"> (Nad Odrą 40) w Szczecinie.</w:t>
      </w:r>
      <w:r>
        <w:rPr>
          <w:b/>
          <w:bCs/>
        </w:rPr>
        <w:t xml:space="preserve"> </w:t>
      </w:r>
      <w:r>
        <w:rPr>
          <w:bCs/>
        </w:rPr>
        <w:t xml:space="preserve">Rozgraniczane nieruchomości </w:t>
        <w:br/>
        <w:t>są własnością osób fizycznych i mają urządzone księgi wieczyste.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ła właścicielka działki nr 84 </w:t>
        <w:br/>
        <w:t>– wniosek z dnia 26.11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>
          <w:color w:val="000000"/>
        </w:rPr>
        <w:t>Złożyć w sekretariacie Biura Geodety Miasta dokumenty niezbędne do wydania upoważnienia geodety uprawnionego do przeprowadzenia rozgraniczenia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, zbadać i ocenić wszelkie materiały źródłowe</w:t>
      </w:r>
      <w:r>
        <w:rPr>
          <w:bCs/>
        </w:rPr>
        <w:t xml:space="preserve">, dokonać ustalenia bądź wznowienia granic na gruncie i sporządzić stosowne dokumenty – zgodnie </w:t>
        <w:br/>
        <w:t>z obowiązującymi przepis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/>
        <w:t xml:space="preserve">Wykonać dokumentację fotograficzną ustalonych / wznowionych znaków granicznych, </w:t>
        <w:br/>
        <w:t xml:space="preserve">z bliska i z dalszej perspektywy tak, aby widoczne były inne szczegóły terenowe. Należy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/>
        <w:t>Dokonać weryfikacji położenia budynków i trwałych ogrodzeń wzdłuż granicy pomiędzy przedmiotowymi nieruchomościami. W przypadku,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/>
        <w:t>Wszelkie odstępstwa od zakresu prac wynikającego z opisu przedmiotu zamówienia uzgadniać z Zamawiającym; kopię uzgodnień również dołączyć do sprawozdania technicznego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rPr>
          <w:bCs/>
          <w:szCs w:val="24"/>
        </w:rPr>
      </w:pPr>
      <w:r>
        <w:rPr>
          <w:bCs/>
          <w:szCs w:val="24"/>
        </w:rPr>
        <w:t xml:space="preserve">Po przyjęciu dokumentacji do państwowego zasobu geodezyjnego i kartograficznego, należy przekazać do Biura Geodety Miasta dokumenty niezbędne do wydania decyzji </w:t>
        <w:br/>
        <w:t>w sprawie rozgraniczenia nieruchomości, o których mowa w § 19 pkt 3 – 8  r</w:t>
      </w:r>
      <w:r>
        <w:rPr>
          <w:szCs w:val="24"/>
        </w:rPr>
        <w:t>ozporządzenia w sprawie rozgraniczania nieruchom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/>
        <w:t>Ponadto do odbioru pracy należy przekazać inspektorowi prowadzącemu realizację umowy (pracownikowi BGM wskazanemu w umowie):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kserokopie wszystkich sporządzonych wykazów zmian danych ewidencyjnych i map zmian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276" w:before="6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2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 xml:space="preserve">Kopia postanowienia o wszczęciu postępowania rozgraniczeniowego – znak: </w:t>
        <w:br/>
        <w:t>BGM-II.6830.6.2021.ZS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0000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zschiewe</dc:creator>
  <dc:description/>
  <cp:keywords/>
  <dc:language>en-US</dc:language>
  <cp:lastModifiedBy>Schiewe Zygmunt</cp:lastModifiedBy>
  <cp:lastPrinted>2018-05-22T10:37:00Z</cp:lastPrinted>
  <dcterms:modified xsi:type="dcterms:W3CDTF">2022-01-26T09:04:00Z</dcterms:modified>
  <cp:revision>23</cp:revision>
  <dc:subject/>
  <dc:title>Opis przedmiotu zamówienia</dc:title>
</cp:coreProperties>
</file>