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PSz/2025/001 - Prowadzenie punktów nieodpłatnej pomocy prawnej lub nieodpłatnego poradnictwa obywatelskiego oraz edukacji prawnej na terenie Gminy Miasto Szczecin w 2025 roku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Miejskiego Rzecznika Konsumentów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1.2025- 31.12.2025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568 404,48 zł</w:t>
            </w:r>
          </w:p>
        </w:tc>
      </w:tr>
    </w:tbl>
    <w:p>
      <w:pPr>
        <w:pStyle w:val="Heading1"/>
        <w:jc w:val="center"/>
        <w:rPr/>
      </w:pPr>
      <w:r>
        <w:rPr/>
        <w:t>Wyniki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2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3629"/>
        <w:gridCol w:w="2127"/>
        <w:gridCol w:w="2409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j Pomocy Prawnej nr 14 w 2025 r.</w:t>
            </w:r>
            <w:r>
              <w:rPr/>
              <w:br/>
              <w:t xml:space="preserve"> Stowarzyszenie Solidarne Kobiety Zawsz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j Pomocy Prawnej nr 15 w 2025 r.</w:t>
            </w:r>
            <w:r>
              <w:rPr/>
              <w:br/>
              <w:t xml:space="preserve"> Stowarzyszenie Solidarne Kobiety Zawsz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go Poradnictwa Obywatelskiego nr 11 w 2025 r.</w:t>
            </w:r>
            <w:r>
              <w:rPr/>
              <w:br/>
              <w:t xml:space="preserve"> Stowarzyszenie Solidarne Kobiety Zawsz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go Poradnictwa Obywatelskiego nr 10 w 2025 r.</w:t>
            </w:r>
            <w:r>
              <w:rPr/>
              <w:br/>
              <w:t xml:space="preserve"> Stowarzyszenie Solidarne Kobiety Zawsze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j Pomocy Prawnej nr 13 w 2025 r.</w:t>
            </w:r>
            <w:r>
              <w:rPr/>
              <w:br/>
              <w:t xml:space="preserve"> Zachodniopomorskie Forum Organizacji Społecznych ZAFO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go poradnictwa obywatelskiego wraz z edukacją prawną w Szczecinie w 2025 roku - NPO nr 9.</w:t>
            </w:r>
            <w:r>
              <w:rPr/>
              <w:br/>
              <w:t xml:space="preserve"> FUNDACJA POROZUMIENIA SPOŁECZNEGO I INTEGRACJI "IMPULS"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go poradnictwa obywatelskiego wraz z edukacją prawną w Szczecinie w 2025 roku - NPO nr 10.</w:t>
            </w:r>
            <w:r>
              <w:rPr/>
              <w:br/>
              <w:t xml:space="preserve"> FUNDACJA POROZUMIENIA SPOŁECZNEGO I INTEGRACJI "IMPULS"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j pomocy prawnej wraz z edukacją prawną w Szczecinie w 2025 roku - NPP nr 14.</w:t>
            </w:r>
            <w:r>
              <w:rPr/>
              <w:br/>
              <w:t xml:space="preserve"> FUNDACJA POROZUMIENIA SPOŁECZNEGO I INTEGRACJI "IMPULS"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j pomocy prawnej wraz z edukacją prawną w Szczecinie w 2025 roku - NPP nr 15.</w:t>
            </w:r>
            <w:r>
              <w:rPr/>
              <w:br/>
              <w:t xml:space="preserve"> FUNDACJA POROZUMIENIA SPOŁECZNEGO I INTEGRACJI "IMPULS"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ów nieodpłatnej pomocy prawnej lub nieodpłatnego poradnictwa obywatelskiego oraz edukacji prawnej na terenie Gminy Miasta Szczecin w 2025 roku. Prowadzenie punktu nieodpłatnych porad prawnych NPP nr 12, Szczecin Aleja Wyzwolenia 7U/1 pok. 4</w:t>
            </w:r>
            <w:r>
              <w:rPr/>
              <w:br/>
              <w:t xml:space="preserve"> Stowarzyszenie Rodzin i Przyjaciół Dzieci z Zespołem Downa „Iskierka”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go Poradnictwa Obywatelskiego nr 16 w 2025 r.</w:t>
            </w:r>
            <w:r>
              <w:rPr/>
              <w:br/>
              <w:t xml:space="preserve"> Zachodniopomorskie Forum Organizacji Społecznych ZAFO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NPP nr 14 - Prowadzenie punktu nieodpłatnej pomocy prawnej  wraz z realizacją zadań z zakresu edukacji prawnej.</w:t>
            </w:r>
            <w:r>
              <w:rPr/>
              <w:br/>
              <w:t xml:space="preserve"> FUNDACJA TOGATUS PRO BON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NPP nr 15 - Prowadzenie punktu nieodpłatnej pomocy prawnej wraz z  realizacją zadań z zakresu edukacji prawnej.</w:t>
            </w:r>
            <w:r>
              <w:rPr/>
              <w:br/>
              <w:t xml:space="preserve"> FUNDACJA TOGATUS PRO BON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j pomocy prawnej nr 12 oraz edukacji prawnej na terenie Gminy Miasto Szczecin w 2025 roku.</w:t>
            </w:r>
            <w:r>
              <w:rPr/>
              <w:br/>
              <w:t xml:space="preserve"> Stowarzyszenie Obywatelskiej Pomocy Prawnej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j pomocy prawnej nr 14 oraz edukacji prawnej na terenie Gminy Miasto Szczecin w 2025 roku.</w:t>
            </w:r>
            <w:r>
              <w:rPr/>
              <w:br/>
              <w:t xml:space="preserve"> Stowarzyszenie Obywatelskiej Pomocy Prawnej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owadzenie punktu nieodpłatnego poradnictwa obywatelskiego nr 11 oraz edukacji prawnej na terenie Gminy Miasto Szczecin w 2025 roku.</w:t>
            </w:r>
            <w:r>
              <w:rPr/>
              <w:br/>
              <w:t xml:space="preserve"> Stowarzyszenie Obywatelskiej Pomocy Prawnej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1 050,56 z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 136 808,96 z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68 404,48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4"/>
      <w:szCs w:val="24"/>
    </w:rPr>
  </w:style>
  <w:style w:type="character" w:styleId="StopkaZnak">
    <w:name w:val="Stopka Znak"/>
    <w:qFormat/>
    <w:rPr>
      <w:rFonts w:ascii="Helvetica" w:hAnsi="Helvetica" w:cs="Helvetic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22" w:after="322"/>
      <w:outlineLvl w:val="0"/>
    </w:pPr>
    <w:rPr>
      <w:b/>
      <w:bCs/>
      <w:sz w:val="48"/>
      <w:szCs w:val="48"/>
    </w:rPr>
  </w:style>
  <w:style w:type="paragraph" w:styleId="Heading2">
    <w:name w:val="Heading2"/>
    <w:basedOn w:val="Heading1"/>
    <w:qFormat/>
    <w:pPr>
      <w:spacing w:before="299" w:after="299"/>
      <w:outlineLvl w:val="1"/>
    </w:pPr>
    <w:rPr>
      <w:sz w:val="36"/>
      <w:szCs w:val="36"/>
    </w:rPr>
  </w:style>
  <w:style w:type="paragraph" w:styleId="Heading3">
    <w:name w:val="Heading3"/>
    <w:basedOn w:val="Heading2"/>
    <w:qFormat/>
    <w:pPr>
      <w:spacing w:before="281" w:after="281"/>
      <w:outlineLvl w:val="2"/>
    </w:pPr>
    <w:rPr>
      <w:sz w:val="28"/>
      <w:szCs w:val="28"/>
    </w:rPr>
  </w:style>
  <w:style w:type="paragraph" w:styleId="Heading4">
    <w:name w:val="Heading4"/>
    <w:basedOn w:val="Heading3"/>
    <w:qFormat/>
    <w:pPr>
      <w:spacing w:before="319" w:after="319"/>
      <w:outlineLvl w:val="3"/>
    </w:pPr>
    <w:rPr>
      <w:sz w:val="24"/>
      <w:szCs w:val="24"/>
    </w:rPr>
  </w:style>
  <w:style w:type="paragraph" w:styleId="Heading5">
    <w:name w:val="Heading5"/>
    <w:basedOn w:val="Heading4"/>
    <w:qFormat/>
    <w:pPr>
      <w:spacing w:before="333" w:after="333"/>
      <w:outlineLvl w:val="4"/>
    </w:pPr>
    <w:rPr>
      <w:sz w:val="20"/>
      <w:szCs w:val="20"/>
    </w:rPr>
  </w:style>
  <w:style w:type="paragraph" w:styleId="Heading6">
    <w:name w:val="Heading6"/>
    <w:basedOn w:val="Heading5"/>
    <w:qFormat/>
    <w:pPr>
      <w:spacing w:before="375" w:after="375"/>
      <w:outlineLvl w:val="5"/>
    </w:pPr>
    <w:rPr>
      <w:sz w:val="16"/>
      <w:szCs w:val="16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8:00Z</dcterms:created>
  <dc:creator>Spunda Piotr</dc:creator>
  <dc:description/>
  <cp:keywords/>
  <dc:language>en-US</dc:language>
  <cp:lastModifiedBy>Spunda Piotr</cp:lastModifiedBy>
  <dcterms:modified xsi:type="dcterms:W3CDTF">2024-12-02T14:18:00Z</dcterms:modified>
  <cp:revision>2</cp:revision>
  <dc:subject/>
  <dc:title/>
</cp:coreProperties>
</file>