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Ja (my), niżej podpisany(ni)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  <w:r>
        <w:rPr>
          <w:rFonts w:cs="Arial" w:ascii="Arial" w:hAnsi="Arial"/>
          <w:sz w:val="16"/>
          <w:szCs w:val="16"/>
        </w:rPr>
        <w:t>……………………………………………………………...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4"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 xml:space="preserve">roboty budowlane polegające na remoncie pracowni 06 i 07 wraz z zapleczem </w:t>
        <w:br/>
        <w:t xml:space="preserve">i magazynem w budynku głównym Zespołu Szkół Elektryczno – Elektronicznych </w:t>
        <w:br/>
        <w:t>w Szczecinie ul. Racibora 60/6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bCs/>
          <w:i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 stosunku do wykonawcy, którego reprezentuję/jemy nie zachodzą podstawy wykluczenia z postępowania w sytuacjach określonych w Rozdziale V ust. 1 specyfikacji istotnych warunków zamówieni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  <w:r>
        <w:rPr>
          <w:rFonts w:cs="Arial" w:ascii="Arial" w:hAnsi="Arial"/>
        </w:rPr>
        <w:t xml:space="preserve">, dn.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4248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Tekstpodstawowywcity3"/>
        <w:ind w:left="4956" w:firstLine="708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6:00Z</dcterms:created>
  <dc:creator>Remigiusz Stępień</dc:creator>
  <dc:description/>
  <cp:keywords/>
  <dc:language>en-US</dc:language>
  <cp:lastModifiedBy>Kierownik ADM</cp:lastModifiedBy>
  <cp:lastPrinted>2017-07-03T14:10:00Z</cp:lastPrinted>
  <dcterms:modified xsi:type="dcterms:W3CDTF">2019-04-23T07:49:00Z</dcterms:modified>
  <cp:revision>4</cp:revision>
  <dc:subject/>
  <dc:title/>
</cp:coreProperties>
</file>