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1"/>
        <w:gridCol w:w="3924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KOLENIE 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przyniesie nowa ustawa o zbiórkach publicznych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C loterii fantowych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ALIN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4 R. GODZ. 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14 R. GODZ. 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Gromada – sala szmaragd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Zwycięstwa 20-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 WZ, Piłsudskiego 40-42, IV piętro, sala 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CI SZKOLE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Koszal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Białogardz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Dra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łobrze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szalińs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u Szczecinec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Świdw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ławie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Łobe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Wałec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Szczec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Świnoujś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olenio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yrzyc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Stargardz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amie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ol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Choszczeńs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Myśliborskieg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Zbiórki publiczn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o jest zbiórką publiczną według nowej ustawy?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Na jakie cele mogą być przeznaczone zebrane datki?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Kto będzie mógł ją przeprowadzić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zbiórka w szkole lub w gronie znajomych jest zbiórką publiczną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zostanie wydane rozporządzenie określające formy zbiórek publicznych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sms-owe zbieranie będzie zbiórką publiczną po wejściu nowej ustawy w życie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zy podanie na stronie internetowej numeru konta bankowego wraz z apelem </w:t>
              <w:br/>
              <w:t xml:space="preserve">o przekazywanie pieniędzy na cele statutowe fundacji, stowarzyszenia, będzie zbiórką publiczną?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zy crowdfunding będzie zbiórką publiczną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erie fantowe: </w:t>
              <w:br/>
              <w:t xml:space="preserve">1. rodzaje loterii fantowych, </w:t>
              <w:br/>
              <w:t xml:space="preserve">2. obowiązki związane ze zgłoszeniem loterii fantowych do Urzędu Celnego, </w:t>
              <w:br/>
              <w:t xml:space="preserve">3. zasady przeprowadzania loterii, </w:t>
              <w:br/>
              <w:t>4. rozliczenie zebranych środków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2:00Z</dcterms:created>
  <dc:creator>Użytkownik systemu Windows</dc:creator>
  <dc:description/>
  <dc:language>en-US</dc:language>
  <cp:lastModifiedBy>user</cp:lastModifiedBy>
  <dcterms:modified xsi:type="dcterms:W3CDTF">2014-05-30T07:02:00Z</dcterms:modified>
  <cp:revision>2</cp:revision>
  <dc:subject/>
  <dc:title/>
</cp:coreProperties>
</file>