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88.2017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nie wznowienia i okazania znaków granicznych działki ewidencyjnej</w:t>
        <w:br/>
      </w:r>
      <w:r>
        <w:rPr>
          <w:b/>
        </w:rPr>
        <w:t xml:space="preserve">nr 14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4027 ( Dąbie 27 ), </w:t>
      </w:r>
      <w:r>
        <w:rPr>
          <w:bCs/>
        </w:rPr>
        <w:t>położonej przy</w:t>
        <w:br/>
        <w:t>ul. Czarnogórskiej 3 stanowiącej własność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Cs/>
        </w:rPr>
        <w:t xml:space="preserve"> </w:t>
      </w:r>
      <w:r>
        <w:rPr/>
        <w:t xml:space="preserve">Wykonanie pomiaru budynków, aktualizacji ich danych ewidencyjnych w szczególności ich zasięgów, funkcji i liczby kondygnacji. aktualizację mapy zasadniczej na przedmiotowej dział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u Prawnego Nieruchomości: WMiRSPN -V.6811.77.2017.MM z dnia 09.10.201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oraz trwałych ogrodzeń w stosunku do granicy nieruchomości. Wykonać pomiar budynków, określić funkcje liczbę i zasięg kondygnacji. Wykonać trwałą stabilizację wznawianych punktów granicznych. Aktualizacji mapy zasadniczej dokonać w pełnym zakresie z wyjątkiem uzbrojenia podziemnego ter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 w zakresie nieruchomości będących własnością Miasta Szczecin lub będących własnością Skarbu Państwa w gospodarowaniu Prezydenta Miasta Szczecin należy dostarczyć m.in. do WMiRSPN (dopisać Inspektora współpracującego z WMiRSPN ( wskazanego w umowie ) </w:t>
      </w:r>
      <w:r>
        <w:rPr>
          <w:bCs/>
        </w:rPr>
        <w:t>reprezentującego właściciela  nieruchomości</w:t>
      </w:r>
      <w:r>
        <w:rPr/>
        <w:t xml:space="preserve">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 (z wyjątkiem autostrad i dróg ekspresowych).</w:t>
      </w:r>
      <w:r>
        <w:rPr/>
        <w:t xml:space="preserve"> </w:t>
      </w:r>
      <w:r>
        <w:rPr>
          <w:bCs/>
        </w:rPr>
        <w:t xml:space="preserve">Ponadto, w ramach pełnomocnictwa szczegółowego do składania oświadczeń woli w imieniu Gminy Miasto Szczecin 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. Przygotować wniosek o aktualizację operatu ewidencyjnego, który należy przekazać do WMiRSPN</w:t>
      </w:r>
      <w:r>
        <w:rPr>
          <w:bCs/>
        </w:rPr>
        <w:t xml:space="preserve"> .</w:t>
        <w:br/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zie stwierdzenia zmian – kserokopie wykazu zmian danych ewidencyjnych dot działki i budynk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rotokołu wznowienia i okazania punktów granicznych ( wraz ze szkicem zawierającym sposób stabilizacji oraz wskazaniem położenia względem ogrodzeń i budynków) opatrzoną właściwą klauzulą w MODGi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t.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kserokopie wykazu zmian danych ewidencyjnych oraz 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ą odbitkę z mapy zasadnicz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nia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 </w:t>
      </w:r>
      <w:r>
        <w:rPr/>
        <w:t>Kopia wniosku WMiRSPN -V.6811.77.2017.MM z dnia 09.10.2017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winf</dc:creator>
  <dc:description/>
  <cp:keywords/>
  <dc:language>en-US</dc:language>
  <cp:lastModifiedBy>zschiewe</cp:lastModifiedBy>
  <cp:lastPrinted>2017-06-08T14:19:00Z</cp:lastPrinted>
  <dcterms:modified xsi:type="dcterms:W3CDTF">2017-10-17T11:11:00Z</dcterms:modified>
  <cp:revision>6</cp:revision>
  <dc:subject/>
  <dc:title>Opis przedmiotu zamówienia</dc:title>
</cp:coreProperties>
</file>