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1/0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</w:t>
      </w:r>
      <w:r>
        <w:rPr>
          <w:dstrike/>
          <w:sz w:val="20"/>
          <w:szCs w:val="20"/>
        </w:rPr>
        <w:t>podmiotu*/jednostki organizacyjnej</w:t>
      </w:r>
      <w:r>
        <w:rPr>
          <w:sz w:val="20"/>
          <w:szCs w:val="20"/>
        </w:rPr>
        <w:t>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dstrike/>
          <w:sz w:val="22"/>
          <w:szCs w:val="22"/>
        </w:rPr>
        <w:t>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d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d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danie publiczne w zakresie kultury, sztuki, ochrony dóbr kultury </w:t>
        <w:br/>
        <w:t>i dziedzictwa narodowego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  <w:u w:val="single"/>
        </w:rPr>
        <w:t>wydanie i dystrybucja książki  nawiązującej do świetnej tradycji szczecińskich wydarzeń muzycznych z lat 60. i 70 ub. wieku, nadających ton narodzinom big-beatu w Polsc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i/>
          <w:sz w:val="22"/>
          <w:szCs w:val="22"/>
          <w:u w:val="single"/>
        </w:rPr>
        <w:t>21.06.2011</w:t>
      </w:r>
      <w:r>
        <w:rPr>
          <w:sz w:val="22"/>
          <w:szCs w:val="22"/>
        </w:rPr>
        <w:t xml:space="preserve"> do </w:t>
      </w:r>
      <w:r>
        <w:rPr>
          <w:b/>
          <w:i/>
          <w:sz w:val="22"/>
          <w:szCs w:val="22"/>
          <w:u w:val="single"/>
        </w:rPr>
        <w:t>17.09.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d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zydent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i/>
          <w:sz w:val="22"/>
          <w:szCs w:val="22"/>
        </w:rPr>
        <w:t>AKADEMIA UMIEJĘTNOŚCI „TRADYCJA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  <w:sz w:val="22"/>
          <w:szCs w:val="22"/>
        </w:rPr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  <w:u w:val="single"/>
        </w:rPr>
        <w:t>KRS 0000179684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  <w:u w:val="single"/>
        </w:rPr>
        <w:t>19.11.2003 r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 xml:space="preserve">5) nr NIP: </w:t>
      </w:r>
      <w:r>
        <w:rPr>
          <w:b/>
          <w:i/>
          <w:sz w:val="22"/>
          <w:szCs w:val="22"/>
          <w:u w:val="single"/>
        </w:rPr>
        <w:t>8512854399</w:t>
      </w:r>
      <w:r>
        <w:rPr/>
        <w:t xml:space="preserve">  </w:t>
      </w:r>
      <w:r>
        <w:rPr>
          <w:sz w:val="20"/>
          <w:szCs w:val="20"/>
          <w:lang w:val="de-DE"/>
        </w:rPr>
        <w:t xml:space="preserve">nr REGON: </w:t>
      </w:r>
      <w:r>
        <w:rPr>
          <w:b/>
          <w:i/>
          <w:sz w:val="22"/>
          <w:szCs w:val="22"/>
          <w:u w:val="single"/>
        </w:rPr>
        <w:t>812651832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i/>
          <w:sz w:val="22"/>
          <w:szCs w:val="22"/>
          <w:u w:val="single"/>
        </w:rPr>
        <w:t>Leśno Górne  11</w:t>
      </w:r>
      <w:r>
        <w:rPr>
          <w:b/>
        </w:rPr>
        <w:t xml:space="preserve"> </w:t>
      </w:r>
      <w:r>
        <w:rPr>
          <w:sz w:val="20"/>
          <w:szCs w:val="20"/>
        </w:rPr>
        <w:t xml:space="preserve">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i/>
          <w:sz w:val="20"/>
          <w:szCs w:val="20"/>
          <w:u w:val="single"/>
        </w:rPr>
        <w:t>Police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Po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i/>
          <w:sz w:val="20"/>
          <w:szCs w:val="20"/>
          <w:u w:val="single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i/>
          <w:sz w:val="22"/>
          <w:szCs w:val="22"/>
          <w:u w:val="single"/>
        </w:rPr>
        <w:t>72 - 004</w:t>
      </w:r>
      <w:r>
        <w:rPr>
          <w:sz w:val="20"/>
          <w:szCs w:val="20"/>
        </w:rPr>
        <w:t xml:space="preserve">  poczta: </w:t>
      </w:r>
      <w:r>
        <w:rPr>
          <w:b/>
          <w:i/>
          <w:sz w:val="22"/>
          <w:szCs w:val="22"/>
          <w:u w:val="single"/>
        </w:rPr>
        <w:t>Tanowo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tel.: </w:t>
      </w:r>
      <w:r>
        <w:rPr>
          <w:b/>
          <w:i/>
          <w:sz w:val="22"/>
          <w:szCs w:val="22"/>
          <w:u w:val="single"/>
          <w:lang w:val="en-US"/>
        </w:rPr>
        <w:t>501081693</w:t>
      </w:r>
      <w:r>
        <w:rPr>
          <w:sz w:val="20"/>
          <w:szCs w:val="20"/>
          <w:lang w:val="en-US"/>
        </w:rPr>
        <w:t xml:space="preserve"> faks: </w:t>
      </w:r>
      <w:r>
        <w:rPr>
          <w:b/>
          <w:i/>
          <w:sz w:val="22"/>
          <w:szCs w:val="22"/>
          <w:u w:val="single"/>
          <w:lang w:val="en-US"/>
        </w:rPr>
        <w:t>(91) 483273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b/>
          <w:i/>
          <w:sz w:val="22"/>
          <w:szCs w:val="22"/>
          <w:u w:val="single"/>
          <w:lang w:val="en-US"/>
        </w:rPr>
        <w:t>inplus@oficyn.com</w:t>
      </w:r>
      <w:r>
        <w:rPr>
          <w:sz w:val="20"/>
          <w:szCs w:val="20"/>
          <w:lang w:val="en-US"/>
        </w:rPr>
        <w:t xml:space="preserve">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8) numer rachunku bankowego: </w:t>
      </w:r>
      <w:r>
        <w:rPr>
          <w:b/>
          <w:i/>
          <w:sz w:val="22"/>
          <w:szCs w:val="22"/>
          <w:u w:val="single"/>
        </w:rPr>
        <w:t>03 1240 6667 1111 0000 5397 544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b/>
          <w:i/>
          <w:sz w:val="22"/>
          <w:szCs w:val="22"/>
          <w:u w:val="single"/>
        </w:rPr>
        <w:t>Pekao S.A. O/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dstrike/>
          <w:sz w:val="20"/>
          <w:szCs w:val="20"/>
        </w:rPr>
        <w:t>oferentów</w:t>
      </w:r>
      <w:r>
        <w:rPr>
          <w:d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i/>
          <w:sz w:val="22"/>
          <w:szCs w:val="22"/>
          <w:u w:val="single"/>
        </w:rPr>
        <w:t>Kochanowska Janina – preze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i/>
          <w:sz w:val="22"/>
          <w:szCs w:val="22"/>
          <w:u w:val="single"/>
        </w:rPr>
        <w:t>Danuta Jeżowska – Kaczanowska, 501 081 69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613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promocja kultury, tradycji i zabytków regionu, prowadzenie prac badawczych w zakresie  zabytków  regionalnych, prowadzenie działalności archiwalnej, udzielanie informacji naukowej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zkolenia, kursy, działalność edukacyjna w formie warsztatów artystycznych  </w:t>
            </w:r>
          </w:p>
        </w:tc>
      </w:tr>
      <w:tr>
        <w:trPr>
          <w:trHeight w:val="85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d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b/>
          <w:i/>
          <w:sz w:val="22"/>
          <w:szCs w:val="22"/>
          <w:u w:val="single"/>
        </w:rPr>
        <w:t>KRS 000017968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3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92.31.E - prowadzenie galerii wystawienniczej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92.51.C - działalność archiwalna inna niż publiczn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80.42.Z - pozaszkolne formy kształcenia, gdzie indziej nie sklasyfikowa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KD73.20.G - prace badawczo-rozwojowe w dziedzinie kulturoznawstwa i sztuk piękn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KD73.20.I - prace badawczo-rozwojowe w dziedzinie pozostałych nauk humanistyczn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KD73.10.D - prace badawczo-rozwojowe w dziedzinie nauk biologicznych i środowiska naturalneg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74.84.A - organizacja targów i wystaw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74.84.B - pozostała działalność komercyjna gdzie indziej nie sklasyfikowan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85.14.A - działalność paramedyczna - terapia ruchowa i zajęciow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85.32.D - pozostala opieka wychowawcza i społeczna bez zakwaterowani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52.47.Z – sprzedaż wydawnictw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KD52.48.G - sprzedaż detaliczna artykułów nieżywnościowych w wyspecjalizowanych sklep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KD52.62.B - sprzedaż detaliczna pozostalych towarów na straganach i targowiska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KD91.33.Z - agitacja do działalności kulturalnej, sportowej i rekreacyjnej.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nie dotyczy</w:t>
            </w:r>
          </w:p>
        </w:tc>
      </w:tr>
      <w:tr>
        <w:trPr>
          <w:trHeight w:val="217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pracowanie,wydanie w nakładzie 400 egz. oraz bezpłatna dystrybucja książki  pod roboczym tytułem „Muzyk to nieprofesjonalny, co nie grał w Czerwono-Czarnych”. Książka  przypomini świetną tradycję szczecińskich wydarzeń muzycznych z lat 60. i 70 ub. wieku, nadających ton narodzinom big-beatu w Polsce - takich jak: Festiwal Młodych Talentów, Szczecińska Wiosna Orkiestr, Spotkania z Piosenką, szczecińskie przeglądy zespołów big-beatowych oraz inspirującą rolę Szczecińskiej Agencji Artystycznej. W publikacji przypomniane zostaną znane, dodające  naszemu miastu splendoru, zespoły takie jak:”Czerwono-Czarni”,”Wawele”, „Telegram” oraz sylwetki muzyków, którzy swoją - często potem europejską - karierę rozpoczynali właśnie w Szczecini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torem tej, bogato ilustrowanej książki, bedzie Wojciech Rapa - bezpośredni  uczestnik tamtych wydarzeń muzycznych, gitarzysta i stały członek legendarnych „Czerwono-Czarnych”, który współpracował z pionierami polskiego big-beatu: Heleną Majdaniec, Karin Stanek, Katarzyną Sobczyk, Henrykiem Fabianem, Jackiem Lechem oraz z członkami zespołu „NoToCo”. Wojciech Rapa – kompozytor, wykonanwca i dziennikarz muzyczny był m.in. pomysłodawcą cyklu koncertów „Szczecińskie Dinozaury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rócony konspekt książki: Narodziny Big Beatu w Polsce; Festiwal Młodych Talentów w Szczecinie; Szczecińska Wiosna Orkiestr; Spotkania z Piosenką; Szczecińska Agebcja Artystyczna; „Wawele”, „Telegram”, „Czerwono-Czarni”; Przeglądy zespołów big beatowych w Sczecinie ( lata 60/70 ub.w.); Sylwetki znanych, szczecińskich muzyków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Niedługo minie okrągła, 50. rocznica I Festiwalu Młodych Talentów w Szczecinie – jednej z najsłynniejszych imprez muzycznych w Polsce, która w trudnych czasach sockultury dosłowne wyrąbała drogę polskiemu big-beatowi i najsłynniejszym jego wykonawcom. Lata 60. i 70. ub.w. to złoty okres szczecińskiej muzyki tego gatunku – warto przywoływać te tradycje, by móc budować na niej dzisiejsze ambicje Szczecina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siążką trafi bezpośrednio do mieszkańców Szczecina i województwa oraz do turystów w okresie, gdy częstotliwość wydarzeń kulturalnych i liczebność publiczności jest największa. Jej funkacja promująca kulturalne tradycje miasta będzie dzięki temu zwielokrotniona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72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e dotyczy</w:t>
            </w:r>
          </w:p>
        </w:tc>
      </w:tr>
      <w:tr>
        <w:trPr>
          <w:trHeight w:val="24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dstrike/>
          <w:sz w:val="20"/>
          <w:szCs w:val="20"/>
        </w:rPr>
        <w:t>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</w:t>
      </w:r>
      <w:r>
        <w:rPr>
          <w:b/>
          <w:dstrike/>
          <w:sz w:val="20"/>
          <w:szCs w:val="20"/>
        </w:rPr>
        <w:t>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e dotyczy</w:t>
            </w:r>
          </w:p>
        </w:tc>
      </w:tr>
      <w:tr>
        <w:trPr>
          <w:trHeight w:val="68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Lata 60. i 70. ub.w. to złoty okres szczecińskiej muzyki big-beatowej – trzeba przywoływać tę tradycję, by móc budować na niej dzisiejsze ambicje Szczecina.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Książka ma służyć promocji miasta oraz szczecińskich środowisk muzycznych poprzez propagowanie takich tradycji. Książka będzie bezpłatnie dystrybuowana podczas koncertów i innych imprez kulturalnych zaplanowanych w Szczecinie i na terenie województwa zachodniopomorskiego – w okresie tegorocznego (2011r.) sezonu urlopowego. Ponadto skierowanie książki o takiej tematyce, w dużym stopniu do młodej publiczności, buduje obywatelską dumę ze swojego miasta. W zakresie bezpłatnej dystrybucji książki, Stowarzyszenie ”Tradycja” nawiąże  współpracę  z organizatorami wydarzeń kulturalnych m.in.  z Polskim Radiem Szczecin. Część nakładu może być dystrybuowana w porozumieniu z wydziałami Urzędu Miasta Szczecin odpowiedzialnymi za promocję i kulturę.  </w:t>
            </w:r>
          </w:p>
        </w:tc>
      </w:tr>
      <w:tr>
        <w:trPr>
          <w:trHeight w:val="6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</w:t>
      </w:r>
      <w:r>
        <w:rPr/>
        <w:t xml:space="preserve">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3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Wydanie książki: Szczecin. Dystrybucja: Szczecin i inne miejscowości województwa zachodniopomorskiego, gdzie będą się odbywać w sezonie letnim 2011r. imprezy kulturalne; audycje i imprezy muzyczne, których organizatorem będzie Polskie Radio Szczecin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romadzenie i weryfikacja materiałów (w tym archiwalnych) do książ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dakcja, skład i przygotowanie do dru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eodpłatna dystrybucja i promocja (m.in:. współorganizacja konkursów, spotkania i wywiady</w:t>
              <w:br/>
              <w:t>z autorem itp.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</w:t>
            </w:r>
            <w:r>
              <w:rPr>
                <w:sz w:val="22"/>
                <w:szCs w:val="22"/>
              </w:rPr>
              <w:t xml:space="preserve"> od </w:t>
            </w:r>
            <w:r>
              <w:rPr>
                <w:b/>
                <w:i/>
                <w:sz w:val="22"/>
                <w:szCs w:val="22"/>
                <w:u w:val="single"/>
              </w:rPr>
              <w:t>21.06.2011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i/>
                <w:sz w:val="22"/>
                <w:szCs w:val="22"/>
                <w:u w:val="single"/>
              </w:rPr>
              <w:t>17.09.2011</w:t>
            </w:r>
          </w:p>
        </w:tc>
      </w:tr>
      <w:tr>
        <w:trPr>
          <w:trHeight w:val="114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romadzenie i weryfikacja materiałów do książk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dakcja, skład i przygotowanie do druku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ruk,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odpłatna dystrybucja i promocja (m.in:. współorganizacja konkursów, spotkania i wywiady z autorem itp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-10.07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-01.0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8-12.0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-17.0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ADEMIA UMIEJĘTNOŚCI „TRADYCJA”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ADEMIA UMIEJĘTNOŚCI „TRADYCJA”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ADEMIA UMIEJĘTNOŚCI „TRADYCJA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ADEMIA UMIEJĘTNOŚCI „TRADYCJA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ozpropagowanie wiedzy o tradycjach muzycznych Szczecina, zbudowanie w przestrzeni publicznej przekazu o Szczecinie jako mieście przyjaznym ludziom młodym i ich inspiracjom kulturalnym. Promocja Miasta. </w:t>
            </w:r>
          </w:p>
        </w:tc>
      </w:tr>
      <w:tr>
        <w:trPr>
          <w:trHeight w:val="68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48"/>
        <w:gridCol w:w="574"/>
        <w:gridCol w:w="635"/>
        <w:gridCol w:w="501"/>
        <w:gridCol w:w="929"/>
        <w:gridCol w:w="1296"/>
        <w:gridCol w:w="1357"/>
        <w:gridCol w:w="135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r>
              <w:rPr>
                <w:b/>
                <w:i/>
                <w:sz w:val="22"/>
                <w:szCs w:val="22"/>
              </w:rPr>
              <w:t>honoraria autorsk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2) </w:t>
            </w:r>
            <w:r>
              <w:rPr>
                <w:b/>
                <w:i/>
                <w:sz w:val="22"/>
                <w:szCs w:val="22"/>
              </w:rPr>
              <w:t>redakcja, skład,  przygotowanie do druku</w:t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) druk, </w:t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4) promocja i nieodpłatna dystrybucja</w:t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6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</w:t>
            </w:r>
          </w:p>
        </w:tc>
      </w:tr>
      <w:tr>
        <w:trPr>
          <w:trHeight w:val="1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koszty, w tym koszty wyposażenia i promocji 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00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8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81,6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12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12,2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6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6,1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98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BRAK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931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łonkowie stowarzyszenia (m.in. dziennikarze, wydawcy, artyści, naukowc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iedziba oferenta i jej wyposażenie (m.in. telefony, komputery itp.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rganizacja wystaw i warsztatów rękodzieła, prelekcje i pokazy dotyczące historii sztuki, promocje książek o regionie zachodniopomorskim, współtworzenie przewodników po Szczecinie i regionie województwa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d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d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d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17.09.2011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d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251" w:hRule="atLeast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Kochanowska Janina – prezes </w:t>
            </w:r>
            <w:r>
              <w:rPr>
                <w:sz w:val="22"/>
                <w:szCs w:val="22"/>
              </w:rPr>
              <w:t>………….……………………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dstrike/>
                <w:sz w:val="20"/>
                <w:szCs w:val="20"/>
              </w:rPr>
              <w:t>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 </w:t>
            </w:r>
            <w:r>
              <w:rPr>
                <w:b/>
                <w:i/>
                <w:sz w:val="22"/>
                <w:szCs w:val="22"/>
              </w:rPr>
              <w:t>Szczecin, dnia …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Kopia aktualnego odpisu z Krajowego Rejestru Sądowego (rejestr stowarzyszeń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Kopia aktualnego odpisu z Krajowego Rejestru Sądowego (rejestr przedsiębiorców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Kopia aktualnego statutu stowarzyszenia Akademia Umiejętności „Tradycja”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świadczenie (BOP 11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Endnote"/>
        <w:keepNext w:val="tru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25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8:00Z</dcterms:created>
  <dc:creator/>
  <dc:description/>
  <cp:keywords/>
  <dc:language>en-US</dc:language>
  <cp:lastModifiedBy/>
  <cp:lastPrinted>2011-06-13T22:38:00Z</cp:lastPrinted>
  <dcterms:modified xsi:type="dcterms:W3CDTF">2011-06-29T11:55:00Z</dcterms:modified>
  <cp:revision>2</cp:revision>
  <dc:subject/>
  <dc:title> </dc:title>
</cp:coreProperties>
</file>