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114.2017.JK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 nr </w:t>
      </w:r>
      <w:r>
        <w:rPr>
          <w:rFonts w:cs="Arial" w:ascii="Arial" w:hAnsi="Arial"/>
          <w:b/>
          <w:bCs/>
        </w:rPr>
        <w:t xml:space="preserve">3/16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2153 (Pogodno 153)</w:t>
      </w:r>
      <w:r>
        <w:rPr>
          <w:rFonts w:cs="Arial" w:ascii="Arial" w:hAnsi="Arial"/>
          <w:bCs/>
        </w:rPr>
        <w:t xml:space="preserve">, położonej w Szczecinie przy </w:t>
        <w:br/>
      </w:r>
      <w:r>
        <w:rPr>
          <w:rFonts w:cs="Arial" w:ascii="Arial" w:hAnsi="Arial"/>
          <w:b/>
          <w:bCs/>
        </w:rPr>
        <w:t>ul. Jagiellońskiej 65, 66 i ul. Ściegiennego 31, 3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ędącej własnością Gminy Miasto Szczecin w trwałym zarządzie Specjalnego Ośrodka Szkolno – Wychowawczego Nr 2 w Szczeci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 muru oporowego usytuowanego wzdłuż granic działki, pomiar budynków </w:t>
        <w:br/>
        <w:t>i aktualizację danych ewidencyjnych dotyczących określenia: liczby i zasięgu kondygnacji oraz funkcji budynk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ki </w:t>
        <w:br/>
        <w:t>nr 3/16.</w:t>
      </w:r>
    </w:p>
    <w:p>
      <w:pPr>
        <w:pStyle w:val="Normal"/>
        <w:spacing w:lineRule="auto" w:line="26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44.119.2017.MN z dnia 30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muru oporowego usytuowanego wzdłuż granic działki, usytuowanie  budynków i  trwałych ogrodzeń w stosunku do granicy nieruchomości oraz na liczbę i zasięg kondygnacji budynków. </w:t>
        <w:br/>
        <w:t>W przypadku, gdy zasięg kondygnacji nie pokrywa się 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</w:rPr>
        <w:t xml:space="preserve">Zawiadomienie o czynnościach na gruncie należy dostarczyć do WMiRSPN (dopisać inspektora współpracującego z WMiRSPN, wskazanego w umowie). </w:t>
        <w:br/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ind w:left="357" w:hanging="360"/>
        <w:jc w:val="both"/>
        <w:rPr/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przygotować wniosek o aktualizację operatu ewidencyjnego, który powinien podpisać przedstawiciel Specjalnego Ośrodka Szkolno – Wychowawczego Nr 2 </w:t>
        <w:br/>
        <w:t xml:space="preserve">w Szczecinie i przedstawiciel Gminy Miasta Szczecin (uzgodnić z inspektorem). 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muru oporowego, budynków i ogrodzeń w stosunku do granic nieruchomości),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zkicu zawierającego miary położenia muru i budynków względem granic nieruchomości,</w:t>
      </w:r>
    </w:p>
    <w:p>
      <w:pPr>
        <w:pStyle w:val="Normal"/>
        <w:numPr>
          <w:ilvl w:val="0"/>
          <w:numId w:val="2"/>
        </w:numPr>
        <w:spacing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 lub kserokopię dokumentu z potwierdzeniem wpisania do ewidencji materiałów zasobu, </w:t>
      </w:r>
    </w:p>
    <w:p>
      <w:pPr>
        <w:pStyle w:val="Normal"/>
        <w:numPr>
          <w:ilvl w:val="0"/>
          <w:numId w:val="2"/>
        </w:numPr>
        <w:spacing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</w:rPr>
        <w:t>w razie stwierdzenia zmian: kserokopie wykazów zmian danych ewidencyjnych dotyczących budynków i działki i wykaz do KW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protokołu wznowienia i okazania punktów granicznych (wraz ze szkicem zawierającym sposób stabilizacji i miarami do trwałych elementów zagospodarowania przestrzennego, w tym usytuowanie muru oporowego, budynków i ogrodzeń w stosunku do granic nieruchomości),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zkic zawierający miary położenia muru i budynków względem granic nieruchomoś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w razie stwierdzenia zmian: kserokopię wykazu zmian danych ewidencyjnych dotyczących budynków i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w razie stwierdzenia zmian: wykaz zmian danych ewidencyjnych do KW (orygina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ruk zaktualizowanej mapy zasadniczej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75 dni </w:t>
      </w:r>
      <w:r>
        <w:rPr>
          <w:rFonts w:cs="Arial" w:ascii="Arial" w:hAnsi="Arial"/>
        </w:rPr>
        <w:t>od daty podpisania umow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pia wniosku WMiRSPN-V.6844.119.2017.MN z dnia 30.10.2017r.</w:t>
      </w:r>
    </w:p>
    <w:sectPr>
      <w:type w:val="nextPage"/>
      <w:pgSz w:w="11906" w:h="16838"/>
      <w:pgMar w:left="1588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1:00Z</dcterms:created>
  <dc:creator>jkocik</dc:creator>
  <dc:description/>
  <cp:keywords/>
  <dc:language>en-US</dc:language>
  <cp:lastModifiedBy>jkocik</cp:lastModifiedBy>
  <cp:lastPrinted>2017-09-27T13:05:00Z</cp:lastPrinted>
  <dcterms:modified xsi:type="dcterms:W3CDTF">2018-01-03T13:18:00Z</dcterms:modified>
  <cp:revision>4</cp:revision>
  <dc:subject/>
  <dc:title/>
</cp:coreProperties>
</file>