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94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usytuowanych na działce nr </w:t>
      </w:r>
      <w:r>
        <w:rPr>
          <w:rFonts w:cs="Arial" w:ascii="Arial" w:hAnsi="Arial"/>
          <w:b/>
          <w:bCs/>
        </w:rPr>
        <w:t xml:space="preserve">12/7 </w:t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2052 (Pogodno 52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ul. Żniwnej 6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34.2017.ŁM z dnia 12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gotować wniosek o aktualizację operatu ewidencyjnego, który powinien podpisać w przypadku dużej wspólnoty - zarząd wspólnoty, a w przypadku małej wspólnoty – wszyscy jej członkowie, w tym przedstawiciel Gminy Miasta Szczecin (uzgodnić z inspektorem z WMiRSPN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34.2017.ŁM   z dnia  12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6:00Z</dcterms:created>
  <dc:creator>jkocik</dc:creator>
  <dc:description/>
  <dc:language>en-US</dc:language>
  <cp:lastModifiedBy>jkocik</cp:lastModifiedBy>
  <cp:lastPrinted>2017-10-13T13:13:00Z</cp:lastPrinted>
  <dcterms:modified xsi:type="dcterms:W3CDTF">2017-10-13T11:16:00Z</dcterms:modified>
  <cp:revision>2</cp:revision>
  <dc:subject/>
  <dc:title/>
</cp:coreProperties>
</file>