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Załącznik nr 2 do  ogłoszenia Nr 1/2018 Dyrektora SOSW  Nr 1 - oświad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 </w:t>
        <w:tab/>
        <w:tab/>
        <w:tab/>
        <w:t>Szczecin, dnia .  .  .  .  .  .  .  .  .  .  .  .  .  .  .  .  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imię i nazwisko, nazwa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adres zamieszkania, siedziba, telefon)  </w:t>
      </w:r>
    </w:p>
    <w:p>
      <w:pPr>
        <w:pStyle w:val="Normal"/>
        <w:spacing w:before="0" w:after="0"/>
        <w:rPr/>
      </w:pPr>
      <w:r>
        <w:rPr/>
        <w:t>.  .  .  .  .  .  .  .  .  .  .  .  .  .  .  .  .  .  .  .  .  .  .  .  .  .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Niniejszym oświadczam, że zapoznałem(am) się z warunkami wynajmu pomieszczeń i powierzchni  znajdu-jących się na terenie  SOSW Nr 1, z przeznaczeniem na prowadzenie działalności edukacyjnej*/rekreacyjnej*/innej (</w:t>
      </w:r>
      <w:r>
        <w:rPr>
          <w:sz w:val="16"/>
          <w:szCs w:val="16"/>
        </w:rPr>
        <w:t>jakiej</w:t>
      </w:r>
      <w:r>
        <w:rPr/>
        <w:t>)* .  .  .  .  .  .  .  .  .  .  .  .  .  .  .  .  .  .  .  .  .  .  .  .  i przyjmuję je do wiado-mości bez zastrzeżeń. Dokonałem(am) lustracji .  .  .  .  .  .  .  .  .  .  .  .  .  .  .  .  .  .  .  .  .  .  .  .  .  .  i znany mi jest jego stan techniczny, do którego nie wnoszę zastrzeże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.  .  .  .  .  .  .  .  .  .  .  .  .  .  .  .  .  .  .  .  .  .  .  .  .  .</w:t>
      </w:r>
      <w:r>
        <w:rPr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(podpis składającego oświadczenie)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* właściwe zaznaczyć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 </w:t>
        <w:tab/>
        <w:tab/>
        <w:tab/>
        <w:t>Szczecin, dnia .  .  .  .  .  .  .  .  .  .  .  .  .  .  .  .  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imię i nazwisko, nazwa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adres zamieszkania, siedziba, telefon)  </w:t>
      </w:r>
    </w:p>
    <w:p>
      <w:pPr>
        <w:pStyle w:val="Normal"/>
        <w:spacing w:before="0" w:after="0"/>
        <w:rPr/>
      </w:pPr>
      <w:r>
        <w:rPr/>
        <w:t>.  .  .  .  .  .  .  .  .  .  .  .  .  .  .  .  .  .  .  .  .  .  .  .  .  .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Uprzedzony o odpowiedzialności karnej za fałszywe zeznania zgodnie z art. 233 § 1 Kodeksu karnego, który brzmi:  </w:t>
      </w:r>
      <w:r>
        <w:rPr>
          <w:b/>
        </w:rPr>
        <w:t>„Kto składając zeznanie mające służyć za dowód w postępowaniu sądowym lub innym postępo-waniu prowadzonym na podstawie ustawy, zeznaje nieprawdę lub zataja prawdę, podlega karze pozba-wienia wolności do lat 3”</w:t>
      </w:r>
      <w:r>
        <w:rPr/>
        <w:t xml:space="preserve">, 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świadczam, że nie zalegam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zobowiązaniach podatkowych wobec Urzędu Skarbowego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opłacaniu składek wobec ZUS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 opłatami wobec Gminy Miasto Szczecin (podatek od nieruchomości, wieczyste użytkowanie</w:t>
        <w:br/>
        <w:t xml:space="preserve">          gruntu, opłat tytułu umowy najmu, dzierżawy)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.  .  .  .  .  .  .  .  .  .  .  .  .  .  .  .  .  .  .  .  .  .  .  .  .  .</w:t>
      </w:r>
      <w:r>
        <w:rPr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(podpis składającego oświadczenie)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5:00Z</dcterms:created>
  <dc:creator>Mieczysław Sołowczuk</dc:creator>
  <dc:description/>
  <dc:language>en-US</dc:language>
  <cp:lastModifiedBy>arogalin</cp:lastModifiedBy>
  <cp:lastPrinted>2018-01-31T14:02:00Z</cp:lastPrinted>
  <dcterms:modified xsi:type="dcterms:W3CDTF">2018-02-02T13:15:00Z</dcterms:modified>
  <cp:revision>2</cp:revision>
  <dc:subject/>
  <dc:title/>
</cp:coreProperties>
</file>