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3.2023.K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Wykonanie rozgraniczenia nieruchomości – ustalenia przebiegu granic nieruchomości położonej </w:t>
      </w:r>
      <w:r>
        <w:rPr>
          <w:b/>
          <w:sz w:val="22"/>
          <w:szCs w:val="22"/>
        </w:rPr>
        <w:t>w Szczecinie przy ul. Stefana Okrzei 72</w:t>
      </w:r>
      <w:r>
        <w:rPr>
          <w:sz w:val="22"/>
          <w:szCs w:val="22"/>
        </w:rPr>
        <w:t xml:space="preserve">, która w ewidencji gruntów i budynków oznaczona jest jako </w:t>
      </w:r>
      <w:r>
        <w:rPr>
          <w:b/>
          <w:sz w:val="22"/>
          <w:szCs w:val="22"/>
        </w:rPr>
        <w:t>działka ewidencyjna nr 28 w obrębie ewidencyjnym nr 2067 (Pogodno 67)</w:t>
      </w:r>
      <w:r>
        <w:rPr>
          <w:sz w:val="22"/>
          <w:szCs w:val="22"/>
        </w:rPr>
        <w:t>, natomiast w akcie notarialnym Repertorium A Numer 1186/2014 z dnia 10.02.2014 r., zawierającym umowę sprzedaży, jako działki (pierwotne parcele) nr 1697/45 i 1695/45, ujawnione wówczas tak od założenia księgi wieczystej, z nieruchomościami sąsiednimi, w tym: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7 w obrębie ewidencyjnym nr 2067 (Pogodno 67),</w:t>
      </w:r>
      <w:r>
        <w:rPr>
          <w:sz w:val="22"/>
          <w:szCs w:val="22"/>
        </w:rPr>
        <w:t xml:space="preserve"> położoną w Szczecinie przy </w:t>
      </w:r>
      <w:r>
        <w:rPr>
          <w:b/>
          <w:sz w:val="22"/>
          <w:szCs w:val="22"/>
        </w:rPr>
        <w:t>ul. Stefana Okrzei 7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9 w obrębie ewidencyjnym nr 2067 (Pogodno 67),</w:t>
      </w:r>
      <w:r>
        <w:rPr>
          <w:sz w:val="22"/>
          <w:szCs w:val="22"/>
        </w:rPr>
        <w:t xml:space="preserve"> położoną w Szczecinie przy </w:t>
      </w:r>
      <w:r>
        <w:rPr>
          <w:b/>
          <w:sz w:val="22"/>
          <w:szCs w:val="22"/>
        </w:rPr>
        <w:t>ul. Stefana Okrzei 7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 xml:space="preserve">działkę ewidencyjną nr 50 w obrębie ewidencyjnym nr 2067 (Pogodno 67), </w:t>
      </w:r>
      <w:r>
        <w:rPr>
          <w:sz w:val="22"/>
          <w:szCs w:val="22"/>
        </w:rPr>
        <w:t>położoną w Szczecinie, będącą własnością Gminy Miasto Szczecin,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13 w obrębie ewidencyjnym nr 2068 (Pogodno 68)</w:t>
      </w:r>
      <w:r>
        <w:rPr>
          <w:sz w:val="22"/>
          <w:szCs w:val="22"/>
        </w:rPr>
        <w:t>, położoną w Szczecinie, w ciągu drogi gminnej ul. Stefana Okrzei oraz ul. Budzysza Wosia, będącą własnością Gminy Miasto Szczecin.</w:t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ozgraniczane nieruchomości mają urządzone księgi wieczyste, a z wyjątkiem wymienionych w lit. c i d, są własnością osób fizycznych.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>Z wnioskiem o wykonanie rozgraniczenia wystąpił właściciel nieruchomości położonej przy ul. Stefana Okrzei 72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sz w:val="22"/>
          <w:szCs w:val="22"/>
        </w:rPr>
        <w:t>Złożyć w sekretariacie Biura Geodety Miasta dokumenty niezbędne do wydania upoważnienia geodety uprawnionego do przeprowadzenia rozgranic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/>
      </w:pPr>
      <w:r>
        <w:rPr>
          <w:sz w:val="22"/>
          <w:szCs w:val="22"/>
        </w:rPr>
        <w:t>Po otrzymaniu upoważnienia (z Biura Geodety Miasta) należy przeprowadzić niezbędne prace przygotowawcze, zbadać i ocenić wszelkie materiały źródłowe</w:t>
      </w:r>
      <w:r>
        <w:rPr>
          <w:bCs/>
          <w:sz w:val="22"/>
          <w:szCs w:val="22"/>
        </w:rPr>
        <w:t>, dokonać ustalenia przebiegu granic na gruncie i sporządzić stosowne dokumenty – zgodnie z 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6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ć dokumentację fotograficzną znaków granicznych, tj.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, ewentualnie, o ile byłoby to możliwe zgodnie z ustawą,  wznowionych znaków granicznych, które były przedmiotem zlecenia. Zdjęcia powinny być wykonane telefonem komórkowym lub aparatem cyfrowym, posiadającym moduł GPS z włączoną funkcją geolokalizacji – w pliku zdjęcia zapisane zostaną dane, dotyczące miejsca oraz daty jego wykonania. Ewentualna późniejsza edycja (kompresja, zmiana rozmiaru itp.) wykonanych zdjęć nie może powodować utraty powyższych danych oraz zapewniać odpowiednią wielkość – min. 2048 × 1536 pikse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ezwania do stawienia się na gruncie, w zakresie nieruchomości będących własnością Miasta Szczecin lub będących własnością Skarbu Państwa w gospodarowaniu Prezydenta Miasta Szczecin, należy dostarczyć do Wydziału Mieszkalnictwa i Regulacji Stanów Prawnych Nieruchomości. </w:t>
      </w:r>
      <w:r>
        <w:rPr>
          <w:bCs/>
          <w:sz w:val="22"/>
          <w:szCs w:val="22"/>
        </w:rPr>
        <w:t>W 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 swym statutem, jest Zarząd Dróg i Transportu Miejskiego w Szczecinie (z wyjątkiem autostrad i dróg ekspresowych).</w:t>
      </w:r>
      <w:r>
        <w:rPr>
          <w:sz w:val="22"/>
          <w:szCs w:val="22"/>
        </w:rPr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/>
      </w:pPr>
      <w:r>
        <w:rPr>
          <w:sz w:val="22"/>
          <w:szCs w:val="22"/>
        </w:rPr>
        <w:t>Dokonać weryfikacji położenia budynków i trwałych ogrodzeń wzdłuż granicy pomiędzy przedmiotowymi nieruchomościami. W przypadku, gdy nastąpi przekroczenie rozgraniczanych odcinków granicy nieruchomości przez pomierzone obiekty, należy przedstawić na szkicu analizę ich położenia w stosunku do tej grani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sz w:val="22"/>
          <w:szCs w:val="22"/>
        </w:rPr>
        <w:t>Wszelkie odstępstwa od zakresu prac wynikającego z opisu przedmiotu zamówienia uzgadniać z Zamawiającym; kopię uzgodnień również dołączyć do sprawozdania technicznego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88" w:before="60" w:after="0"/>
        <w:rPr/>
      </w:pPr>
      <w:r>
        <w:rPr>
          <w:bCs/>
          <w:sz w:val="22"/>
          <w:szCs w:val="22"/>
        </w:rPr>
        <w:t xml:space="preserve">Po przyjęciu dokumentacji do państwowego zasobu geodezyjnego i kartograficznego, należy przekazać do Biura Geodety Miasta dokumenty niezbędne do wydania decyzji </w:t>
        <w:br/>
        <w:t>w sprawie rozgraniczenia nieruchomości, o których mowa w § 19 pkt 3 – 8  r</w:t>
      </w:r>
      <w:r>
        <w:rPr>
          <w:sz w:val="22"/>
          <w:szCs w:val="22"/>
        </w:rPr>
        <w:t>ozporządzenia w sprawie rozgraniczania nieruchom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sz w:val="22"/>
          <w:szCs w:val="22"/>
        </w:rPr>
        <w:t>Ponadto do odbioru pracy należy przekazać: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>
          <w:sz w:val="22"/>
          <w:szCs w:val="22"/>
        </w:rPr>
        <w:t>kserokopię pozytywnego protokołu weryfikacji wyników zgłoszonych prac geodezyjnych</w:t>
      </w:r>
      <w:r>
        <w:rPr>
          <w:color w:val="0070C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>kserokopię sprawozdania technicznego,</w:t>
      </w:r>
    </w:p>
    <w:p>
      <w:pPr>
        <w:pStyle w:val="Normal"/>
        <w:numPr>
          <w:ilvl w:val="0"/>
          <w:numId w:val="3"/>
        </w:numPr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>kserokopie wszystkich sporządzonych wykazów zmian danych ewidencyjnych i map zmian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>
          <w:sz w:val="22"/>
          <w:szCs w:val="22"/>
        </w:rPr>
        <w:t>w przypadku, gdyby nastąpiło przekroczenie ustalanego odcinka granicy nieruchomości przez budynki lub trwałe ogrodzenie – kopię szkicu z analizą ich położenia w stosunku do tej granicy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>
          <w:sz w:val="22"/>
          <w:szCs w:val="22"/>
        </w:rPr>
        <w:t>zdjęcia znaków granicznych w formie cyfrowej (w formacie JPG i wielkości – min. 2048 × 1536 pikseli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120 dni od daty podpisania umo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  Kopia mapy załączona przez wnioskodawcę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la Wykonawcy prac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Kopia wniosku o rozgraniczenie oraz pełnomocnictwa udzielonego przez wnioskodawcę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a postanowienia o wszczęciu postępowania rozgraniczeniowego  - znak: </w:t>
        <w:br/>
        <w:t>BGM-II.6830.8.2021.KP oraz postanowienia o podjęciu zawies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UWA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odpisanie umowy na wykonanie prac geodezyjnych i kartograficznych nastąpi po wpłacie na konto Urzędu Miasta zaliczki od wnioskodawcy na pokrycie kosztów postępowania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0000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8:00Z</dcterms:created>
  <dc:creator>zschiewe</dc:creator>
  <dc:description/>
  <cp:keywords/>
  <dc:language>en-US</dc:language>
  <cp:lastModifiedBy>Pasternak Katarzyna</cp:lastModifiedBy>
  <cp:lastPrinted>2023-03-15T15:21:00Z</cp:lastPrinted>
  <dcterms:modified xsi:type="dcterms:W3CDTF">2023-03-15T14:23:00Z</dcterms:modified>
  <cp:revision>72</cp:revision>
  <dc:subject/>
  <dc:title>Opis przedmiotu zamówienia</dc:title>
</cp:coreProperties>
</file>