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                     </w:t>
      </w:r>
      <w:r>
        <w:rPr/>
        <w:t>Formularz nr 1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nazwa organizacji)                                                                                                                     „Zadania publiczn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0"/>
        <w:gridCol w:w="4500"/>
        <w:gridCol w:w="1636"/>
        <w:gridCol w:w="1424"/>
        <w:gridCol w:w="1980"/>
        <w:gridCol w:w="1510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p.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adania z zakresu…..art. 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wy o dppiow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proszę wybrać właściwy zakres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 drugiej strony i wpisać do tabeli)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a zadania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: nowe (N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ynuowane (K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proszę wpisać właściwą literę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wota niezbędna do realizacji zadani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2014 roku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tacji  otrzymana z 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 rok 2013 (tylko w przypadku kontynuacji)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</w:t>
            </w:r>
          </w:p>
        </w:tc>
      </w:tr>
      <w:tr>
        <w:trPr>
          <w:trHeight w:val="6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* </w:t>
      </w:r>
      <w:r>
        <w:rPr>
          <w:sz w:val="20"/>
        </w:rPr>
        <w:t>Ustawa z dnia 24 kwietnia 2003 roku o działalności pożytku publicznego i o wolontariacie (Dz. U. z dnia 29 maja 2003 roku z późniejszymi zmianami)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1. Rubryki, które znajdą się w projekcie „Programu współpracy na rok 2014 Gminy Miasto Szczecin z organizacjami pozarządowymi oraz innymi podmiotami prowadzącymi działalność pożytku publicznego”.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>2. Dane, które są niezbędne do zaplanowania środków budżetowych na rok 2014 w projekcie budżetu miasta.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Art. 4.</w:t>
      </w:r>
      <w:r>
        <w:rPr/>
        <w:t> 1. Sfera zadań publicznych, o której mowa w art. 3 ust. 1, obejmuje zadania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omocy społecznej, w tym pomocy rodzinom i osobom w trudnej sytuacji życiowej oraz wyrównywania szans tych rodzin i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działalności na rzecz integracji i reintegracji zawodowej i społecznej osób zagrożonych wykluczeniem społe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ziałalności charytatyw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odtrzymywania i upowszechniania tradycji narodowej, pielęgnowania polskości oraz rozwoju świadomości narodowej, obywatelskiej i kultu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działalności na rzecz mniejszości narodowych i etnicznych oraz języka region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ochrony i promocji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działalności na rzecz osób niepełnospraw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promocji zatrudnienia i aktywizacji zawodowej osób pozostających bez pracy i zagrożonych zwolnieniem z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działalności na rzecz równych praw kobiet i mężczyzn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0)</w:t>
        <w:tab/>
        <w:t>działalności na rzecz osób w wieku emerytal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1)</w:t>
        <w:tab/>
        <w:t>działalności wspomagającej rozwój gospodarczy, w tym rozwój przedsiębiorcz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2)</w:t>
        <w:tab/>
        <w:t>działalności wspomagającej rozwój techniki, wynalazczości i innowacyjności oraz rozpowszechnianie i wdrażanie nowych rozwiązań technicznych w praktyce gospodarc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3)</w:t>
        <w:tab/>
        <w:t>działalności wspomagającej rozwój wspólnot i społeczności loka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4)</w:t>
        <w:tab/>
        <w:t>nauki, szkolnictwa wyższego, edukacji, oświaty i wych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5)</w:t>
        <w:tab/>
        <w:t>wypoczynku dzieci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6)</w:t>
        <w:tab/>
        <w:t>kultury, sztuki, ochrony dóbr kultury i dziedzictwa nar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7)</w:t>
        <w:tab/>
        <w:t>wspierania i upowszechniania kultury fizy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8)</w:t>
        <w:tab/>
        <w:t>ekologii i ochrony zwierząt oraz ochrony dziedzictwa przyrodnicz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9)</w:t>
        <w:tab/>
        <w:t>turystyki i krajoznawst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0)</w:t>
        <w:tab/>
        <w:t>porządku i bezpieczeństw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1)</w:t>
        <w:tab/>
        <w:t>obronności państwa i działalności Sił Zbrojnych Rzeczypospolitej Pol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2)</w:t>
        <w:tab/>
        <w:t>upowszechniania i ochrony wolności i praw człowieka oraz swobód obywatelskich, a także działań wspomagających rozwój demokr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3)</w:t>
        <w:tab/>
        <w:t>ratownictwa i ochrony lu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4)</w:t>
        <w:tab/>
        <w:t>pomocy ofiarom katastrof, klęsk żywiołowych, konfliktów zbrojnych i wojen w kraju i za grani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5)</w:t>
        <w:tab/>
        <w:t>upowszechniania i ochrony praw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6)</w:t>
        <w:tab/>
        <w:t>działalności na rzecz integracji europejskiej oraz rozwijania kontaktów i współpracy między społeczeństw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7)</w:t>
        <w:tab/>
        <w:t>promocji i organizacji wolontaria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8)</w:t>
        <w:tab/>
        <w:t>pomocy Polonii i Polakom za grani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9)</w:t>
        <w:tab/>
        <w:t>działalności na rzecz kombatantów i osób represjonow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0)</w:t>
        <w:tab/>
        <w:t>promocji Rzeczypospolitej Polskiej za granic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1)</w:t>
        <w:tab/>
        <w:t>działalności na rzecz rodziny, macierzyństwa, rodzicielstwa, upowszechniania i ochrony praw dziec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2)</w:t>
        <w:tab/>
        <w:t>przeciwdziałania uzależnieniom i patologiom społecz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3)</w:t>
        <w:tab/>
        <w:t>działalności na rzecz organizacji pozarządowych oraz podmiotów wymienionych w art. 3 ust. 3, w zakresie określonym w pkt 1-32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4:00Z</dcterms:created>
  <dc:creator>mlobacz</dc:creator>
  <dc:description/>
  <cp:keywords/>
  <dc:language>en-US</dc:language>
  <cp:lastModifiedBy>winf</cp:lastModifiedBy>
  <cp:lastPrinted>2006-08-08T13:56:00Z</cp:lastPrinted>
  <dcterms:modified xsi:type="dcterms:W3CDTF">2013-07-30T07:43:00Z</dcterms:modified>
  <cp:revision>4</cp:revision>
  <dc:subject/>
  <dc:title>……………………………………………………………………………………………………………………………                     Formularz nr 1</dc:title>
</cp:coreProperties>
</file>