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98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86" w:hanging="0"/>
        <w:jc w:val="both"/>
        <w:rPr/>
      </w:pPr>
      <w:r>
        <w:rPr>
          <w:bCs/>
        </w:rPr>
        <w:t>A</w:t>
      </w:r>
      <w:r>
        <w:rPr/>
        <w:t xml:space="preserve">ktualizację danych ewidencyjnych budynków, w szczególności określenie liczby kondygnacji i ich zasięgów położonych na działkach </w:t>
      </w:r>
      <w:r>
        <w:rPr>
          <w:b/>
        </w:rPr>
        <w:t>nr 15 i 4/30 w obrębie 2255</w:t>
      </w:r>
      <w:r>
        <w:rPr>
          <w:b/>
          <w:bCs/>
        </w:rPr>
        <w:t xml:space="preserve">, </w:t>
      </w:r>
      <w:r>
        <w:rPr>
          <w:bCs/>
        </w:rPr>
        <w:t>położonych przy ul. Kordeckiego stanowiących własność Gminy Miasto Szczecin</w:t>
        <w:br/>
      </w:r>
      <w:r>
        <w:rPr/>
        <w:t xml:space="preserve">w użytkowaniu wieczystym osób fizycznych oraz usunięcie z mapy ewidencyjnej budynku nr 54 położonego na działkach </w:t>
      </w:r>
      <w:r>
        <w:rPr>
          <w:b/>
        </w:rPr>
        <w:t>4/30 i 4/31</w:t>
      </w:r>
      <w:r>
        <w:rPr/>
        <w:t xml:space="preserve"> ( 4/31 stanowi własność Gminy Miasto Szczecin ) zgodnie z pismem ZBILK z dnia  09.08.2018r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: WMiRSPN -V.6641.25.2018.ŁM z dnia 07.09.2018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</w:t>
      </w:r>
      <w:r>
        <w:rPr>
          <w:bCs/>
        </w:rPr>
        <w:t>a</w:t>
      </w:r>
      <w:r>
        <w:rPr/>
        <w:t>ktualizacji danych ewidencyjnych budynków, w szczególności określenie liczby kondygnacji i ich zasięgów oraz usunąć budynek nr 54 położony na ww. działkach.</w:t>
        <w:br/>
        <w:t>W przypadku gdy zasięg kondygnacji nie pokrywa się z konturem budynku należy dokonać pomiaru bloków budynku, o których mowa w § 63 ust. 1d rozporządzenia</w:t>
        <w:br/>
        <w:t xml:space="preserve">w sprawie ewidencji gruntów i budynk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szystkich sporządzonych wykazów zmian danych ewidencyjnych dot budy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ykazu zmian danych ewidencyjnych dot. bud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Do 14 grudnia 2018r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 -V.6641.25.2018.ŁM z dnia 07.09.2018r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Pismo ZBILK z 09.08.2018r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2:00Z</dcterms:created>
  <dc:creator>winf</dc:creator>
  <dc:description/>
  <dc:language>en-US</dc:language>
  <cp:lastModifiedBy>epieknie</cp:lastModifiedBy>
  <cp:lastPrinted>2018-09-13T10:49:00Z</cp:lastPrinted>
  <dcterms:modified xsi:type="dcterms:W3CDTF">2018-09-21T10:02:00Z</dcterms:modified>
  <cp:revision>2</cp:revision>
  <dc:subject/>
  <dc:title>Opis przedmiotu zamówienia</dc:title>
</cp:coreProperties>
</file>