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WE-A/2012/1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towarzyszenie Bezpiecznie Razem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numer </w:t>
      </w:r>
      <w:r>
        <w:rPr>
          <w:b/>
          <w:sz w:val="20"/>
          <w:szCs w:val="20"/>
        </w:rPr>
        <w:t>KRS</w:t>
      </w:r>
      <w:r>
        <w:rPr>
          <w:sz w:val="20"/>
          <w:szCs w:val="20"/>
        </w:rPr>
        <w:t xml:space="preserve">: 0000393036 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 xml:space="preserve"> 8513158940 </w:t>
      </w:r>
      <w:r>
        <w:rPr>
          <w:b/>
          <w:sz w:val="20"/>
          <w:szCs w:val="20"/>
        </w:rPr>
        <w:t xml:space="preserve">REGON </w:t>
      </w:r>
      <w:r>
        <w:rPr>
          <w:sz w:val="20"/>
          <w:szCs w:val="20"/>
        </w:rPr>
        <w:t>321128817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ul.Ks. Warcisława I-go 20c/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1-667 Szczecin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SPOMAGAJACA ROZWÓJ WSPÓLNOT I SPOŁECZNOŚCI LOKAL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DOWA INTEGACJI LOKALNEJ I REWITALIZACJI SPOŁECZ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01.10.2012 r.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21.12.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URZĄD MIASTA SZCZECI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STOWARZYSZENIE BEZPIECZNIE RAZE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</w:t>
      </w:r>
      <w:r>
        <w:rPr>
          <w:b/>
          <w:sz w:val="20"/>
          <w:szCs w:val="20"/>
        </w:rPr>
        <w:t>stowarzyszenie</w:t>
      </w:r>
      <w:r>
        <w:rPr>
          <w:sz w:val="20"/>
          <w:szCs w:val="20"/>
        </w:rPr>
        <w:t xml:space="preserve">                                (  ) </w:t>
      </w:r>
      <w:r>
        <w:rPr>
          <w:strike/>
          <w:sz w:val="20"/>
          <w:szCs w:val="20"/>
        </w:rPr>
        <w:t>fundacja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trike/>
          <w:sz w:val="20"/>
          <w:szCs w:val="20"/>
        </w:rPr>
        <w:t>(  )   spółdzielnia socjalna                        (  )  inna</w:t>
      </w: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umer KRS: 0000393036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4.08.2011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</w:rPr>
        <w:t>8513158940</w:t>
      </w:r>
      <w:r>
        <w:rPr>
          <w:sz w:val="20"/>
          <w:szCs w:val="20"/>
          <w:lang w:val="de-DE"/>
        </w:rPr>
        <w:t xml:space="preserve"> nr REGON: </w:t>
      </w:r>
      <w:r>
        <w:rPr>
          <w:b/>
          <w:sz w:val="20"/>
          <w:szCs w:val="20"/>
        </w:rPr>
        <w:t>32112881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>71- 667 Szczecin</w:t>
      </w:r>
      <w:r>
        <w:rPr>
          <w:sz w:val="20"/>
          <w:szCs w:val="20"/>
        </w:rPr>
        <w:t xml:space="preserve"> ul.: </w:t>
      </w:r>
      <w:r>
        <w:rPr>
          <w:b/>
          <w:sz w:val="20"/>
          <w:szCs w:val="20"/>
        </w:rPr>
        <w:t>Ks. Warcisława I-go 20c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SZE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>71-667</w:t>
      </w:r>
      <w:r>
        <w:rPr>
          <w:sz w:val="20"/>
          <w:szCs w:val="20"/>
        </w:rPr>
        <w:t xml:space="preserve"> poczta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664123566 faks: NIE DOTYC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bezpiecznierazem@gmail.com</w:t>
        </w:r>
      </w:hyperlink>
      <w:r>
        <w:rPr>
          <w:sz w:val="20"/>
          <w:szCs w:val="20"/>
        </w:rPr>
        <w:t xml:space="preserve">  http:// NIE POSIAD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aktualnie nie posiada, zostały podjęte czynnośc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jw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ANNA KORNACKA – PREZESKA ZARZĄD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AGNIESZKA JANIAK – WICEPREZESKA ZARZĄD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ZBIGNIEW GÓRNIK - WICEPREZES ZARZĄDU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w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NIESZKA JANIAK – WICEPREZESKA ZARZĄDU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ziałań w zakresie porządku, bezpieczeństwa publicznego na rzecz ogółu społeczności, a w szczególności społeczności Miasta Szczecina i województwa zachodniopomorski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ziałań w zakresie przeciwdziałania patologiom i wykluczeniu społecznem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i pozyskiwanie środków finansowych i rzeczowych umożliwiających poprawę skuteczności działań na rzecz ładu i bezpieczeństwa publiczn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nie z organami państwowymi i samorządowymi oraz organizacjami pozarządowymi w ochronie porządku i bezpieczeństwa oraz obywatel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społecznego frontu przeciwdziałania przestępczości i patologi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programów profilaktycz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rozwiązań organizacyjnych i technicznych, służących poprawie bezpieczeństwa i porządku publiczn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świadomości prawnej i wiktymologicznej społ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najmłodszych uczestników ruchu drogow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udzanie i wspieranie inicjatyw społecznych w kierunku działania na rzecz poprawy bezpieczeństwa publiczn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stronna pomoc ofiarom wypadków i kolizji drogowych; prowadzenie działań sprzyjających edukacji i zwiększeniu bezpieczeństwa w ruchu drogowym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owanie i prowadzenie szkoleń w zakresie ratownictwa drogowego i pomocy przedmedycznej ofiarom wypadków drogow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owanie korekty rozwiązań komunikacyjnych służących poprawie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eranie i promowanie działań podejmowanych przeciw degradacji środowiska naturalnego wynikających z rozwoju motoryzacji; popularyzacja i wdrażanie nowoczesnych rozwiązań w zakresie ekologi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regionalnych, krajowych i międzynarodowych narad, szkoleń, konferencji i seminariów w celu wymiany doświadczeń w zakresie bezpieczeństwa i porządku publiczn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e badań środowiskowych pozwalających ujawnić źródła zagrożeń bezpieczeństwa i porządku oraz zagrożeń patologią i wskazać niezbędne kierunki oraz sposoby działań profilaktycz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poradnictwa, prelekcji, szkoleń, kursów, instruktarzy, organizowanie festynów i imprez promujących życie bez uzależnień, wskazujących źródła zagrożeń dla życia, zdrowia i mienia, eksponujące zachowania prowokujące oraz umożliwiające naruszenie zasad bezpieczeństwa i porządku prawnego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zkoleń, prelekcji, instruktaży oraz organizowanie imprez promujących najlepsze metody zabezpieczenia mienia i dóbr kultury oraz sposobu zachowania w sytuacji zagrożeni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niezbędnych do realizacji opisanych zadań partnerów i sympatyków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 oraz form bezpiecznego wypoczynku dzieci i młodzież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i upowszechnianie zasad etyki w działalności gospodarczej, w szczególności upowszechnianie norm rzetelnego postępowania w obrocie gospodarczym, wydawanie opinii o istniejących zwyczajach dotyczących działalności gospodarczej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zasad racjonalnego gospodarowania, nowoczesnego zarządzania oraz promowania postępu technicznego, technologicznego i organizacyj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trike/>
          <w:sz w:val="20"/>
          <w:szCs w:val="20"/>
        </w:rPr>
        <w:t>13)  jeżeli oferent /oferenci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prowadzi/prowadzą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trike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wspiera </w:t>
            </w:r>
            <w:r>
              <w:rPr>
                <w:b/>
                <w:sz w:val="20"/>
                <w:szCs w:val="20"/>
              </w:rPr>
              <w:t>budowanie integracji lokalnej i integracji społecznej</w:t>
            </w:r>
            <w:r>
              <w:rPr>
                <w:sz w:val="20"/>
                <w:szCs w:val="20"/>
              </w:rPr>
              <w:t xml:space="preserve"> 45 mieszkańców dzielnicy Śródmieście – Szczecin do 21.12.2012 r. - pochodzących z rodzin zastępczych, ubogich, zagrożonych wykluczeniem społecznym lub wchodzących w kolizje z prawem poprzez stworzenie nietypowej grupy teatralnej z nie aktorów i przygotowania z nimi przedstawienia teatralnego, które następnie jest pokazywane na przysłowiowych deskach Teatru Nie Aktorów (TNA). Oferta TNA wiąże się z przygotowaniem teatralnego przedstawienia przez nie aktorów pod okiem reżyse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Spektakl jest produktem powstałym na bazie dobrze znanego procesu uczenia się. Podczas prób (nie)aktorzy </w:t>
            </w:r>
            <w:r>
              <w:rPr>
                <w:b/>
                <w:sz w:val="20"/>
                <w:szCs w:val="20"/>
              </w:rPr>
              <w:t>uczą się</w:t>
            </w:r>
            <w:r>
              <w:rPr>
                <w:sz w:val="20"/>
                <w:szCs w:val="20"/>
              </w:rPr>
              <w:t xml:space="preserve"> wcielania się w postać poprzez poznawanie tychże postaci, ich realiów, ich świata, ich relacji ze światem i drugą osobą. (Nie) aktorzy pod okiem reżysera (który jest autorytetem) poznają i nawiązują kontakt z jednej strony z bohaterami i postaciami historycznymi, literackimi, fikcyjnymi - a więc z postaciami z zewnętrznego świata, ze świata innego niż świat własny bądź pozna w Internecie. Z drugiej strony NieAktor poznaje </w:t>
            </w:r>
            <w:r>
              <w:rPr>
                <w:sz w:val="20"/>
                <w:szCs w:val="20"/>
                <w:u w:val="single"/>
              </w:rPr>
              <w:t>technik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awiąz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elacji</w:t>
            </w:r>
            <w:r>
              <w:rPr>
                <w:sz w:val="20"/>
                <w:szCs w:val="20"/>
              </w:rPr>
              <w:t xml:space="preserve"> z drugim (Nie) aktorem, który wciela się do roli kolejnej postaci. (Nie) aktor odkrywa w sobie także odpowiednie cechy i umiejętności oraz tworzy własną formę przekazu odtwarzanej na scenie postaci. (Nie) aktor doświadcza nie tylko własnego, ale i zespołowego sukcesu oraz uczy się go rozpoznawać i przeżywać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nieważ wiedza o sobie samym, umiejętności wchodzenia w prawdziwe relacje z drugim człowiekiem, czy umiejętność myślenia dobrem zespołu to przysłowiowy BILET przejścia Z POWROTEM ze zmechanizowanego i wirtualnego internetowego świata do świata relacji z żywym człowiekiem, osią projektu uczyniono następujące działan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zygotowanie i wystawienie spektaklu RATUNKU (X.2012 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grup (X.2012 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miesięczne próby dla 3 grup po 15 osób (łącznie 162h) (X-XII 2012) , w tym wynagrodzenie pracownika twórczego i obsługi – reżyser, zajęcia z dykcji i oddychania, 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unikacja i umiejętność rozmawiania z drugą osobą jest sposobem na zmniejszenie barier i konfliktów społecznych, kulturowych czy międzypokoleniowych. W czasach współczesnych ludzie częściej komunikują się ze sprzętem (niekoniecznie tylko z komputerem) niż żywą istotą. Młoda i niedojrzała osoba wielokrotnie pozostawiona jest </w:t>
            </w:r>
            <w:r>
              <w:rPr>
                <w:i/>
                <w:sz w:val="20"/>
                <w:szCs w:val="20"/>
              </w:rPr>
              <w:t>sam na sam</w:t>
            </w:r>
            <w:r>
              <w:rPr>
                <w:sz w:val="20"/>
                <w:szCs w:val="20"/>
              </w:rPr>
              <w:t xml:space="preserve"> ze stechnicyzowanym światem i oceanem informacji. Młody człowiek najczęściej nie potrafi selekcjonować informacji. Obcuje z nimi bez „nadzoru” czy "opieki" drugiej, bardziej doświadczonej bądź dorosłej osoby. Czyta i przegląda to, co przykuje jego "niedojrzałą" uwagę. Sam sobie tłumaczy znaczenie przekazu. W takiej sytuacji „uczestnik Internetu” staje się "własnym doradcą" - "autorytetem"... Sam sobie doradza, pozwala lub nie pozwala na pewne czynności. Sam sobie jest partnerem, doradcą oraz nauczycielem. W ten sposób rodzi się i rozwija rzeczywistość "bez lidera", "bez autorytetu", "bez osoby doradzającej", "bez osoby selekcjonującej informacje”, „bez osoby pomagającej zrozumienie” informacji z SZUMU KOMUNIKACYJNEGO, który wypełnia środowisko codziennej zbiorowej egzystencji. Te negatywne skutki postępu objawiają się w nieładzie społecznym  na przykład poprzez przenoszenie stechnicyzowanych relacji w kontaktach międzyludzkich i relacjach między osobami bliskimi (w rodzinie), znajomymi (w sąsiedztwie) bądź nieznającymi się (w transporcie, w miejscach publicznych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BL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społeczno – ekonomiczny</w:t>
            </w:r>
            <w:r>
              <w:rPr>
                <w:sz w:val="20"/>
                <w:szCs w:val="20"/>
              </w:rPr>
              <w:t xml:space="preserve"> - brak przygotowania dzieci, młodzieży, dorosłych zagrożonych wykluczeniem społecznym  do odnalezienia się w społeczeństwie czego wynikiem jest wysoka stopa bezrobocia wśród danej grupy; patologie społeczne, wysoki odsetek korzystających z pomocy socjalnej et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osobisty</w:t>
            </w:r>
            <w:r>
              <w:rPr>
                <w:sz w:val="20"/>
                <w:szCs w:val="20"/>
              </w:rPr>
              <w:t xml:space="preserve"> - brak alternatywnych sposobów spędzenia wolnego czasu dzieci, młodzieży, dorosłych zagrożonych wykluczeniem społecznym czego wynikiem jest zagrożenie przestępczością i uzależnieniam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ROBLEMÓW-rozwiąza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sz w:val="20"/>
                <w:szCs w:val="20"/>
              </w:rPr>
              <w:t>bariera mentalna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funkcjonujące w społeczeństwie stereotypy i uprzedzenia, skutkiem których jest dyskryminacja </w:t>
            </w:r>
            <w:r>
              <w:rPr>
                <w:i/>
                <w:sz w:val="20"/>
                <w:szCs w:val="20"/>
              </w:rPr>
              <w:t xml:space="preserve">– zintegrowane działania prowadzone wspólnie z osobami wykluczonymi oraz ich rodzinami, środowiskiem lokalnym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sz w:val="20"/>
                <w:szCs w:val="20"/>
              </w:rPr>
              <w:t>rodziny niepełne, mające trudności nie tylko materialne, ale i problemy z uzależnieniem i patologią młodzież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organizacja czasu wolnego w TNA z programem dostosowanym do ich potrze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niedopasowanie i/lub niska aktywność w podejmowaniu pozaszkolnych form kształcenia wśród tej grupy osób –w wieku 13-70 lat, którzy deklarują chęć uczestnictwa w </w:t>
            </w:r>
            <w:r>
              <w:rPr>
                <w:sz w:val="20"/>
                <w:szCs w:val="20"/>
              </w:rPr>
              <w:t>nietypowej grupie teatralnej–</w:t>
            </w:r>
            <w:r>
              <w:rPr>
                <w:i/>
                <w:sz w:val="20"/>
                <w:szCs w:val="20"/>
              </w:rPr>
              <w:t xml:space="preserve">podniesienie umiejętności uczestników oraz dostosowanie do potrzeb </w:t>
            </w:r>
            <w:r>
              <w:rPr>
                <w:b/>
                <w:sz w:val="20"/>
                <w:szCs w:val="20"/>
              </w:rPr>
              <w:t>integracji społeczności lokal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róby teatralne, udział w spektaklu) oraz rozwój kompetencji społecznych (warsztaty komunikacj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diagnozowane POTRZEBY oraz PROBLEMY I BARIERY uniemożliwiające zaspokojenie tychże potrzeb wśród dzieci, młodzieży, dorosłych zagrożonych wykluczeniem społecznym ze Śródmieścia Szczecin stały się powodem uruchomienia niniejszego projek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PISUJE się w m.in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Strategię Woj. Zachodniopomorskiego Do Roku 2020, CEL STRATEGICZNY: 5, CEL KIERUNKOWY NR 5.2 ORAZ CEL STRATEGICZNY: 6, CEL KIERUNKOWY NR 6.1; 6.4; 6.5; 6.6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ategie Rozwoju Miasta Szczecin – CEL STRATEGICZNY NR 3 STWORZENIE WARUNKÓW OSOBISTEGO I SPOŁECZNEGO ROZWOJU MIESZKAŃCÓW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Strategia Rozwiązywania Problemów Społecznych w Gminie miasto szczecin na lata 2009-2015 - cel operacyjny:1,2,3</w:t>
            </w:r>
          </w:p>
        </w:tc>
      </w:tr>
      <w:tr>
        <w:trPr>
          <w:trHeight w:val="26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źródło: aktualny Lokalny Program Rewitalizacji dla Miasta Szczecin)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0"/>
                <w:szCs w:val="20"/>
              </w:rPr>
              <w:t xml:space="preserve">Grupa docelowa to osoby w wieku 13-70 lat, </w:t>
            </w:r>
            <w:r>
              <w:rPr>
                <w:color w:val="3F3E42"/>
                <w:sz w:val="20"/>
                <w:szCs w:val="20"/>
              </w:rPr>
              <w:t xml:space="preserve">które zamieszkują teren Śródmieścia Szczecin. Obszar zamieszkują rodziny pokoleniowo związane z dysfunkcjami społecznymi (zgodnie z preferencją UM Szczecin na obręb terenu kwalifikującego się do powierzenia realizacji zadania publicznego ),  osoby zaliczane do grupy zagrożonych wykluczeniem społecznym. 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 xml:space="preserve">Badania własne Stowarzyszenia przeprowadzone w II kwartale br dowodzą, iż niekorzystnie różni się ona od grup rówieśniczych pod względem rozwoju umysłowego, emocjonalnego i społecznego. 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Ponadto CECHUJE je: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- niedojrzałość emocjonalna,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- brak odporności na stres,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- niski poziom społecznych aspir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F3E42"/>
                <w:sz w:val="20"/>
                <w:szCs w:val="20"/>
              </w:rPr>
              <w:t>- niska samoocena,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- brak pozytywnych wzorców rodzinnych i środowiskowych.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REKRUTACJA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 xml:space="preserve">Opiera się na bezpośrednim dotarciu do potencjalnych uczestników, </w:t>
            </w:r>
            <w:r>
              <w:rPr>
                <w:rStyle w:val="StrongEmphasis"/>
                <w:sz w:val="20"/>
                <w:szCs w:val="20"/>
              </w:rPr>
              <w:t xml:space="preserve">którzy chcą rozwijać swoje zamiłowanie do teatru, pracować nad sobą i swoimi umiejętnościami artystycznymi, używać swych emocji oraz interpretacji tekstu, chcą przełamać swoją wstydliwość oraz działać z innymi twórczymi ludźmi </w:t>
            </w:r>
            <w:r>
              <w:rPr>
                <w:color w:val="3F3E42"/>
                <w:sz w:val="20"/>
                <w:szCs w:val="20"/>
              </w:rPr>
              <w:t xml:space="preserve">poprzez przeprowadzenie castingu w połowie września 2012 r. 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Aktualnie prowadzone są działania promocyjno-informacyjne w miarę możliwości materialnych i niematerialnych.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KRYTERIA DOSTĘPU MERYTORYCZNE: weryfikacja predyspozycji kandydatów/-tek poprzez przeprowadzenie rozmowy. Jeśli podczas  rozmowy okaże się, że dana osoba nie jest odpowiednio zmotywowana do zmiany postawy, w jej miejsce zostanie przyjęta osoba z listy rezerwowej.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F3E42"/>
                <w:sz w:val="20"/>
                <w:szCs w:val="20"/>
              </w:rPr>
              <w:t xml:space="preserve"> </w:t>
            </w:r>
            <w:r>
              <w:rPr>
                <w:color w:val="3F3E42"/>
                <w:sz w:val="20"/>
                <w:szCs w:val="20"/>
              </w:rPr>
              <w:t xml:space="preserve">Projekt w równym stopniu  zapewnia udział kobiet i mężczyzn, którzy deklarują  chęć poszukiwania sposobu na twórczą aktywność i samorealizację poprzez rozwój wyobraźni, panowanie nad własnymi emocjami, ciałem i słowem mówionym. </w:t>
            </w:r>
          </w:p>
          <w:p>
            <w:pPr>
              <w:pStyle w:val="Normal"/>
              <w:autoSpaceDE w:val="false"/>
              <w:rPr>
                <w:color w:val="3F3E42"/>
                <w:sz w:val="20"/>
                <w:szCs w:val="20"/>
              </w:rPr>
            </w:pPr>
            <w:r>
              <w:rPr>
                <w:color w:val="3F3E42"/>
                <w:sz w:val="20"/>
                <w:szCs w:val="20"/>
              </w:rPr>
              <w:t>Zakładana liczba osób została zaplanowana na podstawie  danych o liczbie, w tym przedziale wiekowym, które brały udział w poprzedniej edycji TNA, co gwarantuje udział w projekcie zakładanej liczby uczestników oraz ich potrzeb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GŁÓWN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RZEŁAMANIE izolacji społecznej 45 mieszkańców Śródmieścia Szczecin, PODNIESIENIE świadomości i wrażliwości społecznej, WŁĄCZENIE szkół, instytucji oraz osób prywatnych do przezwyciężania barier edukacyjnych, mentalnych i finansowych ODDZIELAJĄCYCH uczestników od  innych środowisk, łamanie stereotypów na temat wykluczenia społecznego, integracji lokalnej i społecznej do 21 grudnia 2012r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rost samodzielności życiowej uczestników i uczestniczek poprzez zwiększenie poziomu aktywizacji społecznej w wyniku uczestnictwa w spektaklu RATUNKU i próbach TN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enie uczestników i uczestniczek w wymaganą wiedzę i umiejętności dot. kontaktów międzyludzkich i relacji między osobami bliskimi (w rodzinie), znajomymi (w sąsiedztwie) bądź nieznającymi się (w transporcie, w miejscach publicznych) w wyniku trzymiesięcznych prób nietypowej trupy teatral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niżenie kosztów przygotowania spektaklu w wyniku otrzymania dotacji z UM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realizacji zadania publicznego – Szczecin. Aktualnie casting zostanie przeprowadzony w dniach 14 i 16 września 2012 r pod adresem: ul.Korzeniowska 2 Dom Kultury Słowianin. Stowarzyszenie jest w trakcie ustalania lokalizacji na próby. W planach są lokalizacje przy ul.Wojska Polskiego 99.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MERYTORYCZN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. Przygotowanie i wystawienie spektaklu RATUNKU (X.2012 r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1 przygotowanie i organizacja generalnej próby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 przeprowadzenie spektakl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. organizacja grup -3 grupy po 15 osób (X.2012 r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 opracowanie  harmonogramu prób, przygotowanie i organizacja 3 grup po 15 osób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3. Trzymiesięczne próby dla 3 grup po 15 osób (łącznie 162h) (X-XII 2012)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 przeprowadzenie zajęć teatralnych, w tym z dykcji i oddycha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 przygotowanie i napisanie kolejnego scenariusz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OBSŁUGI ZADA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ynator projektu –jest niezbędny do koordynacji prawidłowej realizacji projektu i jego celów, wykształcenie wyższe i min.2 letnie doświadczenie na równoważnym stanowisk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sięgowa –jest niezbędna gdyż dot. opracowania finansowego realizacji projektu zgodnie z regulacją krajową i koniecznością archiwizacji dokumentacji finans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Strony WWW, opracowanie  i aktualizacja – zapewni odpowiednią pomoc techniczną i przyczyni się do upowszechniania i koordynacji mobilności społecznej prowadzonej przez stowarzyszenie (min.5 baz danych). Strona WWW pozwoli na efektywne pozyskiwanie informacji do pokazania pozytywnych wzorców, dobrych praktyk budowania integracji społecznej i lokalnej, korzyści wynikających z aktywności społecz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10.2012 r. do 21.12.2012 r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Przygotowanie i wystawienie spektaklu RATUNKU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.2012 r)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2. organizacja grup -3 grupy po 15 osó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.2012 r)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ZADANIE 3. Trzymiesięczne próby dla 3 grup po 15 osób (łącznie 162h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-XII 2012)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osób zagrożonych wykluczeniem społecznym, które wymagają wsparcia i objęte zostaną działaniami na rzecz budowania integracji społecznej i lokal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CEL REALIZOWANY POPRZEZ REZULTATY TWARD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3 grup po 15 osób zamieszkałych obręb Śródmieście Szczecin w nietypowej grupie teatral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łącznie 162 h prób teatralnych, w tym z dykcji i oddychania, komunikac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enie 1 spektaklu teatralnego ratun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 TNA przez 45 osób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MIĘKK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z komunikacji 45 osób zgodnie z profilem zajęć teatral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ększenie zdolności motywacyjnych  - 85% osó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czucia własnej wartości spowodowane nabyciem nowych umiejętności -100 % osó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anie nowych kontaktów społecznych przez 100 % osób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DAN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Sprawniejsze i właściwe wykorzystanie środków pochodzących z budżetu państwa na terenie woj. zachodniopomorskiego, miasta Szczecina, a w konsekwencj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samorządem przy działalności wspomagającej rozwój wspólnot i społeczności lokalnych  ze szczególnym uwzględnieniem budowania integracji lokalnej i rewitalizacji społecznej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lokalnej społeczności w obszarze  działań zaplanowanych w ramach Lokalnego Programu Rewitalizacji dla Miasta Szczecina dot. rozwoju społecznego miasta i regionu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 TNA w sposób wyczerpujący zapewnia system oddziaływań, które wywołają oczekiwane rezultaty w postaci podjęcia kroków umożliwiających opuszczenie kręgu np. pomocy społecznej przez mieszkańców Śródmieścia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TWARDE mierzone będą poprzez; listy obecności, dziennik zajęć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MIĘKKIE będą mierzone poprzez ankiety na początku i na koniec projekt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osób ciągły uczestnicy będą motywowani do osiągnięcia celów projektu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6"/>
        <w:gridCol w:w="540"/>
        <w:gridCol w:w="774"/>
        <w:gridCol w:w="818"/>
        <w:gridCol w:w="929"/>
        <w:gridCol w:w="1296"/>
        <w:gridCol w:w="1291"/>
        <w:gridCol w:w="127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STOWARZYSZENIE BEZPIECZNIE RAZEM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nagrodzenie pracowników twórczych i obsługi do spektaklu RATUNKU (reżyser i pracownik technicznej obsługi plan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47,6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52,38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2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Koszty dot. przygotowania i organizacji generalnej próby i spektakl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z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zł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szty opracowania  harmonogramu prób, przygotowanie i organizacja 3 grup po 15 osó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z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zł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eprowadzenie zajęć teatralnych, w tym z dykcji i oddychania -wynagrodzenie trenera dykcji i oddychania 6h/grupa x 3 miesiące x 2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zł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5) wynagrodzenie pracowników twórczych i obsługi prób (reżyser i pracownik technicznej obsługi planu) w tym przygotowanie i napisanie kolejnego scenariu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z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zł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TOWARZYSZENIE BEZPIECZNIE RAZEM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Wynagrodzenie koordynatora projektu –umowa cywilno-pra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z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Koszty obsługi księgowej –umowa cywilno-pra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z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Koszty związane z zakupem materiałów biurowych i eksploatacyjnych (ryczał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z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/>
              <w:t>STOWARZYSZENIE BEZPIECZNIE RAZEM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Koszty uruchomienia strony WWW projektu i administrowa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z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zł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0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2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,4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617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 będzie odbywać się w sposób równościowy. Organizacja pracy zespołu będzie uwzględniała godzenie życia zawodowego i rodzinnego poprzez wprowadzenie możliwości elastycznych form zatrudniania. Za realizację projektu odpowiedzialny będzie przeszkolony z równości szans Zespół Zarządzający (ZZ), zatrudniony wg kompetencji a nie płci, skł się z 2 osób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(KP) – wykształcenie wyższe , minimum 2 lata doświadczenia na równoważnym stanowis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sięgowa – wykształcenie wyższe , minimum 2 lata doświadczenia na równoważnym stanowisku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ojektu zostaną zatrudnieni zgodnie z opisem działań specjaliści: m.in. pracownicy twórczy i obsługi do spektaklu i prób (w tym m.in. reżyser, choreograf, akustyk, oświetleniowiec ), trenerzy dykcji i oddychani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MONITORINGOWE prowadzone będą na bieżąco w trakcie realizacji proj wg mechanizmów zarządzania projektu, tabeli mierników w celu oceny aktualności i zgodności z ofertą realizacji zadania publicznego. Mierzony będzie stopień osiągania zakładanych rezultatów. Analiza będzie prowadzona pod kątem zgodności, efektywności i jakości podjętych działań projektowych.  Ewentualne odstępstwa będą stanowiły materiał wyjściowy do podejmowania działań korygując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techniczne - scenografia, kostiumy, dekoracje, plakaty, ulotki, wynajmowane biuro, wynajmowane sale na próby, telefo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now-how – scenariusz „RATUNKU”, autorskie blog-video, choreografia, zasoby ludzk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ość prowadzona przez osobę fiz. mająca doświadczenie w księgowaniu kosztów z projektów POKL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owarzyszenie  działa na rynku lokalnym.  Ma potencjał i doświadczenie w zakresie merytorycznym projektu i jest wiarygodne w środowisku, gdzie działa z uwagi na członków organizacj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estrzeni roku 2011/2012 została zrealizowana pilotażowa I edycja TNA skierowana do 11 uczestników ZWS. Zajęcia odbywały się w Willa Astoria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</w:t>
      </w:r>
      <w:r>
        <w:rPr>
          <w:strike/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</w:t>
      </w: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21.12.2012r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piecznierazem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5:00Z</dcterms:created>
  <dc:creator/>
  <dc:description/>
  <cp:keywords/>
  <dc:language>en-US</dc:language>
  <cp:lastModifiedBy/>
  <dcterms:modified xsi:type="dcterms:W3CDTF">2012-09-17T09:22:00Z</dcterms:modified>
  <cp:revision>1</cp:revision>
  <dc:subject/>
  <dc:title/>
</cp:coreProperties>
</file>