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Cyfryzację materiałów powiatowego zasobu geodezyjnego i kartograficznego zgromadzonego w Miejskim Ośrodku Dokumentacji Geodezyjnej i Kartograficznej w Szczecinie poprzez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ostawę i wdrożenie w warunkach Miejskiego Ośrodka Dokumentacji Geodezyjnej </w:t>
        <w:br/>
        <w:t>i Kartograficznej w Szczecinie, modułu oprogramowania komputerowego do zarządzania cyfryzacją zasobu geodezyjnego i kartograficznego zintegrowanego z eksploatowanym systemem GEO-INFO 7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Inteligentne skanowanie dokumentów zawartych w operatach pomiarowych,</w:t>
        <w:br/>
        <w:t>ich zapis w "GeoArchiwum" wraz z uzupełnieniem dostępnych atrybutów</w:t>
        <w:br/>
        <w:t>i informacji dodatkowych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wykonawca, którego reprezentuję/jemy spełnia warunki udziału </w:t>
        <w:br/>
        <w:t>w postępowaniu określone w Rozdziale V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sz w:val="24"/>
          <w:szCs w:val="24"/>
        </w:rPr>
        <w:t>(należy wypełnić, jeżeli wykonawca przewiduje udział podmiotów trzeci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 celu wykazania spełniania warunków udziału w postępowaniu, określonych w Rozdziale V pkt 2 specyfikacji istotnych warunków zamówienia wykonaw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reprezentuję/jemy,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zanie warunku określonego w Rozdziale V pkt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odmiot/y wymienione w pkt II. ppkt 1 spełniają warunki udziału </w:t>
        <w:br/>
        <w:t xml:space="preserve">w postępowaniu w zakresie, w jakim powołuję/emy się na ich zasoby oraz, że w stosunku do podmiotu/ów wymienionych w pkt II. ppkt 1 nie zachodzą podstawy wykluczenia </w:t>
        <w:br/>
        <w:t>z postępowania w sytuacjach określonych w Rozdziale V pkt 1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1:00Z</dcterms:created>
  <dc:creator>Remigiusz Stępień</dc:creator>
  <dc:description/>
  <cp:keywords/>
  <dc:language>en-US</dc:language>
  <cp:lastModifiedBy>kzawor</cp:lastModifiedBy>
  <cp:lastPrinted>2018-08-20T10:47:00Z</cp:lastPrinted>
  <dcterms:modified xsi:type="dcterms:W3CDTF">2018-08-21T07:06:00Z</dcterms:modified>
  <cp:revision>8</cp:revision>
  <dc:subject/>
  <dc:title/>
</cp:coreProperties>
</file>