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6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7/3</w:t>
      </w:r>
      <w:r>
        <w:rPr>
          <w:bCs/>
        </w:rPr>
        <w:t xml:space="preserve">, położonej w obrębie ewidencyjnym nr </w:t>
      </w:r>
      <w:r>
        <w:rPr>
          <w:b/>
          <w:bCs/>
        </w:rPr>
        <w:t>3009 (Nad Odrą 9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Niemcewicza</w:t>
      </w:r>
      <w:r>
        <w:rPr>
          <w:bCs/>
        </w:rPr>
        <w:t>, będącej własnością Skarbu Pań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, </w:t>
      </w:r>
      <w:r>
        <w:rPr/>
        <w:t>przygotowanie wykazu synchronizacyjnego dla wydziału ksiąg wieczystych sądu rejonowego, 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I.6825.29.2021.MM z dnia 13.05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 xml:space="preserve">w dotychczasowej formie (papierowej, a zdjęcia np. na płycie CD) pocztą bądź </w:t>
        <w:br/>
        <w:t>(w zaadresowanej na BGM kopercie) poprzez wrzucenie do urny w Urzędzie Miasta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synchronizacyjny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7-22T09:41:00Z</cp:lastPrinted>
  <dcterms:modified xsi:type="dcterms:W3CDTF">2021-05-31T08:38:00Z</dcterms:modified>
  <cp:revision>75</cp:revision>
  <dc:subject/>
  <dc:title>Opis przedmiotu zamówienia</dc:title>
</cp:coreProperties>
</file>