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76.2019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  <w:r>
        <w:rPr/>
        <w:t>ktualizację danych ewidencyjnych budynku o ID 326201_1.3208.174_BUD - pomiar oraz aktualizację jego danych ewidencyjnych w szczególności liczby kondygnacji</w:t>
        <w:br/>
        <w:t xml:space="preserve">oraz ich zasięg, usytuowanego na działce nr </w:t>
      </w:r>
      <w:r>
        <w:rPr>
          <w:b/>
        </w:rPr>
        <w:t xml:space="preserve">42 </w:t>
      </w:r>
      <w:r>
        <w:rPr/>
        <w:t xml:space="preserve">w obrębie </w:t>
      </w:r>
      <w:r>
        <w:rPr>
          <w:b/>
        </w:rPr>
        <w:t xml:space="preserve">3208 </w:t>
      </w:r>
      <w:r>
        <w:rPr/>
        <w:t>w Szczecinie przy</w:t>
        <w:br/>
        <w:t>ul. Edwarda Dembowskiego 1, 3, 5 i ul. Gdyńskiej 11, 13, 15, 17,19, stanowiącej współwłasność Gminy Miasto Szczecin we współużytkowaniu wieczystym osób fizy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nioskiem o dokonanie zlecenia wystąpił Wydział Mieszkalnictwa i Regulacji Stanów Prawnych Nieruchomości WMIRSPN-V.6811.78.2019.MM z dnia 06.11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</w:t>
        <w:br/>
        <w:t xml:space="preserve">wywiad terenowy, wykonać niezbędne prace terenowe i kameralne, w tym wykonać  pomiar budynku - zaktualizować jego dane ewidencyjne w szczególności liczbę kondygnacji ich zasięg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la  budyn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u zmian danych ewidencyjnych dla  budynku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60 dni od daty podpisania umowy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Wydruk mapy.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MIRSPN-V.6811.78.2019.MM z dnia 06.11.2019r. wraz załącznikami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6:00Z</dcterms:created>
  <dc:creator>winf</dc:creator>
  <dc:description/>
  <dc:language>en-US</dc:language>
  <cp:lastModifiedBy>epieknie</cp:lastModifiedBy>
  <cp:lastPrinted>2019-11-13T14:57:00Z</cp:lastPrinted>
  <dcterms:modified xsi:type="dcterms:W3CDTF">2019-11-21T11:46:00Z</dcterms:modified>
  <cp:revision>2</cp:revision>
  <dc:subject/>
  <dc:title>Opis przedmiotu zamówienia</dc:title>
</cp:coreProperties>
</file>