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DZIAŁANIE NA RZECZ OSÓB NIEPEŁNOSPRAW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1428" w:hanging="0"/>
        <w:rPr/>
      </w:pPr>
      <w:r>
        <w:rPr>
          <w:b/>
          <w:bCs/>
        </w:rPr>
        <w:t>CYKLICZNA ZABAWA INTEGRACYJNA „JESIEŃ- ZIMA”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</w:t>
      </w:r>
      <w:r>
        <w:rPr>
          <w:b/>
          <w:bCs/>
          <w:szCs w:val="22"/>
        </w:rPr>
        <w:t>24 wrzesień 2011 ro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/>
        <w:t>MIASTO GMIN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) nazwa: </w:t>
      </w:r>
      <w:r>
        <w:rPr>
          <w:b/>
          <w:sz w:val="22"/>
          <w:szCs w:val="22"/>
        </w:rPr>
        <w:t>FUNDACJI NA RZECZ WSPIERANIA SZKÓŁ I PRZEDSZKOLI INTEGRACYJNYCH W SZCZECINI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stowarzyszenie                                ( </w:t>
      </w:r>
      <w:r>
        <w:rPr>
          <w:b/>
          <w:bCs/>
          <w:sz w:val="20"/>
          <w:szCs w:val="20"/>
        </w:rPr>
        <w:t>X</w:t>
      </w:r>
      <w:r>
        <w:rPr>
          <w:sz w:val="20"/>
          <w:szCs w:val="20"/>
        </w:rPr>
        <w:t xml:space="preserve">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000100777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1.09.1994 rok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bCs/>
          <w:sz w:val="20"/>
          <w:szCs w:val="20"/>
          <w:lang w:val="de-DE"/>
        </w:rPr>
        <w:t>852-10-14-374</w:t>
      </w:r>
      <w:r>
        <w:rPr>
          <w:sz w:val="20"/>
          <w:szCs w:val="20"/>
          <w:lang w:val="de-DE"/>
        </w:rPr>
        <w:t xml:space="preserve">  nr REGON: </w:t>
      </w:r>
      <w:r>
        <w:rPr>
          <w:b/>
          <w:bCs/>
          <w:sz w:val="20"/>
          <w:szCs w:val="20"/>
          <w:lang w:val="de-DE"/>
        </w:rPr>
        <w:t>81067721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abela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6) adres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  <w:bCs/>
          <w:sz w:val="20"/>
          <w:szCs w:val="20"/>
        </w:rPr>
        <w:t>Szczecin ul.: Tadeusza Szeligowskiego 2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b/>
          <w:bCs/>
          <w:sz w:val="20"/>
          <w:szCs w:val="20"/>
        </w:rPr>
        <w:t xml:space="preserve">Szczecin </w:t>
      </w:r>
      <w:r>
        <w:rPr>
          <w:sz w:val="20"/>
          <w:szCs w:val="20"/>
        </w:rPr>
        <w:t>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b/>
          <w:bCs/>
          <w:sz w:val="20"/>
          <w:szCs w:val="20"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  <w:bCs/>
          <w:sz w:val="20"/>
          <w:szCs w:val="20"/>
        </w:rPr>
        <w:t>71-051</w:t>
      </w:r>
      <w:r>
        <w:rPr>
          <w:sz w:val="20"/>
          <w:szCs w:val="20"/>
        </w:rPr>
        <w:t xml:space="preserve"> poczta: </w:t>
      </w:r>
      <w:r>
        <w:rPr>
          <w:b/>
          <w:bCs/>
          <w:sz w:val="20"/>
          <w:szCs w:val="20"/>
        </w:rPr>
        <w:t>Szczecin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) tel.: </w:t>
      </w:r>
      <w:r>
        <w:rPr>
          <w:b/>
          <w:bCs/>
          <w:sz w:val="20"/>
          <w:szCs w:val="20"/>
          <w:lang w:val="en-US"/>
        </w:rPr>
        <w:t xml:space="preserve">693 863 707 :   91 422 32 63 </w:t>
      </w:r>
      <w:r>
        <w:rPr>
          <w:sz w:val="20"/>
          <w:szCs w:val="20"/>
          <w:lang w:val="en-US"/>
        </w:rPr>
        <w:t xml:space="preserve"> faks: </w:t>
      </w:r>
      <w:r>
        <w:rPr>
          <w:b/>
          <w:bCs/>
          <w:sz w:val="20"/>
          <w:szCs w:val="20"/>
          <w:lang w:val="en-US"/>
        </w:rPr>
        <w:t>(91) 483 10 97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fundacjanrwsipi@gmail.com</w:t>
        </w:r>
      </w:hyperlink>
      <w:r>
        <w:rPr>
          <w:sz w:val="20"/>
          <w:szCs w:val="20"/>
          <w:lang w:val="de-DE"/>
        </w:rPr>
        <w:t xml:space="preserve">    http:// -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) numer rachunku bankowego: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nazwa banku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bigniew Kozłowski- Prezes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Iza Bielecka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Edyta Taszyniec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b/>
          <w:sz w:val="22"/>
          <w:szCs w:val="22"/>
        </w:rPr>
        <w:t>Fundacja na rzecz wspierania szkół  i  przedszkoli  integracyjnych w Szczecinie ul. Tadeusza Szeligowskiego 23, 71-051 Szczecin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Heading8"/>
        <w:rPr/>
      </w:pPr>
      <w:r>
        <w:rPr/>
        <w:t xml:space="preserve">Karolina Zduniak -telefon kontakt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b/>
                <w:bCs/>
                <w:sz w:val="22"/>
                <w:szCs w:val="20"/>
                <w:u w:val="single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.Z Pozostała działalność wydawnicz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.Z Działalność związana z dystrybucją filmów, nagrań wideo i programów telewizyj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9.Z Badania naukowe i prace rozwojowe w dziedzinie pozostałych nauk przyrodniczych i technicz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20.Z Badania naukowe i prace rozwojowe w dziedzinie nauk społecznych i humanistycz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29.Z Wypożyczanie i dzierżawa pozostałych artykułów użytku osobistego i domowego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90.C Pozostała działalność usługowa w zakresie rezerwacji, gdzie indziej niesklasyfikowa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0.Z Działalność związana z organizacją targów, wystaw i kongres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.99.Z Pozostała działalność wspomagająca prowadzenie działalności gospodarczej, gdzie indziej niesklasyfikowana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2.Z Pozaszkolne formy edukacji artystycznej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22.Z Praktyka lekarska specjalistycz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A Działalność fizjoterapeutycz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D Działalność paramedycz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0.E Pozostała działalność w zakresie opieki zdrowotnej, gdzie indziej niesklasyfikowa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10.Z Pomoc społeczna bez zakwaterowania dla osób w podeszłym wieku i osób niepełnospraw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9.Z Pozostała pomoc społeczna bez zakwaterowania, gdzie indziej niesklasyfikowa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1.Z Działalność związana z wystawianiem przedstawień artystycz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2.Z Działalność wspomagająca wystawianie przedstawień artystycznych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0.Z Działalność związana z grami losowymi i zakładami wzajemnym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9.Z Pozostała działalność związana ze sporte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1.Z Działalność wesołych miasteczek i parków rozrywk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9.Z Pozostała działalność rozrywkowa i rekreacyj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11.Z Działalność organizacji komercyjnych i pracodawc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9.Z Działalność pozostałych organizacji członkowskich, gdzie indziej niesklasyfikowa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96.09.Z Pozostała działalność usługowa, gdzie indziej niesklasyfikowana.</w:t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) </w:t>
            </w:r>
            <w:r>
              <w:rPr>
                <w:b/>
                <w:bCs/>
                <w:sz w:val="22"/>
                <w:szCs w:val="20"/>
                <w:u w:val="single"/>
              </w:rPr>
              <w:t>działalność odpłatna pożytku publ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.Z Sprzedaż detaliczna pozostałych wyrobów prowadzona na straganach i targowiska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1.Z Sprzedaż detaliczna prowadzona przez domy sprzedaży wysyłkowej lub Internet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9.Z Pozostała sprzedaż detaliczna prowadzona poza siecią sklepową, straganami i targowiska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.Z Wydawanie książe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4.Z Wydawanie czasopism i pozostałych periodyk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.Z Działalność związana z produkcją filmów, nagrań wideo i programów telewizyj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4.Z Działalność związana z projekcją film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9.Z Pozostała finansowa działalność usługowa, gdzie indziej niesklasyfikowana, z wyłączeniem ubezpieczeń i funduszów emerytal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0.Z Kupno i sprzedaż nieruchomości na własny rachune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20.Z Wynajem i zarządzanie nieruchomościami własnymi lub dzierżawiony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0.Z Wychowanie przedszkol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0.Z Szkoły podstaw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1.A Gimnazj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1.B Licea ogólnokształcąc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85.31.C Licea profilowa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2.A Technik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2.B Zasadnicze szkoły zawodow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2.C Szkoły specjalne przysposabiające do pracy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1.Z Szkoły policeal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42.A Zakłady kształcenia nauczycieli i kolegia pracowników służb społe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1.Z Pozaszkolne formy edukacji sportowej oraz zajęć sportowych i rekreacyj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9.A Nauka języków obc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9.B Pozaszkolne formy edukacji, gdzie indziej niesklasyfikowa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60.Z Działalność wspomagająca edukację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10.Z Działalność szpital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0.Z Pomoc społeczna z zakwaterowaniem zapewniająca opiekę pielęgniarską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0.Z Pomoc społeczna z zakwaterowaniem dla osób z zaburzeniami psychiczny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30.Z Pomoc społeczna z zakwaterowaniem dla osób w podeszłym wieku i osób niepełnospraw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0.Z Pozostała pomoc społeczna z zakwaterowanie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1.Z Opieka dzienna nad dziećm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4.Z Działalność obiektów kultural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93.13.Z Działalność obiektów służących poprawie kondycji fizycznej,</w:t>
            </w:r>
          </w:p>
        </w:tc>
      </w:tr>
      <w:tr>
        <w:trPr>
          <w:trHeight w:val="80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Nie dotycz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e dotyczy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5"/>
      </w:tblGrid>
      <w:tr>
        <w:trPr>
          <w:trHeight w:val="65" w:hRule="atLeast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rótka charakterystyka zadania publicznego</w:t>
      </w:r>
    </w:p>
    <w:tbl>
      <w:tblPr>
        <w:tblW w:w="9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485" w:hRule="atLeast"/>
        </w:trPr>
        <w:tc>
          <w:tcPr>
            <w:tcW w:w="9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</w:rPr>
              <w:t>Cykliczna zabawa integracyjna „JESIEŃ- ZIMA”</w:t>
            </w:r>
          </w:p>
        </w:tc>
      </w:tr>
      <w:tr>
        <w:trPr>
          <w:trHeight w:val="83" w:hRule="atLeast"/>
        </w:trPr>
        <w:tc>
          <w:tcPr>
            <w:tcW w:w="9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st to impreza o charakterze rekreacyjno - sportowym organizowana przez Fundacje na Rzecz Wspierania Szkół i Przedszkoli Integracyjnych w Szczecinie. Idea imprezy służy uczestniczeniu dzieci i rodziców razem, przy czym dzieci niepełnosprawne będą pełnić role społeczne i organizacyjne np.: sędzia, kucharz, kelner itd. Oraz generalizując swoje umiejętności. W ten sposób mogą one poczuć się pewniej, zdobywając jednocześnie poczucie własnej wartości.  Nasza impreza o nazwie  „Jesień- Zima” służy integracji społecznej, podnoszeniu i kształtowaniu stopnia świadomości społecznej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em imprezy integracyjnej   jest między innym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przełamanie „barier” z jakimi stykają się osoby sprawne jak  i niepełnosprawn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kształtowanie pozytywnej postawy wobec osób niepełnosprawnyc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kceptowanie specyfiki i odmienności osób upośledzonych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rozwijanie postawy opiekuńczości i zrozumienia dla osób słabszych, chorych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nawiązanie nowych i podtrzymywanie starych kontakt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aktywizacja osób niepełnosprawnych poprzez stworzenie  możliwości organizacji imprezy, w której uczestniczą   w charakterze sędziów, zawodników i organizatorów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Impreza ta składa się z dwóch częśc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ierwszy dzień imprezy poświęcony jest problematyce osób niepełnosprawnych. Odbywają się ponadto wystawy prac wykonanych przez dzieci. Część druga z kolei ma charakter sportowo – rekreacyjny z uwagi na liczne konkurencje, w których niepełnosprawni występują w roli jurorów – pomocników jak i również zawodników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czestników pracowni teatroterapii. Niezmiernie ważnym punktem programu będzie zaprezentowanie społeczeństwu technik plastyczno- artystycznych jakimi zajmują się osoby niepełnosprawne jak i ćwiczenia manualne poprzez takie zabawy jak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Za pomocą nasion i rulonika z papieru toaletowego, stworzą  przepiękne pierścienie do serwetek, które ozdobią stół przez wszystkie jesienne miesiące czy choćby z  żołędzi które  są jednym z najbardziej charakterystycznych znaków jesieni. Zebranie ich  wspólnie odrobinę tych darów jesieni i przygotować ramkę, w której będą mogli trzymać swoje ulubione zdjęcie. Uczestnicy spotkania integracyjnego będą  mieli możliwość sprawdzenia się w rozmaitych konkurencjach rekreacyjnych i artystycznych. Będzie miał miejsce pokaz technik terapii zajęciowej, zajęcia związane z cykliczną tematyką Jesień- Zima, poznawanie roślin, sianie rzeżuchy itp.. Dodatkowymi atrakcjami podczas imprezy będzie  grill, loteria fantowa. Wszystkie dzieci biorące udział w konkurencjach otrzymają nagrodę rzeczową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Na zakończenie imprezy  wystąpi zespół muzyczno-wokalny w skład którego wchodzą dzieci z autyzmem oraz zdrowe dzieci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2"/>
              </w:rPr>
              <w:t>Projekt obejmuje swoimi oddziaływaniami ok. 54 dzieci z orzeczeniami o niepełnosprawności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elem będzie podjęcie i kontynuowanie działań na rzecz osób z autyzmem i ich rodzin zmierzających do przełamanie „barier” z jakimi stykają się osoby sprawne jak i niepełnosprawne,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Nie dotycz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Zakładane cele realizacji zadania publicznego oraz sposób ich realizacji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lineRule="auto" w:line="36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Stworzenie warunków do aktywności wszystkim dzieciom niepełnosprawnym, bez względu na rodzaj i stopień posiadanej przez nich niepełnosprawności  poprzez pomoc w samodzielnym funkcjonowaniu w środowisku.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360" w:before="0" w:after="0"/>
              <w:rPr/>
            </w:pPr>
            <w:r>
              <w:rPr/>
              <w:t>Zachęcenie rodziców dzieci niepełnosprawnych do większej aktywności  i dążenia do pełnej integracji ze zdrową społecznością  ich niepełnosprawnych dzieci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rzełamanie „barier” z jakimi stykają się osoby sprawne jak    i niepełnospraw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kształtowanie pozytywnej postawy wobec osó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niepełnosprawny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akceptowanie specyfiki i odmienności osób upośledzon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rozwijanie postawy opiekuńczości i zrozumienia dla osób słabszych, chorych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nawiązanie nowych i podtrzymywanie starych kontakt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współpraca instytucji państwowych i pozarządowy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>zaprezentowanie społeczeństwu technik plastyczno- artystycznych jakimi zajmują się osoby niepełnosprawn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aktywizacja osób niepełnosprawnych poprzez stworzenie  możliwości organizacji     imprezy, w której uczestniczą   w charakterze sędziów, zawodników i organizatorów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Cs/>
                <w:iCs/>
                <w:sz w:val="22"/>
              </w:rPr>
            </w:pPr>
            <w:r>
              <w:rPr/>
              <w:t>zachęcanie do współpracy nowych ludzi i instytucj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</w:rPr>
              <w:t>Zorganizowane prezentacje, warsztaty tematyczne dla rodziców prowadzone przez specjalistów: terapeutów, pedagogów specjalnych, logopedów, psychologów, lekarzy.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 xml:space="preserve">7. Miejsce realizacji zadania publicznego </w:t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1179" w:hRule="atLeast"/>
        </w:trPr>
        <w:tc>
          <w:tcPr>
            <w:tcW w:w="8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Szczecin, Integracyjne Przedszkole Zdrowia ul. Monte Casinno 23c 70- 467 Szczecin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y merytoryczne po stronie fundacji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trudnienie terapeutów do wsparcia w środowisku </w:t>
            </w:r>
          </w:p>
          <w:p>
            <w:pPr>
              <w:pStyle w:val="Normal"/>
              <w:spacing w:lineRule="auto" w:line="360"/>
              <w:ind w:left="21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rzesień)</w:t>
            </w:r>
          </w:p>
          <w:p>
            <w:pPr>
              <w:pStyle w:val="Normal"/>
              <w:spacing w:lineRule="auto" w:line="360"/>
              <w:ind w:left="21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0"/>
              </w:rPr>
              <w:t>2. Koszty obsługi</w:t>
            </w:r>
            <w:r>
              <w:rPr>
                <w:b/>
                <w:sz w:val="22"/>
                <w:szCs w:val="20"/>
                <w:vertAlign w:val="superscript"/>
              </w:rPr>
              <w:t xml:space="preserve"> </w:t>
            </w:r>
            <w:r>
              <w:rPr>
                <w:b/>
                <w:sz w:val="22"/>
                <w:szCs w:val="20"/>
              </w:rPr>
              <w:t>zadania publicznego, w tym koszty administracyjne po stronie Fundacji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zajmującej się obsługą merytoryczną projektu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wrzesień )</w:t>
            </w:r>
          </w:p>
          <w:p>
            <w:pPr>
              <w:pStyle w:val="Normal"/>
              <w:spacing w:before="40" w:after="0"/>
              <w:ind w:left="180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0"/>
              <w:ind w:left="180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oba zajmująca  się obsługą finansowo – księgową projektu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(wrzesień)</w:t>
            </w:r>
          </w:p>
          <w:p>
            <w:pPr>
              <w:pStyle w:val="Normal"/>
              <w:spacing w:before="40" w:after="0"/>
              <w:ind w:left="1800" w:hanging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0"/>
              <w:ind w:left="1800" w:hanging="0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0"/>
              <w:ind w:left="144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c)  Osoba zajmująca się prowadzeniem imprezy cyklicznej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 wrzesień)</w:t>
            </w:r>
          </w:p>
          <w:p>
            <w:pPr>
              <w:pStyle w:val="Normal"/>
              <w:spacing w:before="40" w:after="0"/>
              <w:ind w:left="180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2"/>
              </w:rPr>
              <w:t>Inne koszty, w tym koszty wyposażenia i promocji po stronie Fundacji :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Promocja imprezy/ ozdoby </w:t>
            </w:r>
          </w:p>
          <w:p>
            <w:pPr>
              <w:pStyle w:val="Normal"/>
              <w:numPr>
                <w:ilvl w:val="2"/>
                <w:numId w:val="9"/>
              </w:numPr>
              <w:spacing w:before="40" w:after="0"/>
              <w:rPr/>
            </w:pPr>
            <w:r>
              <w:rPr>
                <w:b/>
                <w:szCs w:val="22"/>
                <w:u w:val="single"/>
              </w:rPr>
              <w:t>( sierpień - wrzesień)</w:t>
            </w:r>
          </w:p>
          <w:p>
            <w:pPr>
              <w:pStyle w:val="Normal"/>
              <w:spacing w:before="40" w:after="0"/>
              <w:ind w:left="1800" w:hanging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ind w:left="180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rPr>
                <w:bCs/>
                <w:szCs w:val="22"/>
              </w:rPr>
            </w:pPr>
            <w:r>
              <w:rPr>
                <w:szCs w:val="20"/>
              </w:rPr>
              <w:t>materiały edukacyjne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b/>
                <w:bCs/>
                <w:szCs w:val="20"/>
                <w:u w:val="single"/>
              </w:rPr>
              <w:t>( sierpień - wrzesień)</w:t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rPr>
                <w:szCs w:val="20"/>
              </w:rPr>
            </w:pPr>
            <w:r>
              <w:rPr>
                <w:szCs w:val="20"/>
              </w:rPr>
              <w:t>Poczęstunek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( wrzesień)</w:t>
            </w:r>
          </w:p>
          <w:p>
            <w:pPr>
              <w:pStyle w:val="Normal"/>
              <w:spacing w:before="40" w:after="0"/>
              <w:ind w:left="2160" w:hanging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ind w:left="2160" w:hanging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Loteria/ nagrody za uczestnictwo w konkursa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/>
            </w:pPr>
            <w:r>
              <w:rPr>
                <w:b/>
                <w:bCs/>
                <w:szCs w:val="20"/>
                <w:u w:val="single"/>
              </w:rPr>
              <w:t>( sierpień - wrzesień)</w:t>
            </w:r>
          </w:p>
          <w:p>
            <w:pPr>
              <w:pStyle w:val="Normal"/>
              <w:spacing w:before="40" w:after="0"/>
              <w:ind w:left="2160" w:hanging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spacing w:before="40" w:after="0"/>
              <w:ind w:left="2160" w:hanging="0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0"/>
              <w:rPr>
                <w:szCs w:val="20"/>
              </w:rPr>
            </w:pPr>
            <w:r>
              <w:rPr>
                <w:szCs w:val="20"/>
              </w:rPr>
              <w:t xml:space="preserve">Dodatkowe wyposażenie na czas zabawy( dmuchany plac zabaw/ klauni)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( wrzesień)</w:t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1749"/>
        <w:gridCol w:w="4035"/>
      </w:tblGrid>
      <w:tr>
        <w:trPr>
          <w:trHeight w:val="327" w:hRule="atLeast"/>
        </w:trPr>
        <w:tc>
          <w:tcPr>
            <w:tcW w:w="9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Zadanie publiczne realizowane w okresie od 01.08.2011 r.   Do 25.09.2011 r.</w:t>
            </w:r>
          </w:p>
        </w:tc>
      </w:tr>
      <w:tr>
        <w:trPr>
          <w:trHeight w:val="920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8636" w:hRule="atLeas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merytoryczne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o stronie Fund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Zatrudnienie terapeutów do wsparcia środowiskowego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Koszty obsługi zadania publicznego, w tym koszty administracyjne po stronie Fundacji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szty osoby  zajmującej się obsługą merytoryczną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soby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ującej się obsługą finansowo-księgową projektu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szty osoby zajmującej się prowadzeniem imprezy cyklicznej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nne koszty, w tym koszty wyposażenia i promocji po stronie Fundacji :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2"/>
              </w:rPr>
              <w:t>1. Promocja imprezy/ ozdoby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materiały edukacyjne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Poczęstunek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 xml:space="preserve">4.Loteria/ nagrody za uczestnictwo w konkursach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Dodatkowe wyposażenie na czas zabawy( dmuchany plac zabaw/ klauni)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- 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- 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rpień - wrzesień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na rzecz wspierania szkół  i  przedszkoli  integracyjnych w Szczecini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a na rzecz wspierania szkół  i  przedszkoli  integracyjnych w Szczecinie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undacja na rzecz wspierania szkół  i  przedszkoli  integracyjnych w Szczeci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739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31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567"/>
        <w:gridCol w:w="567"/>
        <w:gridCol w:w="851"/>
        <w:gridCol w:w="1275"/>
        <w:gridCol w:w="1134"/>
        <w:gridCol w:w="1134"/>
        <w:gridCol w:w="1276"/>
      </w:tblGrid>
      <w:tr>
        <w:trPr>
          <w:trHeight w:val="292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232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merytoryczne</w:t>
            </w:r>
            <w:r>
              <w:rPr>
                <w:b/>
                <w:sz w:val="20"/>
                <w:szCs w:val="20"/>
                <w:vertAlign w:val="superscript"/>
              </w:rPr>
              <w:t xml:space="preserve">18) </w:t>
            </w:r>
            <w:r>
              <w:rPr>
                <w:b/>
                <w:sz w:val="20"/>
                <w:szCs w:val="20"/>
              </w:rPr>
              <w:t xml:space="preserve">po stronie Fund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zatrudnienie terapeutów do wsparcia środowiskowego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  <w:t>( 12 os x 8 h x  30zł = 2880zł )</w:t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/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880,00 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0,00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-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40,00 zł</w:t>
            </w:r>
          </w:p>
        </w:tc>
      </w:tr>
      <w:tr>
        <w:trPr>
          <w:trHeight w:val="157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szty obsługi</w:t>
            </w:r>
            <w:r>
              <w:rPr>
                <w:b/>
                <w:sz w:val="20"/>
                <w:szCs w:val="20"/>
                <w:vertAlign w:val="superscript"/>
              </w:rPr>
              <w:t>20)</w:t>
            </w:r>
            <w:r>
              <w:rPr>
                <w:b/>
                <w:sz w:val="20"/>
                <w:szCs w:val="20"/>
              </w:rPr>
              <w:t xml:space="preserve"> zadania publicznego, w tym koszty administracyjne po stronie Fund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 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8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</w:rPr>
              <w:t>240,00zł</w:t>
            </w:r>
          </w:p>
        </w:tc>
      </w:tr>
      <w:tr>
        <w:trPr>
          <w:trHeight w:val="93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szty osoby  zajmującej się obsługą merytoryczną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m-c x 240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</w:rPr>
              <w:t>240,00zł</w:t>
            </w:r>
          </w:p>
        </w:tc>
      </w:tr>
      <w:tr>
        <w:trPr>
          <w:trHeight w:val="137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koszty os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mującej się obsługą finansowo-księgową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-c x 240z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</w:tr>
      <w:tr>
        <w:trPr>
          <w:trHeight w:val="137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szty osoby  zajmującej się  prowadzeniem imprezy cyklicznej ( wiosna- la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 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67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,00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-</w:t>
            </w:r>
          </w:p>
        </w:tc>
      </w:tr>
      <w:tr>
        <w:trPr>
          <w:trHeight w:val="1054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ne koszty, w tym koszty wyposażenia i promocji po stronie Fundacji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-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-c/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990,77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72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270,77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-</w:t>
            </w:r>
          </w:p>
        </w:tc>
      </w:tr>
      <w:tr>
        <w:trPr>
          <w:trHeight w:val="793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promocja imprezy/ ozdo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c/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</w:tc>
      </w:tr>
      <w:tr>
        <w:trPr>
          <w:trHeight w:val="97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materiały eduk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7,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 10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poczęstune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88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</w:tr>
      <w:tr>
        <w:trPr>
          <w:trHeight w:val="97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 loteria/ nagrody za uczestnictwo w konkurs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67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</w:tr>
      <w:tr>
        <w:trPr>
          <w:trHeight w:val="975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dodatkowe wyposażenie na czas zabawy ( dmuchany plac zabaw, klau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-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-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-c/z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 750,77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 800,00 z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270,77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</w:rPr>
              <w:t>1 680,00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70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50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Fundacja zatrudni: </w:t>
            </w:r>
            <w:r>
              <w:rPr>
                <w:b/>
                <w:bCs/>
                <w:i/>
                <w:iCs/>
                <w:sz w:val="22"/>
                <w:u w:val="single"/>
              </w:rPr>
              <w:t xml:space="preserve">Terapeutów </w:t>
            </w:r>
            <w:r>
              <w:rPr>
                <w:sz w:val="22"/>
              </w:rPr>
              <w:t xml:space="preserve">w tym do pomocy osoby wykwalifikowane w wolontariacie: autystolodzy, pedagodzy, oligofrenopedagodzy, terapeuci integracji sensorycznej / i inni – posiadający 5-10 letnie doświadczenie w pracy z dziećmi z autyzmem oraz z innymi niepełnosprawnościami ), konsultantów (pedagog specjalny/logopeda, pedagog specjalny, psycholog,– wszyscy pracownicy są przeszkoleni w zakresie wiedzy o autyzmie i innych niepełnosprawnościach w pracy z osobami z autyzmem. Poza tym zatrudniamy </w:t>
            </w:r>
            <w:r>
              <w:rPr>
                <w:b/>
                <w:bCs/>
                <w:sz w:val="22"/>
              </w:rPr>
              <w:t>2</w:t>
            </w:r>
            <w:r>
              <w:rPr>
                <w:sz w:val="22"/>
              </w:rPr>
              <w:t xml:space="preserve"> pracowników administracyjno – biurowych oraz personel pomocniczy. Wszyscy pracownicy posiadają studia wyższe, posiadają ukończone szkolenia specjalistyczne lub studia podyplomowe terapii dzieci z różnym typem niepełnosprawności i ich rodzin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Gabinet do konsultacji i diagnozy 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dpowiednie testy i oprzyrządowani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moce terapeutyczne, zabawki i przedmioty do diagnozy i terapii 7 sfer rozwoju : percepcji zmysłowej, sprawności manualnej, koordynacji wzrokowo-ruchowej, mowy  biernej i czynnej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amera vide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estaw TV i vide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parat fotograficzny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ultiprojektor medialny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Sale do prowadzenia zajęć indywidualnych i grupowych : terapii edukacyjnej, terapii behawioralnej, terapii logopedycznej, terapii zabawą, terapii muzyką, integracji sensorycznej wg. </w:t>
            </w:r>
            <w:r>
              <w:rPr>
                <w:sz w:val="22"/>
                <w:lang w:val="en-US"/>
              </w:rPr>
              <w:t xml:space="preserve">C. Delacato, J. Ayers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stro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toliki, krzesł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mputer do terapii funkcji poznawczych,  ćwiczeń logopedycznych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teriały o różnej strukturze do masażu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bawki dźwiękowe, zabawki ze światłami migającymi, latarki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gnetofony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zutnik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instrumenty muzycz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rgany elektrycz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moce do manipulacji, konstrukcji, ćwiczeń percepcji, spostrzegania, ćwiczeń logopedycznych, do komunikowania się, do  ćwiczeń logicznego myślenia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estaw ćwiczeń do programu stymulacji intelektualnej i rewalidacji psychicznej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kolumna aktywna do wzmacniania głosu, mikrofon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kran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zestaw piktogramów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ultimedialne programy edukacyjne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programowanie umożliwiające przygotowanie tablic i pomocy do porozumiewania  się dla dzieci niemówiących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ala do usprawniania sfery ruchowej  i Doświadczania Świata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materac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rabink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lustro kryształowe / 1,2m x 1,5m /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iłki, wałki, deska balansowa, trampolina, schody, tunel, kamienie do ćwiczeń zmysłu równowag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omek lustrzany, tablica świetlna, wyspa światłowodów / doświadczanie świata, sprzęt do ćwiczeń SI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Ogółem wartość sprzętu około – 100.000 zł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0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zewiduje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2"/>
      <w:szCs w:val="22"/>
    </w:rPr>
  </w:style>
  <w:style w:type="character" w:styleId="WW8Num3z0">
    <w:name w:val="WW8Num3z0"/>
    <w:qFormat/>
    <w:rPr>
      <w:rFonts w:ascii="Verdana" w:hAnsi="Verdana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Times New Roman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janrwsipi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11:00Z</dcterms:created>
  <dc:creator/>
  <dc:description/>
  <cp:keywords/>
  <dc:language>en-US</dc:language>
  <cp:lastModifiedBy/>
  <dcterms:modified xsi:type="dcterms:W3CDTF">2011-06-22T08:43:00Z</dcterms:modified>
  <cp:revision>1</cp:revision>
  <dc:subject/>
  <dc:title> </dc:title>
</cp:coreProperties>
</file>