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86.2019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wznowienia i okazania znaków granicznych działki ewidencyjnej</w:t>
        <w:br/>
      </w:r>
      <w:r>
        <w:rPr>
          <w:b/>
        </w:rPr>
        <w:t>nr 40/6 w obrębie 4038</w:t>
      </w:r>
      <w:r>
        <w:rPr>
          <w:b/>
          <w:bCs/>
        </w:rPr>
        <w:t xml:space="preserve">, </w:t>
      </w:r>
      <w:r>
        <w:rPr>
          <w:bCs/>
        </w:rPr>
        <w:t xml:space="preserve">położonej przy ul. Gryfińskiej 137 stanowiącej własność Gminy Miasto szczecin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</w:t>
      </w:r>
      <w:r>
        <w:rPr/>
        <w:t>ktualizację danych ewidencyjnych budynków na przedmiotowej działce</w:t>
        <w:br/>
        <w:t>w szczególności liczby kondygnacji.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Zasobu i Obrotu Nieruchomościami: WZiON-I.6840.165.2019.DA z dnia 27.11.2019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konać analizy materiałów znajdujących się w pzgik i w KW. Przeprowadzić</w:t>
        <w:br/>
        <w:t xml:space="preserve">wywiad terenowy, wykonać niezbędne prace terenowe i kameralne, w tym przeprowadzić czynności wznowienia i okazania znaków granicznych nieruchomości. Wykonać trwałą stabilizację wznawianych punktów granicznych. Wykonać aktualizację danych ewidencyjnych budynków na przedmiotowej działce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wiadomienie o czynnościach na gruncie, w zakresie nieruchomości</w:t>
        <w:br/>
        <w:t>będących własnością Miasta Szczecin lub będących własnością Skarbu Państwa</w:t>
        <w:br/>
        <w:t>w gospodarowaniu Prezydenta Miasta Szczecin, należy dostarczyć do BGM.</w:t>
        <w:br/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 zarządzane przez inne podmioty, właściwym 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 w Szczecinie</w:t>
        <w:br/>
        <w:t>(z wyjątkiem autostrad i dróg ekspresowych).</w:t>
      </w:r>
      <w:r>
        <w:rPr/>
        <w:t xml:space="preserve"> </w:t>
      </w:r>
      <w:r>
        <w:rPr>
          <w:bCs/>
        </w:rPr>
        <w:t>Ponadto, w ramach pełnomocnictwa szczegółowego do składania oświadczeń woli w imieniu Gminy Miasto Szczecin</w:t>
        <w:br/>
        <w:t xml:space="preserve">i dokonywania innych czynności 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 oraz na mapie zasadniczej.</w:t>
      </w:r>
      <w:r>
        <w:rPr>
          <w:bCs/>
        </w:rPr>
        <w:t xml:space="preserve"> </w:t>
      </w:r>
      <w:r>
        <w:rPr/>
        <w:t>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kserokopie wszystkich wykazów zmian danych ewidencyjnych dot działki i budynku oraz wykaz zmian danych ewidencyjnych</w:t>
        <w:br/>
        <w:t>do KW (oryginał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75 dni od dnia podpisania umowy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/>
        <w:t>Kopia wniosku WZiON-I.6840.165.2019.DA z dnia 27.11.2019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8:00Z</dcterms:created>
  <dc:creator>winf</dc:creator>
  <dc:description/>
  <dc:language>en-US</dc:language>
  <cp:lastModifiedBy>epieknie</cp:lastModifiedBy>
  <cp:lastPrinted>2019-12-16T11:44:00Z</cp:lastPrinted>
  <dcterms:modified xsi:type="dcterms:W3CDTF">2019-12-20T08:38:00Z</dcterms:modified>
  <cp:revision>2</cp:revision>
  <dc:subject/>
  <dc:title>Opis przedmiotu zamówienia</dc:title>
</cp:coreProperties>
</file>