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.2018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jc w:val="both"/>
        <w:rPr/>
      </w:pPr>
      <w:r>
        <w:rPr/>
        <w:t>Wykonanie aktualizacji danych ewidencyjnych budynków w szczególności określenie</w:t>
        <w:br/>
        <w:t>ich funkcji użytkowej, liczby kondygnacji i ich zasięgu oraz określenie pozostałych atrybutów budynków położonych na działce nr 14/22</w:t>
      </w:r>
      <w:r>
        <w:rPr>
          <w:b/>
        </w:rPr>
        <w:t xml:space="preserve"> </w:t>
      </w:r>
      <w:r>
        <w:rPr>
          <w:bCs/>
        </w:rPr>
        <w:t xml:space="preserve">w obrębie ewidencyjnym </w:t>
      </w:r>
      <w:r>
        <w:rPr>
          <w:b/>
          <w:bCs/>
        </w:rPr>
        <w:t>nr 1040 (Śródmieście 40)</w:t>
      </w:r>
      <w:r>
        <w:rPr>
          <w:bCs/>
        </w:rPr>
        <w:t xml:space="preserve"> w Szczecinie przy ul Kaszubskiej 46, Kaszubskiej 46 - oficyna, stanowiącej własność Gminy Miasto Szczecin w użytkowaniu wieczystym osób fizy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 WMiRSPN –V.6641.1.2018.ŁM z dnia 19.01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aktualizację danych ewidencyjnych budynków, w szczególności określenie ich funkcji użytkowej,</w:t>
        <w:br/>
        <w:t xml:space="preserve">liczbę kondygnacji i ich zasięg oraz określenie pozostałych atrybutów budynk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należy przekazać do WMiRSPN</w:t>
        <w:br/>
        <w:t>( w trakcie prac uzgodnić z inspektorem WMiRSPN )</w:t>
      </w:r>
      <w:r>
        <w:rPr>
          <w:bCs/>
        </w:rPr>
        <w:t xml:space="preserve">. </w:t>
      </w:r>
      <w:r>
        <w:rPr/>
        <w:t>W zgłoszeniu prac geodezyjnych</w:t>
        <w:br/>
        <w:t>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serokopie wykazu zmian danych ewidencyjnych dot budyn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. budynk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MiRSPN –V.6641.1.2018.ŁM z dnia 19.01.2018r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1:00Z</dcterms:created>
  <dc:creator>winf</dc:creator>
  <dc:description/>
  <cp:keywords/>
  <dc:language>en-US</dc:language>
  <cp:lastModifiedBy>epieknie</cp:lastModifiedBy>
  <cp:lastPrinted>2018-03-06T07:56:00Z</cp:lastPrinted>
  <dcterms:modified xsi:type="dcterms:W3CDTF">2018-03-06T08:31:00Z</dcterms:modified>
  <cp:revision>2</cp:revision>
  <dc:subject/>
  <dc:title>Opis przedmiotu zamówienia</dc:title>
</cp:coreProperties>
</file>