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128.2016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 nr </w:t>
      </w:r>
      <w:r>
        <w:rPr>
          <w:rFonts w:cs="Arial" w:ascii="Arial" w:hAnsi="Arial"/>
          <w:b/>
          <w:bCs/>
        </w:rPr>
        <w:t xml:space="preserve">19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133 (Dąbie 133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 Spiżowej 11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ędącej własnością Gminy Miasto Szczecin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miar budyn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ję mapy zasadniczej i danych ewidencyjnych w zakresie działki </w:t>
        <w:br/>
        <w:t>nr 19 wynikających z pomiar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Z wnioskiem o dokonanie zlecenia wystąpił Wydział Zasobu i Obrotu Nieruchomościami tutejszego Urzędu (pismo znak: WZiON-I.6840.253.2016.MA  </w:t>
        <w:br/>
        <w:t>z dnia 12.10.2016 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. Należy zwrócić szczególną uwagę na usytuowanie budynków i trwałych ogrodzeń </w:t>
        <w:br/>
        <w:t>w stosunku do granicy nieruchomości. Aktualizacji mapy zasadniczej dokonać w pełnym zakresie, z wyjątkiem uzbrojenia podziemnego terenu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60"/>
        <w:jc w:val="both"/>
        <w:rPr/>
      </w:pPr>
      <w:r>
        <w:rPr>
          <w:rFonts w:cs="Arial" w:ascii="Arial" w:hAnsi="Arial"/>
        </w:rPr>
        <w:t xml:space="preserve">Zawiadomienie o czynnościach na gruncie należy dostarczyć do WZiON (dopisać inspektora współpracującego z WZiON, wskazanego w umowie). </w:t>
      </w:r>
      <w:r>
        <w:rPr>
          <w:rFonts w:cs="Arial" w:ascii="Arial" w:hAnsi="Arial"/>
          <w:bCs/>
        </w:rPr>
        <w:t xml:space="preserve">W zakresie granic nieruchomości, na których znajdują się drogi publiczne, właściwym do zawiadomienia jest Zarząd Dróg i Transportu Miejskiego w Szczecinie </w:t>
        <w:br/>
        <w:t>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, zaktualizować mapę zasadniczą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)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 : kserokopię wykazu zmian danych ewidencyjnych dotyczących działki.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Przekazać inspektorowi współpracującemu (pracownikowi WZiON wskazanemu </w:t>
        <w:br/>
        <w:t>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protokołu wznowienia i okazania punktów granicznych (wraz ze szkicem zawierającym sposób stabilizacji),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 - kopię wykazu zmian danych ewidencyjnych dotyczących działki oraz wykaz zmian danych ewidencyjnych do KW (oryginał),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15.12.2016r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>kopia wniosku WZiON znak: WZiON-I.6840.253.2016.MA z dnia 12.10.2016 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7:00Z</dcterms:created>
  <dc:creator>jkocik</dc:creator>
  <dc:description/>
  <cp:keywords/>
  <dc:language>en-US</dc:language>
  <cp:lastModifiedBy>jkocik</cp:lastModifiedBy>
  <cp:lastPrinted>2016-06-16T13:21:00Z</cp:lastPrinted>
  <dcterms:modified xsi:type="dcterms:W3CDTF">2016-10-17T10:07:00Z</dcterms:modified>
  <cp:revision>2</cp:revision>
  <dc:subject/>
  <dc:title/>
</cp:coreProperties>
</file>