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15000" cy="9525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P-10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D/ID/2013/00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data i miejsce złożenia oferty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- wypełnia organ administracji publicznej)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Kamienica 1 – Fundacja Na Rzecz Rozwoju Sztuki i Promocji Zdrowia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organizacji pozarządowej*</w:t>
      </w:r>
    </w:p>
    <w:p>
      <w:pPr>
        <w:pStyle w:val="Normal"/>
        <w:rPr/>
      </w:pPr>
      <w:r>
        <w:rPr>
          <w:sz w:val="20"/>
          <w:szCs w:val="20"/>
        </w:rPr>
        <w:t>/podmiotu*/jednostki organizacyjnej*)</w:t>
      </w:r>
    </w:p>
    <w:p>
      <w:pPr>
        <w:pStyle w:val="Normal"/>
        <w:ind w:left="2832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283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IURO DS. ORGANIZACJI POZARZĄDOWYCH</w:t>
      </w:r>
    </w:p>
    <w:p>
      <w:pPr>
        <w:pStyle w:val="Normal"/>
        <w:ind w:left="283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RZĄD MIASTA SZCZECIN</w:t>
      </w:r>
    </w:p>
    <w:p>
      <w:pPr>
        <w:pStyle w:val="Heading7"/>
        <w:ind w:left="2832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pl. Armii Krajowej 1</w:t>
      </w:r>
    </w:p>
    <w:p>
      <w:pPr>
        <w:pStyle w:val="Heading7"/>
        <w:ind w:left="2832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70-456 Szczecin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OFERTA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OFERTA</w:t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sz w:val="20"/>
          <w:szCs w:val="20"/>
        </w:rPr>
        <w:t>.....................................Ochrona i promocja zdrowia.................................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rodzaj zadania publicznego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sz w:val="20"/>
          <w:szCs w:val="20"/>
        </w:rPr>
        <w:t>......</w:t>
      </w:r>
      <w:r>
        <w:rPr/>
        <w:t>Program profilaktyki zdrowotnej. ’’Miasteczko Zdrowia’’ w ramach XXI Finału WOŚP</w:t>
      </w:r>
      <w:r>
        <w:rPr>
          <w:sz w:val="20"/>
          <w:szCs w:val="20"/>
        </w:rPr>
        <w:t>.......................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W okresie od 27 grudnia 2012 do 27 stycznia  2013</w:t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WSPIERANIA REALIZACJI ZADANIA PUBLICZNEGO</w:t>
      </w:r>
      <w:r>
        <w:rPr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ezydenta Miasta Szczecin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Dane oferenta/oferentów</w:t>
      </w:r>
      <w:r>
        <w:rPr>
          <w:b/>
          <w:sz w:val="20"/>
          <w:szCs w:val="20"/>
          <w:vertAlign w:val="superscript"/>
        </w:rPr>
        <w:t>1)3)</w:t>
      </w:r>
    </w:p>
    <w:p>
      <w:pPr>
        <w:pStyle w:val="Normal"/>
        <w:autoSpaceDE w:val="false"/>
        <w:spacing w:before="240" w:after="0"/>
        <w:rPr>
          <w:sz w:val="20"/>
          <w:szCs w:val="20"/>
        </w:rPr>
      </w:pPr>
      <w:r>
        <w:rPr>
          <w:sz w:val="20"/>
          <w:szCs w:val="20"/>
        </w:rPr>
        <w:t>1) nazwa: „Kamienica 1 – Fundacja Na Rzecz Rozwoju Sztuki i Promocji Zdrowia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) forma prawna:</w:t>
      </w:r>
      <w:r>
        <w:rPr>
          <w:sz w:val="20"/>
          <w:szCs w:val="20"/>
          <w:vertAlign w:val="superscript"/>
        </w:rPr>
        <w:t>4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(  )   stowarzyszenie                                ( X ) fundacj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3) numer w Krajowym Rejestrze Sądowym, w innym rejestrze lub ewidencji:</w:t>
      </w:r>
      <w:r>
        <w:rPr>
          <w:sz w:val="20"/>
          <w:szCs w:val="20"/>
          <w:vertAlign w:val="superscript"/>
        </w:rPr>
        <w:t>5)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RS 0000377928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4) data wpisu, rejestracji lub utworzenia: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>10.02.2011r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5) nr NIP: : 852 258 60 03  nr REGON: 320960695</w:t>
      </w:r>
    </w:p>
    <w:p>
      <w:pPr>
        <w:pStyle w:val="Normal"/>
        <w:autoSpaceDE w:val="false"/>
        <w:spacing w:lineRule="auto" w:line="36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ejscowość: Szczecin ul.: Czorsztyńska 44/11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zielnica lub inna jednostka pomocnicza:</w:t>
      </w:r>
      <w:r>
        <w:rPr>
          <w:sz w:val="20"/>
          <w:szCs w:val="20"/>
          <w:vertAlign w:val="superscript"/>
        </w:rPr>
        <w:t>7)</w:t>
      </w:r>
      <w:r>
        <w:rPr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gmina: .Szczecin powiat:</w:t>
      </w:r>
      <w:r>
        <w:rPr>
          <w:sz w:val="20"/>
          <w:szCs w:val="20"/>
          <w:vertAlign w:val="superscript"/>
        </w:rPr>
        <w:t>8)</w:t>
      </w:r>
      <w:r>
        <w:rPr>
          <w:sz w:val="20"/>
          <w:szCs w:val="20"/>
        </w:rPr>
        <w:t>M. Szczecin    województwo: .zachodniopomorskie</w:t>
        <w:tab/>
        <w:tab/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kod pocztowy71-163 poczta: Szczec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e-mail: </w:t>
      </w:r>
      <w:hyperlink r:id="rId3">
        <w:r>
          <w:rPr>
            <w:rStyle w:val="InternetLink"/>
            <w:sz w:val="20"/>
            <w:szCs w:val="20"/>
            <w:lang w:val="fr-FR"/>
          </w:rPr>
          <w:t>kontakt@kamienica1..pl</w:t>
        </w:r>
      </w:hyperlink>
      <w:r>
        <w:rPr>
          <w:sz w:val="20"/>
          <w:szCs w:val="20"/>
          <w:lang w:val="fr-FR"/>
        </w:rPr>
        <w:t xml:space="preserve"> http:// www.kamienica1.p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8) numer rachunku bankowego: </w:t>
      </w:r>
      <w:r>
        <w:rPr>
          <w:rFonts w:cs="Arial" w:ascii="Arial" w:hAnsi="Arial"/>
          <w:color w:val="222222"/>
          <w:sz w:val="20"/>
          <w:szCs w:val="20"/>
        </w:rPr>
        <w:t>93 1240 3930 1111 0010 4390 5527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azwa banku: BANK PKO S.A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9) nazwiska i imiona osób upoważnionych do reprezentowania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rPr>
          <w:sz w:val="20"/>
          <w:szCs w:val="20"/>
        </w:rPr>
      </w:pPr>
      <w:r>
        <w:rPr>
          <w:sz w:val="20"/>
          <w:szCs w:val="20"/>
        </w:rPr>
        <w:t>a) Marek Szymański – Wiceprezes Zarządu</w:t>
      </w:r>
    </w:p>
    <w:p>
      <w:pPr>
        <w:pStyle w:val="Normal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rPr>
          <w:sz w:val="20"/>
          <w:szCs w:val="20"/>
        </w:rPr>
      </w:pPr>
      <w:r>
        <w:rPr>
          <w:sz w:val="20"/>
          <w:szCs w:val="20"/>
        </w:rPr>
        <w:t>10) nazwa, adres i telefon kontaktowy jednostki organizacyjnej bezpośrednio wykonującej zadanie,  o którym mowa w ofercie:</w:t>
      </w:r>
      <w:r>
        <w:rPr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rPr>
          <w:sz w:val="20"/>
          <w:szCs w:val="20"/>
        </w:rPr>
      </w:pPr>
      <w:r>
        <w:rPr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Arkadiusz Bujas 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2) przedmiot działalności pożytku publicznego:</w:t>
      </w:r>
    </w:p>
    <w:p>
      <w:pPr>
        <w:pStyle w:val="Normal"/>
        <w:shd w:fill="FFFFFF" w:val="clear"/>
        <w:spacing w:lineRule="atLeast" w:line="315" w:before="150" w:after="150"/>
        <w:textAlignment w:val="baseline"/>
        <w:rPr>
          <w:sz w:val="20"/>
          <w:szCs w:val="20"/>
        </w:rPr>
      </w:pPr>
      <w:r>
        <w:rPr>
          <w:sz w:val="20"/>
          <w:szCs w:val="20"/>
        </w:rPr>
        <w:t>a) działalność nieodpłatna pożytku publicznego – jak niżej</w:t>
      </w:r>
    </w:p>
    <w:p>
      <w:pPr>
        <w:pStyle w:val="Normal"/>
        <w:shd w:fill="FFFFFF" w:val="clear"/>
        <w:spacing w:lineRule="atLeast" w:line="315" w:before="150" w:after="15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2"/>
      </w:tblGrid>
      <w:tr>
        <w:trPr>
          <w:trHeight w:val="6932" w:hRule="atLeast"/>
        </w:trPr>
        <w:tc>
          <w:tcPr>
            <w:tcW w:w="9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15" w:before="150" w:after="150"/>
              <w:textAlignment w:val="baseline"/>
              <w:rPr>
                <w:color w:val="262626"/>
                <w:sz w:val="20"/>
                <w:szCs w:val="20"/>
              </w:rPr>
            </w:pPr>
            <w:r>
              <w:rPr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shd w:fill="FFFFFF" w:val="clear"/>
              <w:spacing w:lineRule="atLeast" w:line="315" w:before="150" w:after="150"/>
              <w:textAlignment w:val="baseline"/>
              <w:rPr/>
            </w:pPr>
            <w:r>
              <w:rPr>
                <w:color w:val="262626"/>
                <w:sz w:val="20"/>
                <w:szCs w:val="20"/>
              </w:rPr>
              <w:t>7) inicjowanie przedsięwzięć artystycznych i kulturalnych służących aktywizowaniu życia kulturalnego poprzez różne formy sztuki;</w:t>
            </w:r>
          </w:p>
          <w:p>
            <w:pPr>
              <w:pStyle w:val="Normal"/>
              <w:shd w:fill="FFFFFF" w:val="clear"/>
              <w:spacing w:lineRule="atLeast" w:line="315" w:before="150" w:after="150"/>
              <w:textAlignment w:val="baselin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8) wspieranie działań szkoleniowych i edukacyjnych zapewniających dostęp do kultury osobom starszym oraz działań wyrównujących szanse dzieci i młodzieży szkolnej.</w:t>
            </w:r>
          </w:p>
          <w:p>
            <w:pPr>
              <w:pStyle w:val="Normal"/>
              <w:shd w:fill="FFFFFF" w:val="clear"/>
              <w:spacing w:lineRule="atLeast" w:line="315" w:before="150" w:after="150"/>
              <w:textAlignment w:val="baselin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9) wspomaganie działań i inicjatyw służących poprawie i ochronie zdrowia oraz działań na rzecz zdrowego stylu życia, braku przemocy w rodzinie i społeczeństwie, jak również wielopłaszczyznowej aktywności sportowej w przyjaznym człowiekowi środowisku, a zwłaszcza osobom zagrożonym wykluczeniem lub dyskryminacją,</w:t>
            </w:r>
          </w:p>
          <w:p>
            <w:pPr>
              <w:pStyle w:val="Normal"/>
              <w:shd w:fill="FFFFFF" w:val="clear"/>
              <w:spacing w:lineRule="atLeast" w:line="315" w:before="150" w:after="150"/>
              <w:textAlignment w:val="baselin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1) animacja społeczności lokalnej;</w:t>
            </w:r>
          </w:p>
          <w:p>
            <w:pPr>
              <w:pStyle w:val="Normal"/>
              <w:shd w:fill="FFFFFF" w:val="clear"/>
              <w:spacing w:lineRule="atLeast" w:line="315" w:before="150" w:after="150"/>
              <w:textAlignment w:val="baselin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4) organizowanie działań i imprez w statutowym zakresie w tym organizowanie konferencji naukowych i popularno-naukowych, seminariów, szkoleń, wymian, konkursów, festiwali, warsztatów, dyskusji, prezentacji, ekspozycji, spotkań i obozów edukacyjnych na niwie lokalnej, krajowej i międzynarodowej;</w:t>
            </w:r>
          </w:p>
          <w:p>
            <w:pPr>
              <w:pStyle w:val="Normal"/>
              <w:shd w:fill="FFFFFF" w:val="clear"/>
              <w:spacing w:lineRule="atLeast" w:line="315" w:before="150" w:after="150"/>
              <w:textAlignment w:val="baselin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6) współpracę z innymi podmiotami o podobnych celach działania,</w:t>
            </w:r>
          </w:p>
          <w:p>
            <w:pPr>
              <w:pStyle w:val="Normal"/>
              <w:shd w:fill="FFFFFF" w:val="clear"/>
              <w:spacing w:lineRule="atLeast" w:line="315" w:before="150" w:after="150"/>
              <w:textAlignment w:val="baselin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8) działalność wydawnicza i producencka w statutowym zakresie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shd w:fill="FFFFFF" w:val="clear"/>
              <w:spacing w:lineRule="atLeast" w:line="315" w:before="150" w:after="150"/>
              <w:textAlignment w:val="baselin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7) inicjowanie przedsięwzięć artystycznych i kulturalnych służących aktywizowaniu życia kulturalnego poprzez różne formy sztuki;</w:t>
            </w:r>
          </w:p>
          <w:p>
            <w:pPr>
              <w:pStyle w:val="Normal"/>
              <w:shd w:fill="FFFFFF" w:val="clear"/>
              <w:spacing w:lineRule="atLeast" w:line="315" w:before="150" w:after="150"/>
              <w:textAlignment w:val="baselin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8) wspieranie działań szkoleniowych i edukacyjnych zapewniających dostęp do kultury osobom starszym oraz działań wyrównujących szanse dzieci i młodzieży szkolnej.</w:t>
            </w:r>
          </w:p>
          <w:p>
            <w:pPr>
              <w:pStyle w:val="Normal"/>
              <w:shd w:fill="FFFFFF" w:val="clear"/>
              <w:spacing w:lineRule="atLeast" w:line="315" w:before="150" w:after="150"/>
              <w:textAlignment w:val="baselin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9) wspomaganie działań i inicjatyw służących poprawie i ochronie zdrowia oraz działań na rzecz zdrowego stylu życia, braku przemocy w rodzinie i społeczeństwie, jak również wielopłaszczyznowej aktywności sportowej w przyjaznym człowiekowi środowisku, a zwłaszcza osobom zagrożonym wykluczeniem lub dyskryminacją,</w:t>
            </w:r>
          </w:p>
          <w:p>
            <w:pPr>
              <w:pStyle w:val="Normal"/>
              <w:shd w:fill="FFFFFF" w:val="clear"/>
              <w:spacing w:lineRule="atLeast" w:line="315" w:before="150" w:after="150"/>
              <w:textAlignment w:val="baselin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1) animacja społeczności lokalnej;</w:t>
            </w:r>
          </w:p>
          <w:p>
            <w:pPr>
              <w:pStyle w:val="Normal"/>
              <w:shd w:fill="FFFFFF" w:val="clear"/>
              <w:spacing w:lineRule="atLeast" w:line="315" w:before="150" w:after="150"/>
              <w:textAlignment w:val="baselin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4) organizowanie działań i imprez w statutowym zakresie w tym organizowanie konferencji naukowych i popularno-naukowych, seminariów, szkoleń, wymian, konkursów, festiwali, warsztatów, dyskusji, prezentacji, ekspozycji, spotkań i obozów edukacyjnych na niwie lokalnej, krajowej i międzynarodowej;</w:t>
            </w:r>
          </w:p>
          <w:p>
            <w:pPr>
              <w:pStyle w:val="Normal"/>
              <w:shd w:fill="FFFFFF" w:val="clear"/>
              <w:spacing w:lineRule="atLeast" w:line="315" w:before="150" w:after="150"/>
              <w:textAlignment w:val="baselin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6) współpracę z innymi podmiotami o podobnych celach działania,</w:t>
            </w:r>
          </w:p>
          <w:p>
            <w:pPr>
              <w:pStyle w:val="Normal"/>
              <w:shd w:fill="FFFFFF" w:val="clear"/>
              <w:spacing w:lineRule="atLeast" w:line="315" w:before="150" w:after="150"/>
              <w:textAlignment w:val="baselin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8) działalność wydawnicza i producencka w statutowym zakresie;</w:t>
            </w:r>
          </w:p>
          <w:p>
            <w:pPr>
              <w:pStyle w:val="Normal"/>
              <w:autoSpaceDE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315" w:before="150" w:after="150"/>
              <w:textAlignment w:val="baselin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13)  jeżeli oferent 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prowadzi/prowadz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) numer wpisu do rejestru przedsiębiorców NIE DOTYCZY</w:t>
      </w:r>
    </w:p>
    <w:p>
      <w:pPr>
        <w:pStyle w:val="Normal"/>
        <w:autoSpaceDE w:val="false"/>
        <w:spacing w:lineRule="auto" w:line="360"/>
        <w:rPr/>
      </w:pPr>
      <w:r>
        <w:rPr/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b/>
          <w:sz w:val="20"/>
          <w:szCs w:val="20"/>
          <w:vertAlign w:val="superscript"/>
        </w:rPr>
        <w:t>10)</w:t>
      </w:r>
    </w:p>
    <w:p>
      <w:pPr>
        <w:pStyle w:val="Normal"/>
        <w:autoSpaceDE w:val="fals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rPr/>
      </w:pPr>
      <w:r>
        <w:rPr/>
        <w:t>1. Krótka charakterystyka zadania publicznego</w:t>
      </w:r>
    </w:p>
    <w:tbl>
      <w:tblPr>
        <w:tblW w:w="9202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profilaktyki zdrowotnej o nazwie Miasteczko Zdrowia będzie realizowany  podczas XXI Finału Wielkiej Orkiestry Świątecznej Pomocy, przy współpracy ze stowarzyszeniem Make It Funky Production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ealizator kampanii społecznej ‘’Sam jesteś Stary’’) oraz innymi dotychczasowymi partnerami Fundacji. Działaniom profilaktycznym będą towarzyszyć działania artystyczne, muzyczne i kulturalne, dzięki urozmaiceniu formy przekazu treści zdrowotne będą bardziej przystępne dla odbiorców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to należy wspomnieć, że relacja z wydarzenia będzie transmitowana na żywo przez Internet oraz regionalną telewizję Pomerania, co zwiększy zasięg oddziaływania zadania oraz  grupę odbiorców.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będzie się odbywać na terenie domu kultury ‘’klub 13 MUZ’’, na 4 przestrzeniach.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 Przestrzeń szkoleniowa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dzie będę odbywały się szkolenia i warsztaty poprowadzone przez wykwalifikowanych promotorów zdrowia, lekarzy, fizjoterapeutów , rehabilitantów, pielęgniarki, ratowników medycznych, psychologów i terapeutów, oraz dietetyków. Warsztaty/szkolenia będą dotyczyły profilaktyki zdrowotnej oraz zdrowego stylu życia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 Strefa badań diagnostycznych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ona przez osoby wykwalifikowane i przeszkolone w tym kierunku: promotorów zdrowia, lekarzy, fizjoterapeutów , rehabilitantów, pielęgniarki, ratowników medycznych, psychologów i terapeutów, oraz dietetyków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badań diagnostycznych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ksowa analiza składu masy ciała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e ciśnienia tętniczego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a poziomu cukru 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a wad postawy 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yka stóp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logia - badanie słuchu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  Strefa zdrowia, przyjemności i spa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amach trzeciej sfery przygotowaliśmy następujące atrakcje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tuj z kodeksem, sałatka owocowa dla pacjentów zgodnie z kodeksem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owotne masaże twarzy, strefa spa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>Lemoniada, kawa i herbata.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. Strefa najmłodszych - bajka profilaktyczna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>Podczas programu profilaktyki zdrowia zrealizujemy bajkę profilaktyczną – interaktywną, która będzie poruszała  następujące tematy: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zasady zdrowego odżywiania się,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znaczenie witamin w codziennym życiu,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rola ruchu w życiu malucha,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zasady higieny,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/>
            </w:pPr>
            <w:hyperlink r:id="rId4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5.co</w:t>
              </w:r>
            </w:hyperlink>
            <w:r>
              <w:rPr>
                <w:sz w:val="20"/>
                <w:szCs w:val="20"/>
              </w:rPr>
              <w:t> to takiego piramida pokarmowa?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dlaczego nie warto objadać się chipsami i słodyczami?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warzywa i owoce - źródło dobrego smaku i zdrowia,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kto to taki Pan dietetyk i czym się zajmuje?,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woda czy coca cola? a może soczek? co najszybciej ugasi pragnienie,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 jeść aby szybko rosnąć i dobrze się rozwijać?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co pomaga mojej główce w myśleniu? czyli kilka słów o rybach,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fast food nie koniecznie, czyli dlaczego marchewka lepsza od hamburgera?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 opisane powyżej tematy zostaną poruszone podczas bajki i będą miały formę zabawy, która zawsze będzie wsparta rzetelną wiedzą.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to podczas XXI Finału WOŚP w domu kultury ,, klub  XIII muz ‘’ 13 stycznia w niedziele będą odbywały się aukcje,  licytacje stacjonarne oraz prowadzone przez portal allegro, różnego rodzaju atrakcje wizualne, prezentacje organizacji pożytku publicznego i innych podmiotów zajmujących się promocją sportu. Dodatkowo będą prowadzone akcje merytoryczno-edukacyjne przy współpracy z ośrodkami edukacyjnymi. Zostanie zapewnione zaplecze gastronomiczne dla wolontariuszy. Wieczorem odbędzie się koncert finałowy na którym wystąpią zespoły muzyczne. Studenci z Akademii Sztuki wypuszczą tradycyjne ‘’światełko do nieba’’.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hanging="142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80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>Podstawowymi problemami społecznymi są: bagatelizowanie podstawowych zasad zdrowego trybu życia, nie stosowanie się do zaleceń prawidłowego sposobu odżywiania, braku aktywnego spędzania czasu czy wykonywania podstawowych badań.  Z dotychczasowych analiz społeczeństwa które przeprowadziliśmy  podczas działania Punktu Promocji Zdrowia w czasie wydarzeń, tj.: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„Dni Odry” w dniach 2-3 lipca 2011r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rPr/>
            </w:pPr>
            <w:r>
              <w:rPr>
                <w:sz w:val="20"/>
                <w:szCs w:val="20"/>
                <w:lang w:val="en-US"/>
              </w:rPr>
              <w:t>- „Floating Trippin` Festival” w ramach „ World Snowboard Day” w dniu</w:t>
            </w:r>
            <w:r>
              <w:rPr>
                <w:bCs/>
                <w:color w:val="000000"/>
                <w:sz w:val="20"/>
                <w:szCs w:val="23"/>
                <w:shd w:fill="FFFFFF" w:val="clear"/>
                <w:lang w:val="en-US"/>
              </w:rPr>
              <w:t>18 grudnia 2011r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3"/>
                <w:shd w:fill="FFFFFF" w:val="clear"/>
              </w:rPr>
              <w:t xml:space="preserve">- </w:t>
            </w:r>
            <w:r>
              <w:rPr>
                <w:sz w:val="20"/>
                <w:szCs w:val="20"/>
              </w:rPr>
              <w:t>„Wielka Orkiestra Świątecznej Pomocy” w dniu 8 stycznia 2012r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„Floating Trippin` Festival Andergrand Snowpark &amp; EH Shool” w dniu 25 luty 2012r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rPr/>
            </w:pPr>
            <w:r>
              <w:rPr>
                <w:sz w:val="20"/>
                <w:szCs w:val="20"/>
              </w:rPr>
              <w:t>- ,, FloatingTrippin` Festival Juwenalia - Idziemy na Plaże’’ w dniu 18 maja 2012r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,, Samorządowego Forum Profilaktyki i Promocji Zdrowia’’ w dniu 19 maja 2012r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ika, że: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iewiele osób wykonuje systematyczne pomiary ciśnienia tętniczego krwi, pomiary wydolności oddechowej czy pomiary masy ciała;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iewiele osób stosuje się do prostych zasad, które mogłyby przyczynić się do poprawy stanu zdrowia i kondycji fizycznej;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ło osób posiada wiedzę dotyczącą głównych przyczyn powstawania poważniejszych dolegliwości zdrowotnych;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rPr/>
            </w:pPr>
            <w:r>
              <w:rPr>
                <w:sz w:val="20"/>
                <w:szCs w:val="20"/>
              </w:rPr>
              <w:t>- wiele osób bagatelizuje to jak negatywny wpływ na organizm, ma nadużywanie produktów szkodliwych dla zdrowia tj. alkoholu czy nikotyny i jak negatywnie wpływa to na funkcjonowanie społeczne i psychiczne jednostki;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łodzież posiada niewielki stopień świadomości jak łatwo eksperymentowanie z narkotykami może doprowadzić do powstania uzależnienia;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rakuje wiedzy na temat tego jak udzielać pierwszej pomocy w sytuacjach zagrożenia zdrowia czy życia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go typu zaniedbania są przyczyną wielu problemów zdrowotnych i chorób. Nie podejmowanie działań profilaktycznych powoduje, że choroby są diagnozowane najczęściej zbyt późno, w związku z czym wzrasta odsetek osób, które muszą podejmować leczenie farmakologiczne. Leczenie takie nie przynosi jednak długotrwałego skutku, dlatego tak istotne jest prowadzenie działań profilaktycznych i zwiększanie świadomości ludności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 profilaktyczny-</w:t>
            </w:r>
            <w:r>
              <w:rPr>
                <w:sz w:val="20"/>
                <w:szCs w:val="20"/>
              </w:rPr>
              <w:t xml:space="preserve"> Miasteczko Zdrowia będzie połączeniem sił wielu instytucji i organizacji zajmujących się szeroko rozumianą promocją zdrowia. W miejscu tym chcemy udowodnić, że tylko dzięki wspólnym opartym na partnerstwie działaniu oraz zaangażowaniu administracji publicznej, organizacji  pozarządowych oraz odpowiedzialnego biznesu, jesteśmy w stanie dotrzeć z potrzebami profilaktyki zdrowia do mieszkańców Szczecina. Warto również, podkreślić fakt, że inicjatywa jest odpowiedzią na potrzeby społeczności województwa zachodniopomorskiego, ale również na potrzeby instytucji, które już od dawna działają w sferze promocji zdrowia i chcą działać,  wzajemnie się wspierać podczas takich inicjatyw jak Miasteczko Zdrowia. Świadczy o tym fakt, że niezbędna jest integracja oraz wspólne działanie na tej płaszczyźnie, aby osiągać zamierzone cele promocji zdrowia. Inicjatywa Miasteczka Zdrowia zakłada przede wszystkim promocję zdrowia w sposób profesjonalny i innowacyjny. Kreujemy, przybliżamy i realizujemy nowe trendy w profilaktyce, uświadamiając odbiorcą że aby w pełni cieszyć się życiem należy żyć zdrowo i aktywnie.</w:t>
            </w:r>
          </w:p>
        </w:tc>
      </w:tr>
      <w:tr>
        <w:trPr>
          <w:trHeight w:val="80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rPr>
          <w:sz w:val="20"/>
          <w:szCs w:val="20"/>
        </w:rPr>
      </w:pPr>
      <w:r>
        <w:rPr>
          <w:b/>
          <w:sz w:val="20"/>
          <w:szCs w:val="20"/>
        </w:rPr>
        <w:t>3. Opis grup adresatów zadania publicznego</w:t>
      </w:r>
    </w:p>
    <w:tbl>
      <w:tblPr>
        <w:tblW w:w="925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3"/>
      </w:tblGrid>
      <w:tr>
        <w:trPr>
          <w:trHeight w:val="568" w:hRule="atLeast"/>
        </w:trPr>
        <w:tc>
          <w:tcPr>
            <w:tcW w:w="9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>Odbiorcami zadania publicznego będą osoby z każdej grupy wiekowej i społecznej m.in.: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łodzież;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soby dorosłe;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soby starsze;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soby niepełnosprawne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dopieczni Domów Pomocy Społecznej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chowankowie placówek opiekuńczo-wychowawczych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chowankowie Miejskiego Ośrodka Pomocy Rodzinie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ną wystosowane specjalne zaproszenia do udziału w szkoleniach i czynnego uczestnictwa w działaniach towarzyszących (pokazy artystyczne, muzyczne i kulturalne)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b/>
          <w:sz w:val="20"/>
          <w:szCs w:val="20"/>
        </w:rPr>
        <w:t>4. Uzasadnienie potrzeby</w:t>
      </w:r>
      <w:r>
        <w:rPr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b/>
          <w:sz w:val="20"/>
          <w:szCs w:val="20"/>
        </w:rPr>
        <w:t>5. Informacja, czy w ciągu ostatnich 5 lat oferent/oferenci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otrzymał/otrzymali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dotację na </w:t>
      </w:r>
      <w:r>
        <w:rPr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 główny: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hęcenie do dbania o własne zdrowie i wykonywania podstawowych badań lekarskich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szczegółowe: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prowadzanie warsztatów / szkoleń dotyczących profilaktyki zdrowotnej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prowadzenie pomiarów badań diagnostycznych w zakresie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Ciśnienie tętnicze krwi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Pomiar nasilonej objętości wydechowej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Pierwszo-sekundowej (FEV1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Waga w kilogramach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Tkanka mięśniowa w kilogramach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Tkanka tłuszczowa w %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Waga kości w kilogramach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rPr/>
            </w:pPr>
            <w:r>
              <w:rPr>
                <w:sz w:val="20"/>
                <w:szCs w:val="20"/>
                <w:shd w:fill="FFFFFF" w:val="clear"/>
              </w:rPr>
              <w:t>Tkanka visceralna ( brzuszna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BMI Indeks masy ciał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Pomiar Cukru za pomocą glukometrów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Pomiar trój glicerydów we krwi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mowanie zdrowego stylu życia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dukacja z zakresu: żywienia, aktywności fizycznej, czynników chorobotwórczych i problemów zdrowotnych (dopasowana do indywidualnych odbiorców)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kazy dotyczące udzielania pierwszej pomocy w sytuacjach zagrożenia zdrowia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shd w:fill="FFFFFF" w:val="clear"/>
              </w:rPr>
              <w:t>Ukazanie naturalnych metod leczenia i profilaktyki schorzeń za pomocą naturalnych produktów pszczelich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 Integracja instytucji i organizacji, które działają w sektorze promocji zdrowia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 Wspólne projekty/programy zdrowotne administracji publicznej, organizacji pozarządowych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 Wspieranie działań sprzyjających zdrowiu, wzajemne poprzez współpracę administracji publicznej, organizacji pozarządowych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Przedstawienie Miasta Szczecin jako przykładu do naśladowania w skali ogólnopolskiej, jako miejsca gdzie tworzą się i realizują tego typu niecodzienne inicjatywy. Miasteczka Zdrowia może stanowić wzorzec dla innych miast chcących skutecznie realizować aktywną promocję zdrowia wśród mieszkańców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Wyżej przedstawione cele zostaną zrealizowane w wyniku działań prowadzonych przez nasz program profilaktyczny. Do pomiaru  podstawowych parametrów ciała posłużą niezbędne do tego przyrządy tj. analizator składu masy ciała, ciśnieniomierz, pikflometr, spirometr, wagi, glukometry, z wbudowaną funkcją mierzenia poziomu trójglicerydów oraz cholesterolu. Pomiarami i edukacją zajmować się będę wolontariusze: studenci Uniwersytetu Szczecińskiego i Pomorskiego Uniwersytetu Medycznego, absolwenci kierunków medycznych, specjaliści zdrowia publicznego , ratownictwa medycznego, specjaliści nauk społecznych,  animatorzy czasu wolnego, psychoterapeuci, studenci wydziału lekarskiego oraz młodzi lekarze, wykwalifikowani szkoleniowcy, wykwalifikowani instruktorzy fitness oraz aerobik-u.</w:t>
            </w:r>
          </w:p>
        </w:tc>
      </w:tr>
      <w:tr>
        <w:trPr>
          <w:trHeight w:val="229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kultury  ,,Klub 13 Muz’’ w Szczecinie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rPr>
          <w:sz w:val="20"/>
          <w:szCs w:val="20"/>
        </w:rPr>
      </w:pPr>
      <w:r>
        <w:rPr>
          <w:b/>
          <w:sz w:val="20"/>
          <w:szCs w:val="20"/>
        </w:rPr>
        <w:t>8. Opis poszczególnych działań w zakresie realizacji zadania publicznego</w:t>
      </w:r>
      <w:r>
        <w:rPr>
          <w:b/>
          <w:sz w:val="20"/>
          <w:szCs w:val="20"/>
          <w:vertAlign w:val="superscript"/>
        </w:rPr>
        <w:t>12)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>Program profilaktyki zdrowotnej o nazwie Miasteczko Zdrowia będzie realizowany  podczas XXI Finału Wielkiej Orkiestry Świątecznej Pomocy przy współpracy ze stowarzyszeniem Make It Funky Production,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>(realizator kampanii społecznej ‘’Sam jesteś Stary’’) oraz innymi dotychczasowymi partnerami Fundacji. Działaniom profilaktycznym będą towarzyszyć działania artystyczne, muzyczne i kulturalne, dzięki urozmaiceniu formy przekazu treści zdrowotne będą bardziej przystępne dla odbiorców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>Ponadto należy wspomnieć, że relacja z wydarzenia będzie transmitowana na żywo przez Internet oraz regionalną telewizję Pomerania, co zwiększy zasięg oddziaływania zadania oraz  grupę odbiorców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Podmiotami współpracującymi będą:  Wojewódzki Ośrodek Koordynujący Rak Szyjki Macicy, Wojewódzki Ośrodek Koordynujący Rak Piersi, Pomorski Uniwersytet Medyczny, Przychodnia Specjalistyczna Spondylus, Miejski Ośrodek Pomocy Rodzinie w Szczecinie, Szczecińskie Centrum Wspierania Organizacji Pozarządowych, Dom Kultury ‘’Klub 13 muz’’.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będzie się odbywać na terenie domu kultury ‘’klub 13 MUZ’’, na 4 przestrzeniach.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 Przestrzeń szkoleniowa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dzie będę odbywały się szkolenia i warsztaty poprowadzone przez wykwalifikowanych promotorów zdrowia, lekarzy, fizjoterapeutów , rehabilitantów, pielęgniarki, ratowników medycznych, psychologów i terapeutów, oraz dietetyków. Warsztaty/szkolenia będą dotyczyły profilaktyki zdrowotnej oraz zdrowego stylu życia.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>Onkoprofilaktyka, kodeks walki z rakiem , szkolenie będzie dotyczyły nowotworu który dotyka najwięcej kobiet ze wszystkich nowotworów czyli rak piers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koprofilaktyka, kodeks walki z rakiem, prezentacja programu populacyjnego, profilaktyka raka szyjki macicy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taty i szkolenia  z zakresu pierwszej pomocy (zostaną przeprowadzone przez wykwalifikowanych ratowników medycznych z wykorzystaniem fantomów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ze zdrowego stylu życia, profilaktyka zdrowego odżywiania w tym szkoleniu zostaną zaprezentowane sposoby sporządzania zdrowych potraw, bogatych w przeciwutleniacze oraz pełnowartościowe składniki pokarmowe, zaprezentowane sposoby żywienia umożliwiają zapobiegnięcie chorobą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ktyka utraty słuchu, szkolenie będzie polegało na przekazaniu informacji jaki styl życia należy prowadzić aby w przyszłości nie doprowadzić do utraty słuchu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ktyka wad postawy, w tym szkoleniu zostaną zaprezentowane praktyczne sposoby dynamicznego siedzenia, chodzenia oraz gimnastyki, które mogą nas uchronić w przyszłości przed skrzywieniami kręgosłupa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>Podologia (zdrowe stopy) podczas szkolenia zostaną zaprezentowane sposoby diagnozy, leczenia ale przede wszystkim profilaktyki zdrowych stóp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zapobiegać i żyć z cukrzycą, warsztaty połączone w praktycznymi wskazówkami , jak należy żyć żeby nie zachorować na cukrzycę oraz jaki styl życia prowadzić powinien chory aby minimalizować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tego stanu choroboweg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k zapobiegać chorobą układu krążenia(dieta i higiena), szkolenie będzie dotyczyło chorób metabolicznych, na które choruje aż 49 % ludzi starszych, warsztaty będą miały na celu przekazania umiejętności profilaktycznych oraz rehabilitacyjnych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ktyka HIV/Aids, szkolenie będzie dotyczyło chorób przenoszonych drogą płciową, oraz profilaktyki tych schorzeń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ktyka stresu wśród młodych ludzi(stres jako największe zagrożenie XXI wieku ) szkolenie będzie miało na celu promocję zdrowia psychiczneg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>Profilaktyka demencji wśród osób starszych, szkolenie będzie miało na celu pokazanie praktycznych wskazówek jak opóźnić procesy starzenia mózgu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drowie psychicznego osób starszych. Postawy życiowe osób starszych jako działanie profilaktyczne  na depresję, rozczarowania i poczucie osamotnienia. 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 Strefa badań diagnostycznych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ona przez osoby wykwalifikowane i przeszkolone w tym kierunku: promotorów zdrowia, lekarzy, fizjoterapeutów , rehabilitantów, pielęgniarki, ratowników medycznych, psychologów i terapeutów, oraz dietetyków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badań diagnostycznych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ksowa analiza składu masy ciała: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sa ciała (kg)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/>
            </w:pPr>
            <w:r>
              <w:rPr>
                <w:sz w:val="20"/>
                <w:szCs w:val="20"/>
              </w:rPr>
              <w:t>- FM - masa oraz procentowa zawartość tkanki tłuszczowej (% i kg)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/>
            </w:pPr>
            <w:r>
              <w:rPr>
                <w:sz w:val="20"/>
                <w:szCs w:val="20"/>
              </w:rPr>
              <w:t>- MM - masa tkanki mięśniowej (kg)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/>
            </w:pPr>
            <w:r>
              <w:rPr>
                <w:sz w:val="20"/>
                <w:szCs w:val="20"/>
              </w:rPr>
              <w:t>- BM - masa kości (kg)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/>
            </w:pPr>
            <w:r>
              <w:rPr>
                <w:sz w:val="20"/>
                <w:szCs w:val="20"/>
              </w:rPr>
              <w:t>- TBW - zawartość wody całkowitej (% i kg)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/>
            </w:pPr>
            <w:r>
              <w:rPr>
                <w:sz w:val="20"/>
                <w:szCs w:val="20"/>
              </w:rPr>
              <w:t>- wskaźnik tłuszczu wisceralnego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/>
            </w:pPr>
            <w:r>
              <w:rPr>
                <w:sz w:val="20"/>
                <w:szCs w:val="20"/>
              </w:rPr>
              <w:t>- MA - wiek metaboliczny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/>
            </w:pPr>
            <w:r>
              <w:rPr>
                <w:sz w:val="20"/>
                <w:szCs w:val="20"/>
              </w:rPr>
              <w:t>- BMI - index masy ciała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CI - zalecane dzienne spożycie kalorii (kcal)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e ciśnienia tętniczeg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a poziomu cukru we krw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a wad postawy 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yka stóp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  Strefa zdrowia, przyjemności i spa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amach trzeciej sfery przygotowaliśmy następujące atrakcje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tuj z kodeksem, sałatka owocowa dla pacjentów zgodnie z kodeksem walki z rakiem czyli bogata w przeciwutleniacze, bardzo smaczna i dająca dużo energii (praktyczna edukacja zdrowego żywienia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>Zdrowotne masaże twarzy, strefa spa, wykwalifikowane kosmetyczki będą prowadziły profilaktycznie masaże odmładzając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moniada, kawa i herbata.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. Strefa najmłodszych - bajka profilaktyczna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>Podczas programu profilaktyki zdrowia zrealizujemy bajkę profilaktyczną – interaktywną, która będzie poruszała następujące tematy:</w:t>
            </w:r>
          </w:p>
          <w:p>
            <w:pPr>
              <w:pStyle w:val="Normal"/>
              <w:tabs>
                <w:tab w:val="clear" w:pos="708"/>
                <w:tab w:val="right" w:pos="9216" w:leader="none"/>
              </w:tabs>
              <w:autoSpaceDE w:val="false"/>
              <w:spacing w:lineRule="auto" w:line="3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zasady zdrowego odżywiania się,</w:t>
              <w:tab/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znaczenie witamin w codziennym życiu,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rola ruchu w życiu malucha,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zasady higieny,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/>
            </w:pPr>
            <w:hyperlink r:id="rId5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5.co</w:t>
              </w:r>
            </w:hyperlink>
            <w:r>
              <w:rPr>
                <w:sz w:val="20"/>
                <w:szCs w:val="20"/>
              </w:rPr>
              <w:t> to takiego piramida pokarmowa?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dlaczego nie warto objadać się chipsami i słodyczami?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warzywa i owoce - źródło dobrego smaku i zdrowia,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kto to taki Pan dietetyk i czym się zajmuje?,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woda czy coca cola? a może soczek? co najszybciej ugasi pragnienie,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 jeść aby szybko rosnąć i dobrze się rozwijać?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co pomaga mojej główce w myśleniu? czyli kilka słów o rybach,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fast food nie koniecznie, czyli dlaczego marchewka lepsza od hamburgera?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ka interaktywna  „Na zdrówko” to przedsięwzięcie mające na celu promocję i profilaktykę zdrowia wśród dzieci i rodziców. Dzięki formie bajki ważne treści zostaną przekazane najmłodszym w formie zabawy, dzięki czemu zostaną przez nich lepiej zapamiętane. Nasze działanie łączy ze sobą dwie bardzo ważne dziedziny, kulturę oraz promocję zdrowia i przyczynia się do przeciwdziałania otyłości wśród dzieci i młodzieży oraz buduje dobre nawyki żywieniowe, które będą procentowały na przyszłość. Bajka „Na zdrówko” to bezprecedensowa akcja, jedyna w swoim rodzaju, dzięki której podczas dwugodzinnego przedstawienia dzieci i rodzice poznają zasady dobrego odżywiania się, rozwiązują zagadki zdrowotne, używają ruchu, mają możliwość sprawdzenia swojej wiedzy na temat zdrowia. Ważnym elementem jest również spotkanie z dietetykiem, który w Bajce nazywa się „Doktor Zdrówko”, udziela odpowiedzi na ważne pytania rodziców i pomaga dzieciom w rozwiązywaniu zadań. Dzięki temu działaniu promocja zdrowia ma szansę być zaprezentowana najmłodszym w sposób dla nich przystępny, atrakcyjny i efektywny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>Wszystkie opisane powyżej tematy zostaną poruszone podczas bajki i będą miały formę zabawy, która zawsze będzie wsparta rzetelną wiedzą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>Ponadto podczas XXI Finału WOŚP w domu kultury ,, klub  XIII muz ‘’ 13 stycznia w niedziele będą odbywały się aukcje,  licytacje stacjonarne oraz prowadzone przez portal allegro, różnego rodzaju atrakcje wizualne, prezentacje organizacji pożytku publicznego i innych podmiotów zajmujących się promocją zdrowia i sportu. Dodatkowo będą prowadzone również akcje merytoryczno-edukacyjne przy współpracy z ośrodkami edukacyjnymi. Zostanie zapewnione zaplecze gastronomiczne dla wolontariuszy. Wieczorem odbędzie się koncert finałowy,  na którym wystąpią zespoły muzyczne. Studenci z Akademii Sztuki wypuszczą tradycyjne ‘’światełko do nieba’’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>Na potrzeby realizacji programu zdrowotnego ‘’Miasteczko Zdrowia’’ zostanie zaprojektowana oraz zrealizowana kampania promocyjna wydarzenia oraz zostaną zaprojektowane materiały promocyjno-edukacyjne: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ulotki – tematyczne dotyczące szkoleń , edukujące na temat profilaktyki chorób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>- rollUp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lakat promujący zdrowie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proszenia na wydarzenie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anery internetowe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znaczenie stanowisk badawczych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ezentacja emitowana w czasie wydarzenia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rPr>
          <w:sz w:val="20"/>
          <w:szCs w:val="20"/>
        </w:rPr>
      </w:pPr>
      <w:r>
        <w:rPr>
          <w:b/>
          <w:sz w:val="20"/>
          <w:szCs w:val="20"/>
        </w:rPr>
        <w:t>9. Harmonogram</w:t>
      </w:r>
      <w:r>
        <w:rPr>
          <w:b/>
          <w:sz w:val="20"/>
          <w:szCs w:val="20"/>
          <w:vertAlign w:val="superscript"/>
        </w:rPr>
        <w:t>13)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268"/>
        <w:gridCol w:w="3616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publiczne realizowane w okresie od 27 grudnia 2012 do 27 stycznia  2013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czególne działania w zakresie realizowanego zadania publicznego</w:t>
            </w:r>
            <w:r>
              <w:rPr>
                <w:sz w:val="20"/>
                <w:szCs w:val="20"/>
                <w:vertAlign w:val="superscript"/>
              </w:rPr>
              <w:t>14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ń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tkanie organizacyjne 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programu zdrowotnego</w:t>
            </w:r>
          </w:p>
          <w:p>
            <w:pPr>
              <w:pStyle w:val="Kolorowalistaakcent1"/>
              <w:numPr>
                <w:ilvl w:val="0"/>
                <w:numId w:val="4"/>
              </w:numPr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kadry szkoleniowej</w:t>
            </w:r>
          </w:p>
          <w:p>
            <w:pPr>
              <w:pStyle w:val="Kolorowalistaakcent1"/>
              <w:numPr>
                <w:ilvl w:val="0"/>
                <w:numId w:val="4"/>
              </w:numPr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materiałów promocyjnych</w:t>
            </w:r>
          </w:p>
          <w:p>
            <w:pPr>
              <w:pStyle w:val="Kolorowalistaakcent1"/>
              <w:numPr>
                <w:ilvl w:val="0"/>
                <w:numId w:val="4"/>
              </w:numPr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kampanii informacyjnej</w:t>
            </w:r>
          </w:p>
          <w:p>
            <w:pPr>
              <w:pStyle w:val="Kolorowalistaakcent1"/>
              <w:numPr>
                <w:ilvl w:val="0"/>
                <w:numId w:val="4"/>
              </w:numPr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częcie kampanii informacyjnej</w:t>
            </w:r>
          </w:p>
          <w:p>
            <w:pPr>
              <w:pStyle w:val="Kolorowalistaakcent1"/>
              <w:numPr>
                <w:ilvl w:val="0"/>
                <w:numId w:val="4"/>
              </w:numPr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gotowanie materiałów szkoleniowych i edukacyjnych </w:t>
            </w:r>
          </w:p>
          <w:p>
            <w:pPr>
              <w:pStyle w:val="Kolorowalistaakcent1"/>
              <w:numPr>
                <w:ilvl w:val="0"/>
                <w:numId w:val="4"/>
              </w:numPr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 xml:space="preserve">Przeprowadzenie szkoleń </w:t>
            </w:r>
          </w:p>
          <w:p>
            <w:pPr>
              <w:pStyle w:val="Kolorowalistaakcent1"/>
              <w:numPr>
                <w:ilvl w:val="0"/>
                <w:numId w:val="4"/>
              </w:numPr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Przeprowadzenie badań diagnostycznych</w:t>
            </w:r>
          </w:p>
          <w:p>
            <w:pPr>
              <w:pStyle w:val="Kolorowalistaakcent1"/>
              <w:numPr>
                <w:ilvl w:val="0"/>
                <w:numId w:val="4"/>
              </w:numPr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Pokaz bajki profilaktycznej o zdrowiu</w:t>
            </w:r>
          </w:p>
          <w:p>
            <w:pPr>
              <w:pStyle w:val="Kolorowalistaakcent1"/>
              <w:numPr>
                <w:ilvl w:val="0"/>
                <w:numId w:val="4"/>
              </w:numPr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anie projektu i ewaluacja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2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.29.12.2012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.29.12.2012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9.12.2012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9.12.2012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>27.12.2012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2-04.01.2013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3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3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3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27 .01.2013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dacja „Kamienica 1” Na Rzecz Rozwoju 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i i  Promocji Zdrowia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 „Kamienica 1” Na Rzecz Rozwoju  Sztuki i  Promocji Zdrowia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 „Kamienica 1” Na Rzecz Rozwoju  Sztuki i  Promocji Zdrowia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 „Kamienica 1” Na Rzecz Rozwoju  Sztuki i  Promocji Zdrowia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 „Kamienica 1” Na Rzecz Rozwoju  Sztuki i  Promocji Zdrowia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 „Kamienica 1” Na Rzecz Rozwoju  Sztuki i  Promocji Zdrowia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 „Kamienica 1” Na Rzecz Rozwoju  Sztuki i  Promocji Zdrowia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 „Kamienica 1” Na Rzecz Rozwoju  Sztuki i  Promocji Zdrowia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 „Kamienica 1” Na Rzecz Rozwoju  Sztuki i  Promocji Zdrowia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Cs/>
          <w:sz w:val="20"/>
          <w:szCs w:val="20"/>
        </w:rPr>
      </w:pPr>
      <w:r>
        <w:rPr>
          <w:b/>
          <w:sz w:val="20"/>
          <w:szCs w:val="20"/>
        </w:rPr>
        <w:t>10. Zakładane rezultaty realizacji zadania publicznego</w:t>
      </w:r>
      <w:r>
        <w:rPr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</w:rPr>
              <w:t>Głównym celem programu jest promocja zdrowego trybu życia z naciskiem na wymiar</w:t>
            </w:r>
            <w:r>
              <w:rPr>
                <w:sz w:val="20"/>
              </w:rPr>
              <w:t xml:space="preserve"> fizyczny, psychiczny i społeczny. </w:t>
            </w:r>
            <w:r>
              <w:rPr>
                <w:sz w:val="20"/>
                <w:szCs w:val="20"/>
              </w:rPr>
              <w:t xml:space="preserve">Osoby, które wezmą udział w badaniach, warsztatach szkoleniach otrzymają komplet wyników z badań na wydruku i stosowne porady. Uzyskają wiedzę na temat swojego stanu zdrowia. Zachęcimy je do powtarzania badań i porównywania kolejnych wyników, z tymi które otrzymają. Prowadzone działania przyczynią się do zwiększenia świadomości zdrowotnej Szczecinian, zachęcą mieszkańców do przestrzegania zasad prawidłowego odżywiania się i włączenia aktywności fizycznej w życie codzienne. Uwrażliwią na szkodliwość substancji uzależniających, tj. tytoń, alkohol, narkotyki. Pokazy pierwszej pomocy ukażą jak prawidłowo zareagować, jeśli przydarzy nam się sytuacja, w której zajdzie potrzeba udzielenia takiej pomocy. Będzie to miało wpływ na zwiększenie świadomości, że jesteśmy odpowiedzialni zarówno za swoje zdrowie jak i zdrowie innych członków społeczeństwa. Ponadto nasi wykwalifikowani szkoleniowcy przekażą kompleksową informację jak należy dbać o zdrowie, jak powinien wyglądać prozdrowotny styl życia. Każdy z uczestników szkolenia dostanie materiały informacyjno-edukacyjne dotyczące dbania o własne zdrowie, dzięki temu każdy kto nie zdążył uporządkować sobie wiedzy podczas zajęć  lub część informacji zapomniał, będzie mógł w domowym zaciszu, dzięki materiałom szkoleniowym,  rozwijać się z zakresu edukacji zdrowotnej.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any przedział  badań to około 500-800 wykonanych pomiarów. Każda z osób dostanie wydrukowane formularze swoich pomiarów lub opis na kartce. Zakładana liczba osób,  do których dotrzemy z bezpośrednią informacją , które wezmą udział w pokazach pierwszej pomocy i innych działaniach  Miasteczka Zdrowia to około 1000-1500 osób.</w:t>
            </w:r>
          </w:p>
        </w:tc>
      </w:tr>
      <w:tr>
        <w:trPr>
          <w:trHeight w:val="80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b w:val="false"/>
          <w:b w:val="false"/>
          <w:i/>
          <w:i/>
          <w:sz w:val="20"/>
          <w:szCs w:val="20"/>
        </w:rPr>
      </w:pPr>
      <w:r>
        <w:rPr>
          <w:sz w:val="20"/>
          <w:szCs w:val="20"/>
        </w:rPr>
        <w:t>1. Kosztorys ze względu na rodzaj kosztów:</w:t>
      </w:r>
    </w:p>
    <w:p>
      <w:pPr>
        <w:pStyle w:val="Heading1"/>
        <w:numPr>
          <w:ilvl w:val="0"/>
          <w:numId w:val="2"/>
        </w:numPr>
        <w:suppressAutoHyphens w:val="true"/>
        <w:jc w:val="left"/>
        <w:rPr>
          <w:sz w:val="20"/>
          <w:szCs w:val="20"/>
        </w:rPr>
      </w:pPr>
      <w:r>
        <w:rPr>
          <w:sz w:val="20"/>
          <w:szCs w:val="20"/>
        </w:rPr>
        <w:t>1. Kosztorys ze względu na rodzaj kosztów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09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1648"/>
        <w:gridCol w:w="341"/>
        <w:gridCol w:w="1215"/>
        <w:gridCol w:w="541"/>
        <w:gridCol w:w="877"/>
        <w:gridCol w:w="873"/>
        <w:gridCol w:w="1478"/>
        <w:gridCol w:w="2113"/>
      </w:tblGrid>
      <w:tr>
        <w:trPr>
          <w:trHeight w:val="2905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Lp.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Rodzaj kosztów</w:t>
            </w:r>
            <w:r>
              <w:rPr>
                <w:vertAlign w:val="superscript"/>
              </w:rPr>
              <w:t>16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/>
            </w:pPr>
            <w:r>
              <w:rPr/>
              <w:t>Ilość</w:t>
            </w:r>
          </w:p>
          <w:p>
            <w:pPr>
              <w:pStyle w:val="Tabela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Tabela"/>
              <w:snapToGrid w:val="false"/>
              <w:ind w:left="113" w:right="113" w:hanging="0"/>
              <w:rPr/>
            </w:pPr>
            <w:r>
              <w:rPr/>
              <w:t>jednostek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/>
            </w:pPr>
            <w:r>
              <w:rPr/>
              <w:t>Koszt jednostkowy (w zł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/>
            </w:pPr>
            <w:r>
              <w:rPr/>
              <w:t>Rodzaj  miar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Koszt</w:t>
            </w:r>
          </w:p>
          <w:p>
            <w:pPr>
              <w:pStyle w:val="Tabela"/>
              <w:rPr/>
            </w:pPr>
            <w:r>
              <w:rPr/>
              <w:t>całkowity</w:t>
            </w:r>
          </w:p>
          <w:p>
            <w:pPr>
              <w:pStyle w:val="Tabela"/>
              <w:rPr/>
            </w:pPr>
            <w:r>
              <w:rPr/>
              <w:t>(w zł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z tego do pokrycia</w:t>
            </w:r>
          </w:p>
          <w:p>
            <w:pPr>
              <w:pStyle w:val="Tabela"/>
              <w:rPr/>
            </w:pPr>
            <w:r>
              <w:rPr/>
              <w:t>z wnioskowanej dot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z tego z  finansowych środków własnych, środków</w:t>
            </w:r>
          </w:p>
          <w:p>
            <w:pPr>
              <w:pStyle w:val="Tabela"/>
              <w:rPr/>
            </w:pPr>
            <w:r>
              <w:rPr/>
              <w:t>z innych źródeł , w tym wpłat i opłat adresatów zadania publicznego</w:t>
            </w:r>
            <w:r>
              <w:rPr>
                <w:vertAlign w:val="superscript"/>
              </w:rPr>
              <w:t xml:space="preserve">17) </w:t>
            </w:r>
            <w:r>
              <w:rPr/>
              <w:t>(w zł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Koszt  do pokrycia</w:t>
            </w:r>
          </w:p>
          <w:p>
            <w:pPr>
              <w:pStyle w:val="Tabela"/>
              <w:rPr/>
            </w:pPr>
            <w:r>
              <w:rPr/>
              <w:t xml:space="preserve">z wkładu osobowego, w tym pracy społecznej członków </w:t>
            </w:r>
          </w:p>
          <w:p>
            <w:pPr>
              <w:pStyle w:val="Tabela"/>
              <w:rPr/>
            </w:pPr>
            <w:r>
              <w:rPr/>
              <w:t>i świadczeń wolontarius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w zł)</w:t>
            </w:r>
          </w:p>
        </w:tc>
      </w:tr>
      <w:tr>
        <w:trPr>
          <w:trHeight w:val="219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Koszty merytoryczne</w:t>
            </w:r>
            <w:r>
              <w:rPr>
                <w:sz w:val="20"/>
                <w:szCs w:val="20"/>
                <w:vertAlign w:val="superscript"/>
              </w:rPr>
              <w:t xml:space="preserve">18) </w:t>
            </w:r>
            <w:r>
              <w:rPr>
                <w:sz w:val="20"/>
                <w:szCs w:val="20"/>
              </w:rPr>
              <w:t>po stronie …</w:t>
            </w:r>
            <w:r>
              <w:rPr>
                <w:i/>
                <w:sz w:val="20"/>
                <w:szCs w:val="20"/>
              </w:rPr>
              <w:t>(nazwa Oferenta)</w:t>
            </w:r>
            <w:r>
              <w:rPr>
                <w:sz w:val="20"/>
                <w:szCs w:val="2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Projekty graficzne materiałów edukacyjnych, profilaktycznych ( ulotki - tematy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llU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lak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prosz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anery internet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znaczenie stanowisk - tabliczki na stó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ekrany multimedial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(projekt ekranu w power point) prezentacja lecąca w przerw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7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osob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7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7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219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Przygotwanie i obsługa stanowiska diagnostycznego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Składu Masy Ciała wraz z analizatoram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2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osob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5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500</w:t>
            </w:r>
          </w:p>
        </w:tc>
      </w:tr>
      <w:tr>
        <w:trPr>
          <w:trHeight w:val="219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Przygotowanie i obsługa stanowiska do pomiaru glikemii we krwi wraz ze sprzętem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1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osob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1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150</w:t>
            </w:r>
          </w:p>
        </w:tc>
      </w:tr>
      <w:tr>
        <w:trPr>
          <w:trHeight w:val="219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Przygotowanie i obsługa stanowiska do pomiaru ciśnienia wraz ze sprzętem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1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osob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3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300</w:t>
            </w:r>
          </w:p>
        </w:tc>
      </w:tr>
      <w:tr>
        <w:trPr>
          <w:trHeight w:val="219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Przygotowanie i obsługa stanowiska pomiaru wrażliwości słuchu wraz ze sprzętem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1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osob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1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150</w:t>
            </w:r>
          </w:p>
        </w:tc>
      </w:tr>
      <w:tr>
        <w:trPr>
          <w:trHeight w:val="5388" w:hRule="atLeast"/>
          <w:cantSplit w:val="true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1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1.Przygotowanie  programu zdrowotnego, koordynacja oraz ewaluacja , rekrutacja kadry, przygotowanie planu Miasteczka Zdrowia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20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osoba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20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2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5388" w:hRule="atLeast"/>
          <w:cantSplit w:val="true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1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Przygotowanie przedstawienia dla dzieci (Bajka interaktywna) pt’’ Na Zdrówko’’ wraz z obsługą techniczną.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20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usł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20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2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2197" w:hRule="atLeast"/>
          <w:cantSplit w:val="true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10"/>
              <w:rPr/>
            </w:pPr>
            <w:r>
              <w:rPr>
                <w:sz w:val="18"/>
                <w:szCs w:val="17"/>
              </w:rPr>
              <w:t>2. Przygotowanie planu szkoleń profilaktycznych, oraz materiałów edukacyjnych’’</w:t>
            </w:r>
          </w:p>
          <w:p>
            <w:pPr>
              <w:pStyle w:val="Normal"/>
              <w:shd w:fill="FFFFFF" w:val="clear"/>
              <w:spacing w:lineRule="atLeast" w:line="21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4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osoba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32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32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2197" w:hRule="atLeast"/>
          <w:cantSplit w:val="true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/>
                <w:sz w:val="20"/>
                <w:szCs w:val="20"/>
              </w:rPr>
              <w:t>7., Przygotowanie  strefy zdrowia i przyjemności gotuj z kodeksem, oraz udzielanie porad z zakresu dietetyki.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6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osoba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6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6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2197" w:hRule="atLeast"/>
          <w:cantSplit w:val="true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/>
                <w:sz w:val="20"/>
                <w:szCs w:val="20"/>
              </w:rPr>
              <w:t>Przygotowanie oraz realizacja kampanii promocyjnej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5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osoba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5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500</w:t>
            </w:r>
          </w:p>
        </w:tc>
      </w:tr>
      <w:tr>
        <w:trPr>
          <w:trHeight w:val="5666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/>
              <w:t>I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Koszty obsługi</w:t>
            </w:r>
            <w:r>
              <w:rPr>
                <w:sz w:val="20"/>
                <w:szCs w:val="20"/>
                <w:vertAlign w:val="superscript"/>
              </w:rPr>
              <w:t>20)</w:t>
            </w:r>
            <w:r>
              <w:rPr>
                <w:sz w:val="20"/>
                <w:szCs w:val="20"/>
              </w:rPr>
              <w:t xml:space="preserve"> zadania publicznego, w tym koszty administracyjne po stronie …</w:t>
            </w:r>
            <w:r>
              <w:rPr>
                <w:i/>
                <w:sz w:val="20"/>
                <w:szCs w:val="20"/>
              </w:rPr>
              <w:t>(nazwa Oferenta)</w:t>
            </w:r>
            <w:r>
              <w:rPr>
                <w:sz w:val="20"/>
                <w:szCs w:val="20"/>
                <w:vertAlign w:val="superscript"/>
              </w:rPr>
              <w:t xml:space="preserve">19) 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5666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ind w:right="113" w:hanging="0"/>
              <w:rPr/>
            </w:pPr>
            <w:r>
              <w:rPr/>
              <w:t>8.Obługa administracyjno- prawn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5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osob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5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5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5666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ind w:right="113" w:hanging="0"/>
              <w:rPr/>
            </w:pPr>
            <w:r>
              <w:rPr/>
              <w:t>10. Obsługa księgow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3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us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3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3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2568" w:hRule="atLeast"/>
          <w:cantSplit w:val="true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/>
              <w:t>III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  <w:t xml:space="preserve">Inne koszty, w tym koszty wyposażenia i promocji po stronie … </w:t>
            </w:r>
            <w:r>
              <w:rPr>
                <w:i/>
              </w:rPr>
              <w:t>(nazwa Oferenta)</w:t>
            </w:r>
            <w:r>
              <w:rPr>
                <w:vertAlign w:val="superscript"/>
              </w:rPr>
              <w:t>19)</w:t>
            </w:r>
            <w:r>
              <w:rPr/>
              <w:t xml:space="preserve">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Druk materiałów promocyjnych projek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70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7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7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2242" w:hRule="atLeast"/>
          <w:cantSplit w:val="true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/>
              <w:t>IV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ind w:right="113" w:hanging="0"/>
              <w:rPr/>
            </w:pPr>
            <w:r>
              <w:rPr/>
              <w:t>Ogółe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360" w:hanging="0"/>
              <w:rPr/>
            </w:pPr>
            <w:r>
              <w:rPr/>
              <w:t>10000zł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/>
              <w:t>10000zł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10000zł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1600zł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8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6595"/>
        <w:gridCol w:w="1034"/>
        <w:gridCol w:w="1084"/>
      </w:tblGrid>
      <w:tr>
        <w:trPr>
          <w:trHeight w:val="79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zł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1%</w:t>
            </w:r>
          </w:p>
        </w:tc>
      </w:tr>
      <w:tr>
        <w:trPr>
          <w:trHeight w:val="6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Środki finansowe własne</w:t>
            </w:r>
            <w:r>
              <w:rPr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 xml:space="preserve">.zł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>
          <w:trHeight w:val="94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Środki finansowe z innych źródeł  ogółem (środki finansowe wymienione w pkt. 3.1-3.3)</w:t>
            </w:r>
            <w:r>
              <w:rPr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>
          <w:trHeight w:val="79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wpłaty i opłaty adresatów zadania publicznego</w:t>
            </w:r>
            <w:r>
              <w:rPr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>
          <w:trHeight w:val="135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/>
            </w:pPr>
            <w:r>
              <w:rPr/>
              <w:t>z budżetu państwa lub budżetu jednostki samorządu terytorialnego, funduszy celowych, środki z funduszy strukturalnych)</w:t>
            </w:r>
            <w:r>
              <w:rPr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>
          <w:trHeight w:val="80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pozostałe</w:t>
            </w:r>
            <w:r>
              <w:rPr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Wkład osobowy (w tym świadczenia wolontariuszy i praca społeczna członków)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600z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13,79%</w:t>
            </w:r>
          </w:p>
        </w:tc>
      </w:tr>
      <w:tr>
        <w:trPr>
          <w:trHeight w:val="80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Ogółem (środki  wymienione w pkt 1- 4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z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3. Finansowe środki z innych źródeł publicznych</w:t>
      </w:r>
      <w:r>
        <w:rPr>
          <w:b/>
          <w:bCs/>
          <w:sz w:val="20"/>
          <w:szCs w:val="20"/>
          <w:vertAlign w:val="superscript"/>
        </w:rPr>
        <w:t>21)</w:t>
      </w:r>
    </w:p>
    <w:p>
      <w:pPr>
        <w:pStyle w:val="Normal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36"/>
        <w:gridCol w:w="2044"/>
        <w:gridCol w:w="215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rPr>
          <w:sz w:val="20"/>
          <w:szCs w:val="20"/>
        </w:rPr>
      </w:pPr>
      <w:r>
        <w:rPr>
          <w:sz w:val="20"/>
          <w:szCs w:val="20"/>
        </w:rPr>
        <w:t>1. Zasoby kadrowe przewidywane do wykorzystania przy realizacji zadania publicznego</w:t>
      </w:r>
      <w:r>
        <w:rPr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iści zdrowia publicznego: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kadiusz Bujas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ina Zabielsk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lanta Kamol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Arendt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tetyk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 Mauricz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tor: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zyna Brzozowsk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istyk: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Kmieciak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yk: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bert Michalski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rPr>
          <w:sz w:val="20"/>
          <w:szCs w:val="20"/>
        </w:rPr>
      </w:pPr>
      <w:r>
        <w:rPr>
          <w:sz w:val="20"/>
          <w:szCs w:val="20"/>
        </w:rPr>
        <w:t>2. Zasoby rzeczowe oferenta/oferentów</w:t>
      </w: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>przewidywane do wykorzystania przy realizacji zadania</w:t>
      </w:r>
      <w:r>
        <w:rPr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uro wraz z wyposażeniem, 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rPr>
          <w:sz w:val="20"/>
          <w:szCs w:val="20"/>
        </w:rPr>
      </w:pPr>
      <w:r>
        <w:rPr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organizowanie „Punktu Promocji Zdrowia” na imprezie „Dni Odry” w dniach 2-3 lipca 2011r. we współpracy  z administracją publiczną. Urząd miejski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rPr/>
            </w:pPr>
            <w:r>
              <w:rPr>
                <w:sz w:val="20"/>
                <w:szCs w:val="20"/>
              </w:rPr>
              <w:t xml:space="preserve">- Zorganizowanie „Punktu Promocji Zdrowia” na imprezie „FloatingTrippin Festiwal” w ramach „ World Snowboard Day” w dniu </w:t>
            </w:r>
            <w:r>
              <w:rPr>
                <w:bCs/>
                <w:color w:val="000000"/>
                <w:sz w:val="20"/>
                <w:szCs w:val="23"/>
                <w:shd w:fill="FFFFFF" w:val="clear"/>
              </w:rPr>
              <w:t>18 grudnia 2011r.</w:t>
            </w:r>
            <w:r>
              <w:rPr>
                <w:sz w:val="20"/>
                <w:szCs w:val="20"/>
              </w:rPr>
              <w:t>we współpracy  z administracją publiczną. Urząd miejski, umowa CRU11/0005318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programyzdrowotne.com.pl/2011/12/18/swiatowy-dzien-snowboardu/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rPr>
                <w:bCs/>
                <w:color w:val="000000"/>
                <w:sz w:val="20"/>
                <w:szCs w:val="23"/>
                <w:shd w:fill="FFFFFF" w:val="clear"/>
              </w:rPr>
            </w:pPr>
            <w:r>
              <w:rPr>
                <w:sz w:val="20"/>
                <w:szCs w:val="20"/>
              </w:rPr>
              <w:t xml:space="preserve">Poniższe działania przeprowadzone zostały bez współpracy z administracją publiczną.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rPr/>
            </w:pPr>
            <w:r>
              <w:rPr>
                <w:bCs/>
                <w:color w:val="000000"/>
                <w:sz w:val="20"/>
                <w:szCs w:val="23"/>
                <w:shd w:fill="FFFFFF" w:val="clear"/>
              </w:rPr>
              <w:t xml:space="preserve">- </w:t>
            </w:r>
            <w:r>
              <w:rPr>
                <w:sz w:val="20"/>
                <w:szCs w:val="20"/>
              </w:rPr>
              <w:t>Zorganizowanie „Punktu Promocji Zdrowia” na imprezie „Wielka Orkiestra Świątecznej Pomocy” w dniu 8 stycznia 2012r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programyzdrowotne.com.pl/2012/01/29/xx-final-wosp/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rPr/>
            </w:pPr>
            <w:r>
              <w:rPr>
                <w:sz w:val="20"/>
                <w:szCs w:val="20"/>
              </w:rPr>
              <w:t>- Zorganizowanie „Punktu Promocji Zdrowia” na imprezie „FloatingTrippin Festiwal Andergrand Snowpark&amp; EH Shool” w dniu 25 luty 2012r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programyzdrowotne.com.pl/2012/02/25/andegrand-park-eh-school/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Zorganizowanie ,,Miasteczka Zdrowia’’ oraz ,, Punktu Promocji Zdrowia’’ podczas wydarzenia ,,Wyjdź z Domu’’ 22 kwietni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programyzdrowotne.com.pl/2012/04/22/wyjdz-z-domu/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Zorganizowanie ,,Punktu Promocji Zdrowia’’ – Idziemy na Plażę w ramach Juwenaliów 18 maja 2012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://programyzdrowotne.com.pl/2012/05/18/idziemy-na-plaze/</w:t>
              </w:r>
            </w:hyperlink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262626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Wielki Piknik Pasji – XI Szczecińskie Spotkanie Organizacji Pozarządowych „POD PLATANAMI”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programyzdrowotne.com.pl/2012/06/03/wielki-piknik-pasji/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ałania profilaktyczne na III Samorządowym Forum Profilaktyki i Promocji Zdrowia Urzędu Marszałkowskiego 19 maja 2012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programyzdrowotne.com.pl/2012/05/19/majowka-na-zdrowie/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iasteczko Zdrowia w ramach cyklu: Floating Trippin’ Festival – Wielkie otwarcie WakePark’u Dnia 7 lipca 201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programyzdrowotne.com.pl/2012/07/07/miasteczko-zdrowia-w-ramach-cyklu-wielkie-otwarcie-wakeparku/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3.10.2012r. w Centrum Galaxy odbyła się akcja “XIV Różowa i niebieska wstążka”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programyzdrowotne.com.pl/2012/10/13/xiv-rozowa-i-niebieska-wstazka/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Bałtyckie Forum Zdrowia, </w:t>
            </w:r>
            <w:r>
              <w:rPr>
                <w:bCs/>
                <w:sz w:val="20"/>
                <w:szCs w:val="20"/>
              </w:rPr>
              <w:t>25-26 października 2012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ttp://programyzdrowotne.com.pl/2012/10/15/iv-baltyckie-forum-zdrowia/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Miasteczko Zdrowia 25-26 października 2012 w ramach BFZ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programyzdrowotne.com.pl/2012/10/15/iv-baltyckie-forum-zdrowia/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rPr/>
      </w:pPr>
      <w:r>
        <w:rPr>
          <w:sz w:val="20"/>
          <w:szCs w:val="20"/>
        </w:rPr>
        <w:t>4.  Informacja, czy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rPr>
          <w:sz w:val="20"/>
          <w:szCs w:val="20"/>
        </w:rPr>
      </w:pPr>
      <w:r>
        <w:rPr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rPr/>
      </w:pPr>
      <w:r>
        <w:rPr>
          <w:sz w:val="20"/>
          <w:szCs w:val="20"/>
        </w:rPr>
        <w:t>1) proponowane zadanie publiczne w całości mieści się w zakresie działalności pożytku publicznego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rPr/>
      </w:pPr>
      <w:r>
        <w:rPr>
          <w:sz w:val="20"/>
          <w:szCs w:val="20"/>
        </w:rPr>
        <w:t>2) w ramach składanej oferty przewidujemy niepobierani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rPr>
          <w:sz w:val="20"/>
          <w:szCs w:val="20"/>
        </w:rPr>
      </w:pPr>
      <w:r>
        <w:rPr>
          <w:sz w:val="20"/>
          <w:szCs w:val="20"/>
        </w:rPr>
        <w:t>3)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jest/s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związany(-ni) niniejszą ofertą do dnia .27.01.2013r.</w:t>
      </w:r>
    </w:p>
    <w:p>
      <w:pPr>
        <w:pStyle w:val="Normal"/>
        <w:autoSpaceDE w:val="false"/>
        <w:spacing w:lineRule="auto" w:line="360"/>
        <w:ind w:right="1" w:hanging="0"/>
        <w:rPr>
          <w:sz w:val="20"/>
          <w:szCs w:val="20"/>
        </w:rPr>
      </w:pPr>
      <w:r>
        <w:rPr>
          <w:sz w:val="20"/>
          <w:szCs w:val="20"/>
        </w:rPr>
        <w:t>4) 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rPr/>
      </w:pPr>
      <w:r>
        <w:rPr>
          <w:sz w:val="20"/>
          <w:szCs w:val="20"/>
        </w:rPr>
        <w:t>5)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składający niniejszą ofertę nie zalega (-ją)/zalega(-ją)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z opłacaniem należności z tytułu zobowiązań podatkowych/składek na ubezpieczenia społeczn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rPr/>
      </w:pPr>
      <w:r>
        <w:rPr>
          <w:sz w:val="20"/>
          <w:szCs w:val="20"/>
        </w:rPr>
        <w:t>6) dane określone w części I niniejszej oferty są zgodne z Krajowym Rejestrem Sądowym/właściwą ewidencj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rPr>
          <w:sz w:val="20"/>
          <w:szCs w:val="20"/>
        </w:rPr>
      </w:pPr>
      <w:r>
        <w:rPr>
          <w:sz w:val="20"/>
          <w:szCs w:val="20"/>
        </w:rPr>
        <w:t>7) 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a/oferentów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Kopia aktualnego odpisu z Krajowego Rejestru Sądowego, innego rejestru lub ewidencji</w:t>
      </w:r>
      <w:r>
        <w:rPr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rPr>
          <w:sz w:val="20"/>
          <w:szCs w:val="20"/>
        </w:rPr>
      </w:pPr>
      <w:r>
        <w:rPr>
          <w:sz w:val="20"/>
          <w:szCs w:val="20"/>
        </w:rPr>
        <w:t>Poświadczenie złożenia oferty</w:t>
      </w:r>
      <w:r>
        <w:rPr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notacje urzędowe</w:t>
      </w:r>
      <w:r>
        <w:rPr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rPr>
          <w:rFonts w:ascii="Arial" w:hAnsi="Arial" w:cs="Arial"/>
          <w:sz w:val="20"/>
          <w:szCs w:val="20"/>
        </w:rPr>
      </w:pP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/>
        <w:t>Opis zgodny z kosztorysem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sz w:val="20"/>
          <w:szCs w:val="20"/>
          <w:vertAlign w:val="superscript"/>
        </w:rPr>
        <w:t>15)</w:t>
      </w:r>
      <w:r>
        <w:rPr>
          <w:sz w:val="20"/>
          <w:szCs w:val="20"/>
        </w:rPr>
        <w:t xml:space="preserve"> 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rPr>
          <w:vertAlign w:val="superscript"/>
        </w:rPr>
      </w:pPr>
      <w:r>
        <w:rPr>
          <w:vertAlign w:val="superscript"/>
        </w:rPr>
        <w:t xml:space="preserve">17) </w:t>
      </w:r>
      <w:r>
        <w:rPr/>
        <w:t>Dotyczy jedynie wspierania zadania publicznego.</w:t>
      </w:r>
    </w:p>
    <w:p>
      <w:pPr>
        <w:pStyle w:val="Endnote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Tekstkomentarza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rPr/>
      </w:pPr>
      <w:r>
        <w:rPr>
          <w:sz w:val="20"/>
          <w:szCs w:val="20"/>
          <w:vertAlign w:val="superscript"/>
        </w:rPr>
        <w:t>23)</w:t>
      </w:r>
      <w:r>
        <w:rPr>
          <w:sz w:val="20"/>
          <w:szCs w:val="20"/>
        </w:rPr>
        <w:t xml:space="preserve"> Np. lokal, sprzęt, materiały. W przypadku oferty wspólnej należy przyporządkować zasoby rzeczowe do dysponujących nimi oferentów.</w:t>
      </w:r>
    </w:p>
    <w:p>
      <w:pPr>
        <w:pStyle w:val="Tekstkomentarza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Heading2"/>
        <w:spacing w:before="0" w:after="0"/>
        <w:jc w:val="left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5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)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Wypełnia organ administracji publicznej.</w:t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89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jc w:val="center"/>
      <w:outlineLvl w:val="6"/>
    </w:pPr>
    <w:rPr>
      <w:b/>
      <w:color w:val="FF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t">
    <w:name w:val="i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b/>
      <w:bCs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takt@kamienica1..pl" TargetMode="External"/><Relationship Id="rId4" Type="http://schemas.openxmlformats.org/officeDocument/2006/relationships/hyperlink" Target="http://5.co/" TargetMode="External"/><Relationship Id="rId5" Type="http://schemas.openxmlformats.org/officeDocument/2006/relationships/hyperlink" Target="http://5.co/" TargetMode="External"/><Relationship Id="rId6" Type="http://schemas.openxmlformats.org/officeDocument/2006/relationships/hyperlink" Target="http://programyzdrowotne.com.pl/2012/05/18/idziemy-na-plaze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 Miasteczko Zdrowia Głęboki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2:29:00Z</dcterms:created>
  <dc:creator/>
  <dc:description/>
  <cp:keywords/>
  <dc:language>en-US</dc:language>
  <cp:lastModifiedBy/>
  <dcterms:modified xsi:type="dcterms:W3CDTF">2013-02-12T13:12:00Z</dcterms:modified>
  <cp:revision>1</cp:revision>
  <dc:subject/>
  <dc:title/>
</cp:coreProperties>
</file>