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b/>
          <w:bCs/>
          <w:sz w:val="24"/>
          <w:szCs w:val="24"/>
        </w:rPr>
        <w:t>SP16/10/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>KOMPLEKSOWĄ SPRZEDAŻ ENERGII ELEKTRYCZNEJ  ORAZ ZAPENNIENIE ŚWIADCZĘŃ DYSTRYBUCJI DO SZKOŁY PODSTAWOWEJ NR 16 W SZCZECINIE 71-023, PRZY UL.CHOBOLAŃSKIEJ 20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zgodnie z zawartą umową od dnia podpis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</w:t>
        <w:br/>
        <w:t xml:space="preserve">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0:00Z</dcterms:created>
  <dc:creator>Miller</dc:creator>
  <dc:description/>
  <cp:keywords/>
  <dc:language>en-US</dc:language>
  <cp:lastModifiedBy>Administracja</cp:lastModifiedBy>
  <cp:lastPrinted>2009-10-17T08:26:00Z</cp:lastPrinted>
  <dcterms:modified xsi:type="dcterms:W3CDTF">2009-10-17T06:27:00Z</dcterms:modified>
  <cp:revision>5</cp:revision>
  <dc:subject/>
  <dc:title>Załącznik nr 1 do SIWZ</dc:title>
</cp:coreProperties>
</file>