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12.2018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Wykonanie połączenia budynków o </w:t>
      </w:r>
      <w:r>
        <w:rPr>
          <w:b/>
        </w:rPr>
        <w:t>ID.</w:t>
      </w:r>
      <w:r>
        <w:rPr/>
        <w:t xml:space="preserve"> </w:t>
      </w:r>
      <w:r>
        <w:rPr>
          <w:b/>
        </w:rPr>
        <w:t>326201_1.1041_3_BUD</w:t>
      </w:r>
      <w:r>
        <w:rPr/>
        <w:t xml:space="preserve"> położonego na działce nr 102 w obrębie ewidencyjnym nr 1041 oraz o </w:t>
      </w:r>
      <w:r>
        <w:rPr>
          <w:b/>
        </w:rPr>
        <w:t>ID. 326201_1.1041.7_BUD</w:t>
      </w:r>
      <w:r>
        <w:rPr/>
        <w:t xml:space="preserve"> położonego na działce nr 106 w obrębie ewidencyjnym nr 1041 i aktualizacji danych ewidencyjnych dotyczących tych budynków (określenie liczby, zasięgu kondygnacji ).</w:t>
        <w:br/>
        <w:t xml:space="preserve">Działki nr 102, 106 oraz sąsiednia 11/3 stanowią jedną nieruchomość są własnością Gminy Miasto Szczecin w </w:t>
      </w:r>
      <w:r>
        <w:rPr>
          <w:bCs/>
        </w:rPr>
        <w:t>wieczystym użytkowaniu osób fizycznych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 wnioskiem o dokonanie zlecenia wystąpił Wydział Mieszkalnictwa i Regulacji</w:t>
        <w:br/>
        <w:t xml:space="preserve">Stanów Prawnych Nieruchomości, pismo znak: WMiRSPN-V.6821.23.3.2018.KD z dnia 31.10.2018r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wywiad terenowy, wykonać niezbędne prace terenowe</w:t>
        <w:br/>
        <w:t xml:space="preserve">i kameralne w celu połączenia budynków </w:t>
      </w:r>
      <w:r>
        <w:rPr>
          <w:b/>
        </w:rPr>
        <w:t>ID.</w:t>
      </w:r>
      <w:r>
        <w:rPr/>
        <w:t xml:space="preserve"> </w:t>
      </w:r>
      <w:r>
        <w:rPr>
          <w:b/>
        </w:rPr>
        <w:t>326201_1.1041_3_BUD</w:t>
      </w:r>
      <w:r>
        <w:rPr/>
        <w:t xml:space="preserve"> położonego</w:t>
        <w:br/>
        <w:t xml:space="preserve">na działce nr 102 w obrębie ewidencyjnym nr 1041 oraz o </w:t>
      </w:r>
      <w:r>
        <w:rPr>
          <w:b/>
        </w:rPr>
        <w:t>ID. 326201_1.1041.7_BUD</w:t>
      </w:r>
      <w:r>
        <w:rPr/>
        <w:t xml:space="preserve"> położonego na działce nr 106 w obrębie ewidencyjnym nr 1041 zwracając szczególną uwagę na liczbę i zasięg kondygnacji tych budynków. W przypadku, gdy zasięg kondygnacji nie pokrywa się z konturem budynku należy dokonać pomiaru bloków budynku, o których mowa w § 63, ust. 1d, rozporządzenia w sprawie ewidencji gruntów</w:t>
        <w:br/>
        <w:t>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Skompletować operat techniczny, sporządzić dokumentację do dokonania zmian</w:t>
        <w:br/>
        <w:t>w ewidencji gruntów i budynków, przygotować wniosek o aktualizację operatu ewidencyjnego, który należy przekazać do BGM. W zgłoszeniu prac geodezyjnych</w:t>
        <w:br/>
        <w:t>w pkt. 11 należy zaznaczyć, że prace będą realizowane na zamówienie</w:t>
        <w:br/>
        <w:t>podmiotu publicznego niebędącego organem służby geodezyjnej i kartograficznej.</w:t>
        <w:br/>
        <w:t>Kopię opisu przedmiotu zamówienia dołączyć do sprawozdania technicznego; wszelkie odstępstwa od zakresu prac wynikającego z opisu przedmiotu zamówienia uzgadniać</w:t>
        <w:br/>
        <w:t>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swoich prac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on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u zmian danych ewidencyjnych dotyczącego budyn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dotyczący budynk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60 dni od podpisania umowy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jc w:val="both"/>
        <w:rPr/>
      </w:pPr>
      <w:r>
        <w:rPr/>
        <w:t>kopia wniosku : WMiRSPN-V.6821.23.3.2018.KD z dnia 31.10.2018r. . wraz z załącznikam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6:00Z</dcterms:created>
  <dc:creator>winf</dc:creator>
  <dc:description/>
  <dc:language>en-US</dc:language>
  <cp:lastModifiedBy>epieknie</cp:lastModifiedBy>
  <cp:lastPrinted>2018-11-19T10:08:00Z</cp:lastPrinted>
  <dcterms:modified xsi:type="dcterms:W3CDTF">2018-11-19T10:26:00Z</dcterms:modified>
  <cp:revision>2</cp:revision>
  <dc:subject/>
  <dc:title>Opis przedmiotu zamówienia</dc:title>
</cp:coreProperties>
</file>