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SP/2014/011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SZCZECIN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Ogłasza otwarty konkurs ofert na realizację zadania publicznego w zakresie pomocy społecznej, w tym pomocy rodzinom i osobom w trudnej sytuacji życiowej oraz wyrównywania szans tych rodzin i osób 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jc w:val="both"/>
        <w:rPr/>
      </w:pPr>
      <w:r>
        <w:rPr>
          <w:rFonts w:cs="Arial" w:ascii="Arial" w:hAnsi="Arial"/>
          <w:sz w:val="24"/>
          <w:szCs w:val="24"/>
        </w:rPr>
        <w:t>Przedmiotem konkursu jest wsparcie wykonania zadania publicznego, będącego zadaniem własnym Miasta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da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habilitacja społeczna osób bezdomnych, zapewnienie schronienia osobom potrzebującym, połączone z profilaktyką uzależnień realizowane w Szczecinie dla osób bezdomnych 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zada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z zakresu pomocy społecznej polegające na udzieleniu schronienia, rehabilitacji społecznej oraz przeciwdziałaniu alkoholizmowi, zawierające działania z zakresu profilaktyki uzależnień do realizacji przez podmioty uprawnione w rozumieniu art. 3  ustawy z dnia 24 kwietnia 2003 r. o działalności pożytku publicznego i o wolontariacie, realizowane dla adresatów zadania, którymi są osoby bezdomne na terenie Szczecina.</w:t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okość środków publicznych przeznaczonych na realizację zada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a łączna wysokość środków Miasta przeznaczona na realizację zadania w roku 2014 wyniesie 1 542 000  zł. (słownie: jeden milion pięćset czterdzieści dwa tysiące złotych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czym za wkład własny przyjmuje się środki finansowe i wkład osobowy (w tym praca społeczna członków i wolontariuszy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kwota ustalona została na podstawie budżetu Miasta Szczecin na rok 2014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Wysokość dofinansowania w kolejnych latach realizacji zadania dla podmiotów objętych dofinansowaniem na podstawie rozstrzygnięcia niniejszego postępowania ustalana będzie corocznie w drodze odrębnego oświadczenia woli Prezydenta Miasta w sposób proporcjonalny do środków zaplanowanych w kolejnych budżetach Miasta na realizacje tego zadania oraz przyznanych kwot dotacji na rok 2014.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                 i wkładów zaproponowanych w ofercie.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Ustawą z dnia 24 kwietnia 2003 r. o działalności pożytku publicznego </w:t>
        <w:br/>
        <w:t>i o wolontariacie (Dz. U. z 2010r. Nr 234, poz. 1536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m Ministra Pracy i Polityki Społecznej z dnia 15 grudnia 2010 r. </w:t>
        <w:br/>
        <w:t>w sprawie wzoru oferty i ramowego wzoru umowy dotyczących realizacji zdania publicznego oraz wzoru sprawozdania z wykonania tego zadania (Dz. U. z 2011r. Nr. 6, poz. 25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min i warunki realizacji zadania: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rzewidziana jest na okres 01.01.2014 do 31.12.2016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rzez okres 12 miesięcy w roku w sposób ciągły, z uwzględnieniem w sposób szczególny zadań realizowanych w okresie zimowym. </w:t>
      </w:r>
    </w:p>
    <w:p>
      <w:pPr>
        <w:pStyle w:val="TextBodyIndent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realizacji zadania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2"/>
        <w:ind w:left="707" w:hanging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nkursie mogą uczestniczyć podmioty uprawnione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37"/>
        <w:ind w:left="1087" w:hanging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je pozarządow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28"/>
        <w:ind w:left="1087" w:hanging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 </w:t>
      </w:r>
    </w:p>
    <w:p>
      <w:pPr>
        <w:pStyle w:val="Normal"/>
        <w:widowControl w:val="false"/>
        <w:autoSpaceDE w:val="false"/>
        <w:spacing w:lineRule="exact" w:line="5"/>
        <w:ind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ind w:left="1087" w:hanging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warzyszenia jednostek samorządu terytorialneg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ind w:left="1087" w:hanging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ółdzielnie socjalne; </w:t>
      </w:r>
    </w:p>
    <w:p>
      <w:pPr>
        <w:pStyle w:val="Normal"/>
        <w:widowControl w:val="false"/>
        <w:autoSpaceDE w:val="false"/>
        <w:spacing w:lineRule="exact" w:line="11"/>
        <w:ind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37"/>
        <w:ind w:left="1087" w:hanging="423"/>
        <w:jc w:val="both"/>
        <w:rPr/>
      </w:pPr>
      <w:r>
        <w:rPr>
          <w:rFonts w:cs="Arial" w:ascii="Arial" w:hAnsi="Arial"/>
          <w:sz w:val="24"/>
          <w:szCs w:val="24"/>
        </w:rPr>
        <w:t>spółki  akcyjne  i  spółki  z  ograniczoną  odpowiedzialnością  oraz  kluby  sportowe  będące spółkami działającymi na podstawie przepisów Ustawy z dn. 25 czerwca 2010 r. o sporcie (Dz. U. z 2011 r. Nr 127, poz. 857, z późn.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widowControl w:val="false"/>
        <w:autoSpaceDE w:val="false"/>
        <w:spacing w:lineRule="exact" w:line="17"/>
        <w:ind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7"/>
        <w:ind w:left="707" w:hanging="423"/>
        <w:jc w:val="both"/>
        <w:rPr/>
      </w:pPr>
      <w:r>
        <w:rPr>
          <w:rFonts w:cs="Arial" w:ascii="Arial" w:hAnsi="Arial"/>
          <w:sz w:val="24"/>
          <w:szCs w:val="24"/>
        </w:rPr>
        <w:t>Szczegółowe  warunki  realizacji  zadania  reguluje  umowa  zawarta  pomiędzy  Gminą  Miasto Szczecin, a podmiotem uprawnionym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7"/>
        <w:ind w:left="707" w:hanging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Szczecin zastrzega sobie prawo częściowego skorzystania z ofert zgłoszonych przez oferentów  oraz podziału środków przewidzianych na realizację tego zadania pomiędzy kilku oferentów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7"/>
        <w:ind w:left="707" w:hanging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oferty na realizację zadania, uznanego za odpowiadające potrzebom, nie gwarantuje  przyznania środków  w wysokości, o którą występuje oferent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7"/>
        <w:ind w:left="707" w:hanging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Szczecin zastrzega sobie prawo częściowego rozstrzygnięcia konkursu gdyby przedłożone oferty nie gwarantowały wyłonienia realizatorów wszystkich ujętych                         w ogłoszeniu modułów.</w:t>
      </w:r>
    </w:p>
    <w:p>
      <w:p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oferty podmiotu uprawnionego musi być zgodny z art. 14 ustawy o działalności pożytku publicznego i o wolontariacie i powinien zawierać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/>
      </w:pPr>
      <w:r>
        <w:rPr>
          <w:rFonts w:cs="Arial" w:ascii="Arial" w:hAnsi="Arial"/>
        </w:rPr>
        <w:t>szczegółowy zakres rzeczowy proponowanego do realizacji zadania, zawierający opis planowanych działań i zajęć z zakresu profilaktyki i przeciwdziałaniu uzależnieniom, rehabilitacji społecznej, w tym programów wychodzenia z bezdomności oraz planowane do osiągnięcia efekty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/>
      </w:pPr>
      <w:r>
        <w:rPr>
          <w:rFonts w:cs="Arial" w:ascii="Arial" w:hAnsi="Arial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/>
      </w:pPr>
      <w:r>
        <w:rPr>
          <w:rFonts w:cs="Arial" w:ascii="Arial" w:hAnsi="Arial"/>
        </w:rPr>
        <w:t xml:space="preserve">informację o posiadanych zasobach rzeczowych oraz kwalifikacjach kadry realizującej deklarowane zadania, w tym kwalifikacjach do prowadzenia profilaktyki uzależnień </w:t>
        <w:br/>
        <w:t>i rehabilitacji społecznej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is bazy lokalowej i jej standard, z uwzględnieniem poszczególnych rodzajów usług – form pomocy  (takich jak możliwość przygotowania posiłku we własnym zakresie przez osoby bezdomne, możliwość przygotowywania i wydawania posiłków na terenie schroniska, zakres dostępu do zimnej i ciepłej wody, dostęp do pralni, możliwość zmiany odzieży, opieka pielęgniarska i zabezpieczenie usług opiekuńczych dla osób potrzebujących, rodzaje pomieszczeń mieszkalnych i ich wyposażenie, pomieszczenia wspólnego pobytu – jadalnie świetlice, oraz inne pomieszczenia do dyspozycji pensjonariuszy), w tym posiadane aktualne opinie i zezwolenia dot. wymogów  p.poż., sanepidu i bhp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/>
      </w:pPr>
      <w:r>
        <w:rPr>
          <w:rFonts w:cs="Arial" w:ascii="Arial" w:hAnsi="Arial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działań oraz informację o planowanych do uzyskania rezultatach,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) liczbę miejsc dla tych kategorii bezdomnych, dla których podmiot prowadzący oferuje miejsca 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zględnieniem okresu zimowego i  podziału na moduły zadania, wymienione w dalszej części ogłosz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 placówki zawierający prawa i obowiązki podopiecznych, w tym dotyczące wysokości odpłatności i zasad  zwolnień z odpłatności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do realizacji w sposób ciągły, z tym że z uwzględnieniem w ofercie działań dodatkowych, planowanych do realizacji w miesiącach zimowych oraz możliwości ubiegania się o powierzenie funkcji Pogotowia Zimowego (od 1 listopada  do  31 marca), która to funkcja nie może być rozdzielona do realizacji przez różne podmioty. Zadanie w części realizowane dla adresatów odpłatnie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W konkursie mogą uczestniczyć podmioty prowadzące działalność tego i podobnego rodzaju na terenie Miasta Szczecin, posiadające odpowiednie zasoby lokalowe, sprzętowe, kadrowe, niezbędne doświadczenie oraz podmioty nie prowadzące dotychczas takiej działalności, o ile na potrzeby tego zadania dysponują odpowiednimi zasobami, możliwymi do włączenia do systemu pomocy społecznej Miasta Szczecina na potrzeby tego zadania od dnia 01.01.2014 r.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amach realizacji zadania Gmina Miasto Szczecin przewiduje wyłonienie wykonawców dla poszczególnych modułów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podstawowy2"/>
        <w:ind w:left="426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uł I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gotowie Zimowe</w:t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doraźna.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funkcji </w:t>
      </w:r>
      <w:r>
        <w:rPr>
          <w:rFonts w:cs="Arial" w:ascii="Arial" w:hAnsi="Arial"/>
          <w:sz w:val="24"/>
          <w:szCs w:val="24"/>
          <w:u w:val="single"/>
        </w:rPr>
        <w:t>pogotowia zimowego</w:t>
      </w:r>
      <w:r>
        <w:rPr>
          <w:rFonts w:cs="Arial" w:ascii="Arial" w:hAnsi="Arial"/>
          <w:sz w:val="24"/>
          <w:szCs w:val="24"/>
        </w:rPr>
        <w:t xml:space="preserve"> t.j. zapewnienie całodobowej dyspozycyjności placówki  udzielającej schronienia w okresie zimowym, tj. od 1 listopada do 31 marca                        i gotowości do przyjęcia w tym okresie osób zagrożonych zamarznięciem, organizacji okresowych patroli wizytujących tradycyjne miejsca pobytu osób bezdomnych i podejmowanie w tym zakresie interwencji, podejmowanie interwencji i patroli w środowisku w przypadku uzyskania informacji o  pobycie  osób bezdomnych w warunkach zagrażających ich życiu, zapewnienie w razie potrzeby przewozu osób bezdomnych, motywowanie osób do zmiany dotychczasowego trybu życia i skorzystania z możliwości schronienia, przygotowanie ulotek                 i informacji o możliwościach uzyskania pomocy przez osoby bezdomne i ich rozprowadzanie oraz propagowanie informacji o możliwości uzyskania schronienia, w szczególności                         w środowisku przebywania osób bezdomnych.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będące pod wpływem alkoholu i innych środków psychoaktywnych w stopniu umożliwiającym przebywanie na terenie schroniska nie mogą zagrażać bezpieczeństwu innych osób, a ich zachowanie nie wymaga umieszczenia w izbie wytrzeźwień lub innej specjalistycznej placówce. 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Bieżące informowanie MOPR o przyjętych osobach i pozostawanie w stałej współpracy </w:t>
        <w:br/>
        <w:t xml:space="preserve">z MOPR w zakresie zabezpieczenia potrzeb osób bezdomnych w okresie funkcjonowania pogotowia zimowego. 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a liczba miejsc sezonowych dla tego modułu – </w:t>
      </w:r>
      <w:r>
        <w:rPr>
          <w:rFonts w:cs="Arial" w:ascii="Arial" w:hAnsi="Arial"/>
          <w:b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 xml:space="preserve"> (liczba ta stanowi minimum     w okresie zimowym dla Gminy Miasto Szczecin, jednak nie określa się ściśle dla ilu osób maksymalnie jest placówka przewidziana, decyzję tę pozostawia się podmiotowi prowadzącemu).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ł II</w:t>
      </w:r>
    </w:p>
    <w:p>
      <w:pPr>
        <w:pStyle w:val="Tekstpodstawowy2"/>
        <w:ind w:left="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iejsca sezonowe w okresie zimowym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okresowe realizowane w okresie od 1 listopada do  31 marca. </w:t>
      </w:r>
    </w:p>
    <w:p>
      <w:pPr>
        <w:pStyle w:val="Tekstpodstawowy2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osób przyjętych w okresie zimowym w ramach Pogotowia Zimowego, skierowanych przez MOPR, uprawnionych do  otrzymania świadczenia w postaci zapewnienia schronienia, nie objętych aktualnie kontraktem socjalnym i indywidualnym programem wychodzenia                             z bezdomności, z prawem całodobowego pobytu w placówce i  dostępem  do infrastruktury sanitarnej i socjalnej placówki.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a liczba miejsc sezonowych </w:t>
      </w:r>
      <w:r>
        <w:rPr>
          <w:rFonts w:cs="Arial" w:ascii="Arial" w:hAnsi="Arial"/>
          <w:b/>
          <w:sz w:val="24"/>
          <w:szCs w:val="24"/>
        </w:rPr>
        <w:t xml:space="preserve">-  90.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ł III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Samotne</w:t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długofalowa, całoroczna. 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schronienia </w:t>
      </w:r>
      <w:r>
        <w:rPr>
          <w:rFonts w:cs="Arial" w:ascii="Arial" w:hAnsi="Arial"/>
          <w:sz w:val="24"/>
          <w:szCs w:val="24"/>
          <w:u w:val="single"/>
        </w:rPr>
        <w:t>osobom samotnym</w:t>
      </w:r>
      <w:r>
        <w:rPr>
          <w:rFonts w:cs="Arial" w:ascii="Arial" w:hAnsi="Arial"/>
          <w:sz w:val="24"/>
          <w:szCs w:val="24"/>
        </w:rPr>
        <w:t xml:space="preserve">, głównie mężczyznom. Świadczenie całodobowej i całorocznej usługi w formie udzielenia czasowej pomocy poprzez udzielenie schronienia oraz udzielenie pomocy w powrocie do funkcjonowania w społeczeństwie                      w ramach prowadzonej rehabilitacji społecznej i działań z zakresu profilaktyki                                    i przeciwdziałania uzależnieniom, z wykorzystaniem narzędzi pracy socjalnej, w szczególności takich jak kontrakt socjalny lub program wychodzenia z bezdomności we współpracy z MOPR w Szczecinie. W przypadku osób zdolnych do pracy, działania na rzecz ich zawodowego uaktywnienia.  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a liczba miejsc całorocznych dla tego modułu – </w:t>
      </w:r>
      <w:r>
        <w:rPr>
          <w:rFonts w:cs="Arial" w:ascii="Arial" w:hAnsi="Arial"/>
          <w:b/>
          <w:sz w:val="24"/>
          <w:szCs w:val="24"/>
        </w:rPr>
        <w:t xml:space="preserve">245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uł IV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biety, Kobiety z dziećmi.</w:t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długofalowa. 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Zapewnienie schronienia </w:t>
      </w:r>
      <w:r>
        <w:rPr>
          <w:rFonts w:cs="Arial" w:ascii="Arial" w:hAnsi="Arial"/>
          <w:sz w:val="24"/>
          <w:szCs w:val="24"/>
          <w:u w:val="single"/>
        </w:rPr>
        <w:t>bezdomnym  kobietom</w:t>
      </w:r>
      <w:r>
        <w:rPr>
          <w:rFonts w:cs="Arial" w:ascii="Arial" w:hAnsi="Arial"/>
          <w:sz w:val="24"/>
          <w:szCs w:val="24"/>
        </w:rPr>
        <w:t xml:space="preserve">, w  tym kobietom z dziećmi, w warunkach zapewniających możliwość doraźnej opieki nad dzieckiem na terenie schroniska oraz samodzielne przygotowywanie posiłków przez podopiecznych. Świadczenie całodobowej                  i całorocznej usługi w formie udzielenia czasowej pomocy poprzez udzielenie schronienia oraz udzielenie pomocy w powrocie do funkcjonowania w społeczeństwie  w ramach prowadzonej rehabilitacji społecznej i działań z zakresu profilaktyki i przeciwdziałania uzależnieniom, przemocy w rodzinie, z wykorzystaniem wynikających z właściwych ustaw narzędzi pracy socjalnej i pracy z osobą lub z rodziną w celu utrzymania ciągłości sprawowania funkcji rodzicielskiej, we współpracy z MOPR w Szczecinie. W przypadku osób zdolnych do pracy, działania na rzecz ich zawodowego uaktywnienia.  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a liczba miejsc całorocznych dla tego modułu – </w:t>
      </w:r>
      <w:r>
        <w:rPr>
          <w:rFonts w:cs="Arial" w:ascii="Arial" w:hAnsi="Arial"/>
          <w:b/>
          <w:sz w:val="24"/>
          <w:szCs w:val="24"/>
        </w:rPr>
        <w:t xml:space="preserve">45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uł V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o ograniczonej sprawności</w:t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długofalowa.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schronienia dla osób bezdomnych o ograniczonej sprawności i samodzielności, w szczególności ruchowej, wraz  ze świadczeniem następujących usług na rzecz tej osoby:  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okojów mieszkalnych, sanitariatów i łazienek, pomieszczeń wspólnych oraz do rehabilitacji ruchowej oraz ich wyposażenia  umożliwiających pobyt osób na  wózkach inwalidzkich i o ograniczonej sprawności w poruszaniu się,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całodziennego wyżywienia,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usług opiekuńczych i opieki pielęgniarskiej na terenie schroniska, 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ostępu do bieżącej zimnej i ciepłej wody w wyznaczonych porach,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środków dezynfekujących,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gwarantowanie podstawowych środków czystości, leków pierwszej pomocy i materiałów opatrunkowych, 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możliwości  prania i suszenia odzieży.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a liczba miejsc całorocznych dla tego modułu – </w:t>
      </w:r>
      <w:r>
        <w:rPr>
          <w:rFonts w:cs="Arial" w:ascii="Arial" w:hAnsi="Arial"/>
          <w:b/>
          <w:sz w:val="24"/>
          <w:szCs w:val="24"/>
        </w:rPr>
        <w:t>6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Oferenci zobowiązani są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prowadzenia rejestru osób bezdomnych korzystających z usłu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w odtworzeniu dokumentów osób bezdom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formowania osób bezdomnych o ich uprawnieniach i obowiązka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odzież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podstawowych środków higieny osobistej i le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usług w ramach aktywizacji zawodowej, w tym pomocy w znalezieniu zatrudnienia, nauki metod poszukiwania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profilaktyki uzależnień wobec osób bezdomnych, w tym organizacji grup wsparcia lub terapeutycznych albo porad indywidualnych oraz udzielania informacji                   o możliwościach podjęcia terapii lub udziału we właściwych programach edukacyjnych              i informowania o mechanizmach i skutkach uzależnienia i/lub stosowania przemocy                w rodz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przedstawiania i nauki sposobu spędzania wolnego czasu osobom bezdomnym, prowadzenia działań w zakresie rozwoju zainteresowań osób bezdomnych, podnoszenia ich samooceny, inspirowania dla rozwoju osobow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a poradnictwa i doradztwa psychospołecznego oraz pracy socjaln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e współpracy z MOPR w Szczecinie i innymi podmiotami opracowywania i realizacji indywidualnych programów wychodzenia z bezdomności i/lub kontraktów socjalnych oraz innych planów pracy i działań dla osób bezdomnych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organizacji innych potrzebnych przedsięwzięć, w tym np. warsztatów, treningów, szkoleń i wykładów dla podopiecznych placów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pewnienia na terenie placówek możliwości przygotowywania indywidualnie posiłków przez mieszkańców i/lub możliwości wydawania gorących posiłków dla osób uprawnionych na podstawie odrębnych decyzji MOPR w Szczecin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działania z Powiatowym Urzędem Pracy, z jednostkami organizacyjnymi Miasta Szczecin i innymi podmiotami działającymi w zakresie pomocy społecznej, wsparcia rodziny i systemu pieczy zastępczej, ośrodkami i instytucjami zajmującymi się profilaktyką i terapią uzależnień, przeciwdziałania przemocy w rodzinie na terenie Miasta Szczeci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spółdziałania z Wydziałem Spraw Społecznych Urzędu Miasta Szczecin w zakresie  powierzonych zadań, w tym przekazywania niezbędnych informacji i danych                            o realizowanych zadaniach i programach oraz stopniu wykorzystania bazy noclegowej.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informują o realizowanych dla podopiecznych  indywidualnych i grupowych zajęciach wspierających, realizowanych programach profilaktycznych, aktywizujących zawodowo i z zakresu profilaktyki uzależnień, które mają charakter obligatoryjny.    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możliwość takiego rozstrzygnięcia postępowania, w którym powyższe zadania </w:t>
        <w:br/>
        <w:t xml:space="preserve">z wyłączeniem funkcji Pogotowia Zimowego podzielone zostaną pomiędzy kilku oferentów.  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>Placówki zobowiązane będą działać w porozumieniu z Miejskim Ośrodkiem Pomocy Rodzinie w Szczecinie i zgodnie z zakresem powierzonych im zadań oraz określoną w umowie liczbą miejsc zaoferowanych dla poszczególnych grup osób bezdomnych przyjmować osoby                      w ramach interwencji opisanych w zadaniach Pogotowia Zimowego i skierowane przez MOPR.</w:t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enci zobowiązani są planować w przedkładanych preliminarzach wydatkowanie środków </w:t>
        <w:br/>
        <w:t xml:space="preserve">z dotacji Miasta wyłącznie na bieżącą działalność placówki oraz realizowane w 2014 r. programy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dpłatność pobierana od podopiecznych musi w całości wynikać z dostępnych dla nich                         i przedstawionych im do zapoznania od dnia przyjęcia oraz uzgodnionych z Dyrektorem MOPR w Szczecinie regulaminów, określających warunki pobytu i wysokość tej odpłatności. Odpłatność będzie pobierana za wydawanym pokwitowaniem i w całości przeznaczana na koszty realizacji tego zadania.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 obowiązków podmiotów realizujących zadanie należeć będzie także prowadzenie dokumentacji dotyczącej przebywających w ich placówkach osób, umożliwiającej ich identyfikację, zakres udzielonej pomocy  i  okres pobytu w placówc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składający jedną ofertę i ubiegający się o dofinansowanie dla więcej niż jednej placówki przedstawiają informacje o zasobach i zakresie planowanego zadania, odrębnie dla każdej z placówek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ci ubiegający się o pełnienie funkcji Pogotowia Zimowego przedstawiają odrębnie opis </w:t>
        <w:br/>
        <w:t xml:space="preserve">i program realizacji tej funkcji oraz zasoby niezbędne do jego wypełnienia (w tym możliwości transportowe) w ramach jednej oferty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możliwość składania ofert na realizację kilku modułów i realizację  więcej niż jednego modułu w jednej lokalizacji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składania ofert: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Biurze Obsługi Interesantów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u Miasta Szczecin, Pl. Armii Krajowej 1 (sala nr 62, parter) w terminie do dnia 19.12.2013 rok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,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należy dołączyć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Arial" w:ascii="Arial" w:hAnsi="Arial"/>
          <w:sz w:val="24"/>
          <w:szCs w:val="24"/>
        </w:rPr>
        <w:t>3)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 podmiotu (BOP 11)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yb wyboru ofert. 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27" w:hanging="7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wyboru ofert.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Przy wyborze ofert Gmina Miasto Szczecin kierować się będzie następującymi kryteriami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możliwością realizacji zadania publicznego przez podmioty uprawnione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kalkulacją kosztów realizacji zadania publicznego, w tym w odniesieniu do zakresu rzeczowego zada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jakością  wykonania zadania i kwalifikacjami  osób, przy udziale których podmioty uprawnione będą realizować zadanie publiczne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udziałem  środków własnych lub środków pochodzących z innych źródeł na realizację zadania publicznego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kładem  rzeczowym i osobowym, ze szczególnym uwzględnieniem świadczeń wolontariuszy i pracy społecznej członków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) dotychczasową współpracą, biorąc po uwagę rzetelność, terminowość, jakość realizowanych zadań  oraz sposób rozliczenia otrzymanych na ten cel środków, </w:t>
      </w:r>
    </w:p>
    <w:p>
      <w:pPr>
        <w:pStyle w:val="TextBodyIndent"/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dodatkowo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zgodnością  oferty z  potrzebami  systemu pomocy społecznej Szczecina w tym liczbą oferowanych  miejsc dla poszczególnych kategorii odbiorców.</w:t>
      </w:r>
    </w:p>
    <w:p>
      <w:pPr>
        <w:pStyle w:val="TextBodyIndent"/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rmin dokonania wyboru ofert . </w:t>
      </w:r>
    </w:p>
    <w:p>
      <w:pPr>
        <w:pStyle w:val="Normal"/>
        <w:widowControl w:val="false"/>
        <w:autoSpaceDE w:val="false"/>
        <w:spacing w:lineRule="auto" w:line="235"/>
        <w:ind w:left="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Biuletynie Informacji Publicznej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iedzibie Gminy Miasto Szczecin w miejscu przeznaczonym na zamieszczanie ogłoszeń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nie internetowej Gminy Miasto Szczecin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s unieważnia się  w  sytuacji, gdy nie złożono żadnej oferty lub żadna  ze złożonych ofert nie spełniała wymogów zawartych w ogłoszeniu. 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realizowane przez Gminę Miasto Szczecin  w roku 2013  i w roku poprzednim  zadania publiczne tego samego rodzaju i związane z nimi koszty, ze szczególnym uwzględnieniem  wysokości dotacji przekazanych podmiotom uprawnionym. 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w roku 2012: 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120 450 zł</w:t>
        <w:tab/>
        <w:t>Polski Komitet Pomocy Społecznej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153 300 zł</w:t>
        <w:tab/>
        <w:t>Polsko – Belgijskie Towarzystwo Pomocy Socjalnej „Szczecin Antwerpia”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498 488 zł</w:t>
        <w:tab/>
        <w:t>CARITAS Archidiecezji Szczecińsko –Kamieńskiej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427 762 zł</w:t>
        <w:tab/>
        <w:t>Stowarzyszenie FENIKS</w:t>
      </w:r>
    </w:p>
    <w:p>
      <w:pPr>
        <w:pStyle w:val="Tekstpodstawowywcity3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roku 2013: 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139 650 zł</w:t>
        <w:tab/>
        <w:t>Polski Komitet Pomocy Społecznej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1 000 zł</w:t>
        <w:tab/>
        <w:t>Szczecińskie Stowarzyszenie „Złoty Wiek”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543 125 zł</w:t>
        <w:tab/>
        <w:t>CARITAS Archidiecezji Szczecińsko –Kamieńskiej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8 325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Informacje dodatkowe. 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                w 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  dla   podmiotów   zainteresowanych   udziałem   w   konkursie   odbędzie   się   w   dniu 10.12.2013 w Sali 336 G, godzina 9.00 – 10.00 UM Szczecin.</w:t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  dla   podmiotów   zainteresowanych   udziałem   w   konkursie   odbędzie   się   w   dniu 10.12.2013 w Sali 336 G, godzina 9.00 – 10.00 UM Szczecin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rawnioną  do kontaktów z Organizacjami jest Pan Jerzy Mazurkiewicz - WSS, telefon 091 42 45 666 lub Pani Sylwia Pączka – BOP, telefon 091 42 45 096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3:00Z</dcterms:created>
  <dc:creator>jmazur</dc:creator>
  <dc:description/>
  <cp:keywords/>
  <dc:language>en-US</dc:language>
  <cp:lastModifiedBy>winf</cp:lastModifiedBy>
  <cp:lastPrinted>2013-11-27T14:32:00Z</cp:lastPrinted>
  <dcterms:modified xsi:type="dcterms:W3CDTF">2013-11-29T13:00:00Z</dcterms:modified>
  <cp:revision>21</cp:revision>
  <dc:subject/>
  <dc:title/>
</cp:coreProperties>
</file>