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01.2016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>61/2</w:t>
      </w:r>
      <w:r>
        <w:rPr>
          <w:bCs/>
        </w:rPr>
        <w:t xml:space="preserve"> i </w:t>
      </w:r>
      <w:r>
        <w:rPr>
          <w:b/>
          <w:bCs/>
        </w:rPr>
        <w:t>65/15</w:t>
      </w:r>
      <w:r>
        <w:rPr>
          <w:bCs/>
        </w:rPr>
        <w:t xml:space="preserve">, położonych w obrębie ewidencyjnym nr </w:t>
      </w:r>
      <w:r>
        <w:rPr>
          <w:b/>
          <w:bCs/>
        </w:rPr>
        <w:t>1068 (Śródmieście 68)</w:t>
      </w:r>
      <w:r>
        <w:rPr>
          <w:bCs/>
        </w:rPr>
        <w:t xml:space="preserve"> w Szczecinie, przy </w:t>
      </w:r>
      <w:r>
        <w:rPr>
          <w:b/>
          <w:bCs/>
        </w:rPr>
        <w:t>ul. Darniowej 17</w:t>
      </w:r>
      <w:r>
        <w:rPr>
          <w:bCs/>
        </w:rPr>
        <w:t>. Działki te były dotychczas własnością Gminy Miasto Szczecin i zostały zbyte w drodze przetargu osobie fizycznej.</w:t>
      </w:r>
    </w:p>
    <w:p>
      <w:pPr>
        <w:pStyle w:val="Normal"/>
        <w:jc w:val="both"/>
        <w:rPr/>
      </w:pPr>
      <w:r>
        <w:rPr/>
        <w:t>Z wnioskiem o wykonanie zlecenia wystąpił Wydział Zasobu i Obrotu</w:t>
        <w:br/>
        <w:t>Nieruchomościami, pismo znak: WZiON-I.6840.22.2015.ASz z dnia 25.07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odszukania (wznowienia) i okazania znaków granicznych nieruchomości ze szczególnym uwzględnieniem usytuowania trwałych ogrodzeń i budynków w stosunku do granicy nieruchom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 czynnościach na gruncie należy zawiadomić nabywcę działek 61/2 i 65/15. Zawiadomienie, w zakresie nieruchomości będących własnością Miasta Szczecin lub będących własnością Skarbu Państwa w gospodarowaniu Prezydenta Miasta Szczecin, należy dostarczyć m.in. do WZiON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ZiON, wskazanego w umowie)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kompletować operat techniczny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nadzoruj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protokołu wznowienia i okazania punktów granicznych (wraz ze szkicem zawierającym sposób stabilizacj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 WZiON wskazany</w:t>
        <w:br/>
        <w:t>w umowie)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protokołu wznowienia i okazania punktów granicznych (wraz ze szkicem zawierającym sposób stabilizacji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Kopia wniosku WZiON-I.6840.22.2015.ASz z dnia 25.07.2016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6-07-29T12:00:00Z</dcterms:modified>
  <cp:revision>32</cp:revision>
  <dc:subject/>
  <dc:title>Opis przedmiotu zamówienia</dc:title>
</cp:coreProperties>
</file>