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22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>
          <w:bCs/>
        </w:rPr>
      </w:pPr>
      <w:r>
        <w:rPr/>
        <w:t>1. Wykonanie wznowienia i okazania znaków granicznych działek ewidencyjnych</w:t>
        <w:br/>
        <w:t xml:space="preserve">      </w:t>
      </w:r>
      <w:r>
        <w:rPr>
          <w:b/>
        </w:rPr>
        <w:t xml:space="preserve">nr 9/6 i 9/9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3063 ( Nad Odrą 63 ), </w:t>
      </w:r>
      <w:r>
        <w:rPr>
          <w:bCs/>
        </w:rPr>
        <w:t>położonych</w:t>
        <w:br/>
        <w:t xml:space="preserve">      w Szczecinie, stanowiących własność Gminy Miasto Szczecin. 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2. </w:t>
      </w:r>
      <w:r>
        <w:rPr/>
        <w:t>Wykonanie aktualizacji mapy zasadniczej dla przedmiotowych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, pismo znak: WZiON-I.6840.146.2017.MKa z dnia 13.12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awianych punktów granicznych. Aktualizacji mapy zasadniczej dokonać w pełnym zakresie z wyjątkiem uzbrojenia podziemnego ter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 xml:space="preserve">jako gospodarujący nieruchomościami zgodnie ze swym statutem, </w:t>
      </w:r>
      <w:r>
        <w:rPr>
          <w:bCs/>
        </w:rPr>
        <w:t>jest Zarząd Dróg i Transportu Miejskiego w Szczecinie (z wyjątkiem autostrad</w:t>
        <w:br/>
        <w:t>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 i dokonywania innych czynności</w:t>
        <w:br/>
        <w:t xml:space="preserve">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>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</w:t>
      </w:r>
      <w:r>
        <w:rPr/>
        <w:t>kompletować operat techniczny, w przypadku stwierdzenia zmian, sporządzić dokumentację do dokonania zmian w ewidencji gruntów i budynków. Przygotować wniosek o aktualizację operatu ewidencyjnego, który należy przekazać do BGM.</w:t>
        <w:br/>
        <w:t>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u zmian danych ewidencyjnych oraz wykaz zmian danych ewidencyjnych do KW (oryginał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zaktualizowanej mapy zasadniczej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od dnia podpisania umowy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 </w:t>
      </w:r>
      <w:r>
        <w:rPr/>
        <w:t>Kopia wniosku  : WZiON-I.6840.146.2017.MKa z dnia 13.12.2017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0:00Z</dcterms:created>
  <dc:creator>winf</dc:creator>
  <dc:description/>
  <cp:keywords/>
  <dc:language>en-US</dc:language>
  <cp:lastModifiedBy>epieknie</cp:lastModifiedBy>
  <cp:lastPrinted>2018-01-09T10:12:00Z</cp:lastPrinted>
  <dcterms:modified xsi:type="dcterms:W3CDTF">2018-01-10T12:20:00Z</dcterms:modified>
  <cp:revision>2</cp:revision>
  <dc:subject/>
  <dc:title>Opis przedmiotu zamówienia</dc:title>
</cp:coreProperties>
</file>