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44.2019.J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5 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3008 (Nad Odrą 8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Kościelnej 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 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</w:rPr>
        <w:t>Aktualizację mapy zasadniczej i danych ewidencyjnych w zakresie ww. działek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tutejszego Urzędu (pismo z dnia 20.05.2019 r. znak WMiRSPN-V.6641.13.2019.ŁM)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Wykonać pomiar budynków. Należy zwrócić szczególną uwagę na usytuowanie budynków </w:t>
        <w:br/>
        <w:t xml:space="preserve">i trwałych ogrodzeń w stosunku do granicy nieruchomości oraz na liczbę i zasięg kondygnacji budynków. W przypadku, gdy zasięg kondygnacji nie pokrywa się </w:t>
        <w:br/>
        <w:t xml:space="preserve">z konturem budynku  należy dokonać pomiaru bloków budynku, o których mowa </w:t>
        <w:br/>
        <w:t xml:space="preserve">w § 63 ust.1d rozporządzenia w sprawie ewidencji gruntów i budynków. Aktualizacji mapy zasadniczej dokonać w pełnym zakresie, z wyjątkiem uzbrojenia podziemnego terenu.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, w zakresie nieruchomości będących własnością Miasta Szczecin lub będących własnością Skarbu Państwa </w:t>
        <w:br/>
        <w:t xml:space="preserve">w gospodarowaniu Prezydenta Miasta Szczecin, należy dostarczyć do  WMiRSPN (dopisać inspektora współpracującego z WMiRSPN, wskazanego w umowie). </w:t>
        <w:br/>
      </w:r>
      <w:r>
        <w:rPr>
          <w:rFonts w:cs="Arial" w:ascii="Arial" w:hAnsi="Arial"/>
          <w:bCs/>
        </w:rPr>
        <w:t xml:space="preserve">W zakresie granic nieruchomości, na których znajdują się drogi publiczne lub użytki gruntowe o symbolu „dr”, właściwym do zawiadomienia jest Zarząd Dróg </w:t>
        <w:br/>
        <w:t>i Transportu Miejskiego w Szczecinie (z wyjątkiem autostrad i dróg ekspresowych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" z dnia 25 czerwca 2019r. znak: BGM-D.660.1.2019.WW    http://bip.um.szczecin.pl/chapter_11666.asp?soid=C970C04</w:t>
      </w:r>
    </w:p>
    <w:p>
      <w:pPr>
        <w:pStyle w:val="Normal"/>
        <w:ind w:left="360" w:hanging="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</w:rPr>
        <w:t>ADD694EAFB06F1F1144ABAC37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należy przekazać do BGM. </w:t>
        <w:br/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 xml:space="preserve">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,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stwierdzenia zmian: kserokopie wykazu zmian danych ewidencyjnych dotyczących budynków i działki oraz wykazu zmian danych ewidencyjnych do K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protokołu wznowienia i okazania punktów granicznych (wraz ze szkicem zawierającym sposób stabilizacji i miarami do trwałych elementów zagospodarowania przestrzennego, w tym usytuowanie budynków i ogrodzeń w stosunku do granic nieruchomości)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kopie wykazów zmian danych ewidencyjnych dotyczących budynków i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w razie stwierdzenia zmian: wykaz zmian danych ewidencyjnych do KW (oryginał).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spacing w:lineRule="auto" w:line="264"/>
        <w:ind w:left="502" w:hanging="0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kopia wniosku WMiRSPN: znak WMiRSPN-V.6641.13.2019.ŁM z dnia 20.05.2019 r. </w:t>
        <w:br/>
      </w:r>
    </w:p>
    <w:p>
      <w:pPr>
        <w:pStyle w:val="Normal"/>
        <w:spacing w:lineRule="auto" w:line="264"/>
        <w:ind w:left="5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0:00Z</dcterms:created>
  <dc:creator>jkocik</dc:creator>
  <dc:description/>
  <dc:language>en-US</dc:language>
  <cp:lastModifiedBy>jkocik</cp:lastModifiedBy>
  <cp:lastPrinted>2019-07-15T14:48:00Z</cp:lastPrinted>
  <dcterms:modified xsi:type="dcterms:W3CDTF">2019-07-15T12:52:00Z</dcterms:modified>
  <cp:revision>5</cp:revision>
  <dc:subject/>
  <dc:title/>
</cp:coreProperties>
</file>