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6.2017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ykazu synchronizacyjnego dla działki ewidencyjnej </w:t>
      </w:r>
      <w:r>
        <w:rPr>
          <w:b/>
        </w:rPr>
        <w:t xml:space="preserve">nr 8/34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1033 ( Śródmieście 33 ), </w:t>
      </w:r>
      <w:r>
        <w:rPr>
          <w:bCs/>
        </w:rPr>
        <w:t>położonej przy ul. Bolesława Śmiałego  stanowiącej własność Gminy Miasto Szcze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 - pismo znak: WMiRSPN-V.6641.697.2016.ŁM z dnia 26.05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Wykonać wykaz synchronizacyjny dla działki ewidencyjnej </w:t>
      </w:r>
      <w:r>
        <w:rPr>
          <w:b/>
        </w:rPr>
        <w:t xml:space="preserve">nr 8/34 </w:t>
      </w:r>
      <w:r>
        <w:rPr>
          <w:bCs/>
        </w:rPr>
        <w:t xml:space="preserve">w obrębie ewidencyjnym </w:t>
      </w:r>
      <w:r>
        <w:rPr>
          <w:b/>
          <w:bCs/>
        </w:rPr>
        <w:t>nr 1033</w:t>
        <w:br/>
        <w:t>( Śródmieście 33 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ompletować operat techniczny, sporządzić dokumentację do dokonania zmian</w:t>
        <w:br/>
        <w:t>w księdze wieczystej. W zgłoszeniu prac geodezyjnych w pkt. 11 należy zaznaczyć,</w:t>
        <w:br/>
        <w:t>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serokopię wykazu synchronizacyj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oryginał wykazu synchronizacyjnego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3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MiRSPN-V.6641.697.2016.ŁM z dnia 26.05.2017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6:00Z</dcterms:created>
  <dc:creator>winf</dc:creator>
  <dc:description/>
  <cp:keywords/>
  <dc:language>en-US</dc:language>
  <cp:lastModifiedBy>epieknie</cp:lastModifiedBy>
  <cp:lastPrinted>2017-05-31T11:15:00Z</cp:lastPrinted>
  <dcterms:modified xsi:type="dcterms:W3CDTF">2017-05-31T09:16:00Z</dcterms:modified>
  <cp:revision>2</cp:revision>
  <dc:subject/>
  <dc:title>Opis przedmiotu zamówienia</dc:title>
</cp:coreProperties>
</file>