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s.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s. Organizacji Pozarząd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sz w:val="12"/>
          <w:szCs w:val="20"/>
        </w:rPr>
      </w:pPr>
      <w:r>
        <w:rPr>
          <w:rFonts w:cs="Myriad Pro" w:ascii="Myriad Pro" w:hAnsi="Myriad Pro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OP-1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Szczecin, dnia .................................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pieczątka nagłówkowa Organizacji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(-my), że nie zalegamy z opłacaniem podatków*/ opłat* / uzyskaliśmy zgodę na zwolnienie*/ odroczenie*/ rozłożenie na raty* zaległych płatności wobec Miast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(-my), że przeciwko nam nie jest prowadzona egzekucja na podstawie przepisów prawa cywilnego i administracyj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(-my), że nie ubiegamy się o środki finansowe z innych źródeł gminnych (Gminy Miasto Szczecin) na to samo działanie w ramach realizowanego zadania publicz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 (-my), że wszystkie otrzymane dotacje z budżetu Gminy Miasto Szczecin zostały rozliczone terminowo /jesteśmy w trakcie rozliczenia dotacji przyznanej na podstawie umowy nr CRU ………………………………………, której termin rozliczenia upływa w dniu 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(y) osoby (-ób) upoważnionej (-ych) do składania oświadczeń woli w imieniu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i (zgodnie z zapisami statutowymi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5:00Z</dcterms:created>
  <dc:creator/>
  <dc:description/>
  <cp:keywords/>
  <dc:language>en-US</dc:language>
  <cp:lastModifiedBy/>
  <dcterms:modified xsi:type="dcterms:W3CDTF">2012-11-22T13:45:00Z</dcterms:modified>
  <cp:revision>1</cp:revision>
  <dc:subject/>
  <dc:title/>
</cp:coreProperties>
</file>