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.2017.J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jc w:val="both"/>
        <w:rPr/>
      </w:pPr>
      <w:r>
        <w:rPr/>
        <w:t xml:space="preserve">Wykonanie aktualizacji danych ewidencyjnych dotyczących określenia: liczby i zasięgu kondygnacji oraz funkcji budynku usytuowanego na działce nr </w:t>
      </w:r>
      <w:r>
        <w:rPr>
          <w:b/>
          <w:bCs/>
        </w:rPr>
        <w:t xml:space="preserve">81 </w:t>
      </w:r>
      <w:r>
        <w:rPr>
          <w:bCs/>
        </w:rPr>
        <w:t xml:space="preserve">w obrębie ewidencyjnym  </w:t>
      </w:r>
      <w:r>
        <w:rPr>
          <w:b/>
          <w:bCs/>
        </w:rPr>
        <w:t>nr 4028 (Dąbie 28)</w:t>
      </w:r>
      <w:r>
        <w:rPr>
          <w:bCs/>
        </w:rPr>
        <w:t xml:space="preserve">,  </w:t>
      </w:r>
      <w:r>
        <w:rPr>
          <w:b/>
          <w:bCs/>
        </w:rPr>
        <w:t>przy ul. Szybowcowej 33 - 37</w:t>
      </w:r>
      <w:r>
        <w:rPr>
          <w:bCs/>
        </w:rPr>
        <w:t xml:space="preserve">, </w:t>
      </w:r>
      <w:r>
        <w:rPr/>
        <w:t>będącej własnością Gminy Miasto Szczecin w użytkowaniu wieczystym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 tutejszego Urzędu (pismo znak: WMiRSPN-V.6641.1.2017.ŁM z dnia 13.01.2017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ć wywiad terenowy, wykonać niezbędne prace terenowe 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mpletować operat techniczny, w przypadku stwierdzenia zmian, sporządzić dokumentację do dokonania zmian w ewidencji gruntów i budynków, przygotować wniosek o aktualizację operatu ewidencyjnego, który powinien podpisać przedstawiciel Gminy Miasta Szczecin i zarząd wspólnoty (uzgodnić z inspektorem).</w:t>
      </w:r>
    </w:p>
    <w:p>
      <w:pPr>
        <w:pStyle w:val="Normal"/>
        <w:ind w:left="360" w:hanging="0"/>
        <w:jc w:val="both"/>
        <w:rPr/>
      </w:pPr>
      <w:r>
        <w:rPr/>
        <w:t xml:space="preserve">W zgłoszeniu prac geodezyjnych, w pkt 11 należy zaznaczyć, że prace będą realizowane na zamówienie podmiotu publicznego niebędącego organem służby geodezyjnej </w:t>
        <w:br/>
        <w:t>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yczących budyn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z zakresu geodezji </w:t>
        <w:br/>
        <w:t xml:space="preserve">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IV. Termin wykonania prac: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MiRSPN-V.6641.1.2017.ŁM z dnia  13.01.2017r. </w:t>
        <w:br/>
        <w:t>z załącznikami</w:t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4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01-26T13:46:00Z</dcterms:modified>
  <cp:revision>8</cp:revision>
  <dc:subject/>
  <dc:title/>
</cp:coreProperties>
</file>